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SŠ zemědělská a veterinární Lanškroun - výstavba FTV elektrárny včetně výkonu autorského dozoru projektanta - podruhé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54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2485F-44C0-438B-AD8B-35B4689B2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1-23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