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Albertinum, odborný léčebný ústav Žamberk, výstavba FTV elektrárny včetně výkonu autorského dozoru projektanta - podruhé</w:t>
      </w:r>
      <w:bookmarkStart w:id="0" w:name="_GoBack"/>
      <w:bookmarkEnd w:id="0"/>
      <w:r>
        <w:rPr>
          <w:rFonts w:cs="Arial" w:ascii="Arial" w:hAnsi="Arial"/>
          <w:b/>
          <w:sz w:val="22"/>
        </w:rPr>
        <w:t>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5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9405D3-4005-4A47-B1D0-9C32A29E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1-23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