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otovení projektové dokumentace stav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Zpracování projektové dokumentace na stavbu "Pardubické inovační centrum (PIC)" metodou B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22V000005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85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095"/>
      </w:tblGrid>
      <w:tr>
        <w:trPr/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fesní zkušenost č. 1 </w:t>
            </w:r>
          </w:p>
        </w:tc>
      </w:tr>
      <w:tr>
        <w:trPr/>
        <w:tc>
          <w:tcPr>
            <w:tcW w:w="4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ázka: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název zakázky (popř. stavby)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ávaná pozice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IM koordinátor / projektový manažer BIM / pozice obdobná (doplňte)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dnatel zakázky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výkonu činnosti: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</w:t>
            </w:r>
            <w:r>
              <w:rPr>
                <w:rFonts w:cs="Arial" w:ascii="Arial" w:hAnsi="Arial"/>
                <w:color w:val="000000"/>
                <w:highlight w:val="yellow"/>
              </w:rPr>
              <w:t>měsíc/rok</w:t>
            </w:r>
            <w:r>
              <w:rPr>
                <w:rFonts w:cs="Arial" w:ascii="Arial" w:hAnsi="Arial"/>
                <w:color w:val="000000"/>
              </w:rPr>
              <w:t xml:space="preserve"> do </w:t>
            </w:r>
            <w:r>
              <w:rPr>
                <w:rFonts w:cs="Arial" w:ascii="Arial" w:hAnsi="Arial"/>
                <w:color w:val="000000"/>
                <w:highlight w:val="yellow"/>
              </w:rPr>
              <w:t>měsíc/rok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nnost osoby na výše uvedené zakázce zahrnovala: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orba BEP (BIM Execution Plan):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ávu či využívání CDE: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rolu či tvorbu informačního modelu stavby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ANO/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ANO/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ANO/NE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ní zkušenost č. 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Zakázk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název zakázky (popř. stavby)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ávaná pozice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IM koordinátor / projektový manažer BIM / pozice obdobná (doplňte)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dnatel zakázky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výkonu činnosti: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</w:t>
            </w:r>
            <w:r>
              <w:rPr>
                <w:rFonts w:cs="Arial" w:ascii="Arial" w:hAnsi="Arial"/>
                <w:color w:val="000000"/>
                <w:highlight w:val="yellow"/>
              </w:rPr>
              <w:t>měsíc/rok</w:t>
            </w:r>
            <w:r>
              <w:rPr>
                <w:rFonts w:cs="Arial" w:ascii="Arial" w:hAnsi="Arial"/>
                <w:color w:val="000000"/>
              </w:rPr>
              <w:t xml:space="preserve"> do </w:t>
            </w:r>
            <w:r>
              <w:rPr>
                <w:rFonts w:cs="Arial" w:ascii="Arial" w:hAnsi="Arial"/>
                <w:color w:val="000000"/>
                <w:highlight w:val="yellow"/>
              </w:rPr>
              <w:t>měsíc/rok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nnost osoby na výše uvedené zakázce zahrnovala: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orba BEP (BIM Execution Plan):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ávu či využívání CDE: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rolu či tvorbu informačního modelu stavby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ANO/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ANO/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ANO/NE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ní zkušenost č. 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ázk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název zakázky (popř. stavby)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ávaná pozice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IM koordinátor / projektový manažer BIM / pozice obdobná (doplňte)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dnatel zakázky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výkonu činnosti: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</w:t>
            </w:r>
            <w:r>
              <w:rPr>
                <w:rFonts w:cs="Arial" w:ascii="Arial" w:hAnsi="Arial"/>
                <w:color w:val="000000"/>
                <w:highlight w:val="yellow"/>
              </w:rPr>
              <w:t>měsíc/rok</w:t>
            </w:r>
            <w:r>
              <w:rPr>
                <w:rFonts w:cs="Arial" w:ascii="Arial" w:hAnsi="Arial"/>
                <w:color w:val="000000"/>
              </w:rPr>
              <w:t xml:space="preserve"> do </w:t>
            </w:r>
            <w:r>
              <w:rPr>
                <w:rFonts w:cs="Arial" w:ascii="Arial" w:hAnsi="Arial"/>
                <w:color w:val="000000"/>
                <w:highlight w:val="yellow"/>
              </w:rPr>
              <w:t>měsíc/rok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nnost osoby na výše uvedené zakázce zahrnovala: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orba BEP (BIM Execution Plan):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ávu či využívání CDE: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rolu či tvorbu informačního modelu stavby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ANO/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ANO/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ANO/NE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ní zkušenost č. 4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ázk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název zakázky (popř. stavby)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ávaná pozice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IM koordinátor / projektový manažer BIM / pozice obdobná (doplňte)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dnatel zakázky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výkonu činnosti: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</w:t>
            </w:r>
            <w:r>
              <w:rPr>
                <w:rFonts w:cs="Arial" w:ascii="Arial" w:hAnsi="Arial"/>
                <w:color w:val="000000"/>
                <w:highlight w:val="yellow"/>
              </w:rPr>
              <w:t>měsíc/rok</w:t>
            </w:r>
            <w:r>
              <w:rPr>
                <w:rFonts w:cs="Arial" w:ascii="Arial" w:hAnsi="Arial"/>
                <w:color w:val="000000"/>
              </w:rPr>
              <w:t xml:space="preserve"> do </w:t>
            </w:r>
            <w:r>
              <w:rPr>
                <w:rFonts w:cs="Arial" w:ascii="Arial" w:hAnsi="Arial"/>
                <w:color w:val="000000"/>
                <w:highlight w:val="yellow"/>
              </w:rPr>
              <w:t>měsíc/rok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nnost osoby na výše uvedené zakázce zahrnovala: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orba BEP (BIM Execution Plan):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ávu či využívání CDE: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rolu či tvorbu informačního modelu stavby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ANO/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ANO/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ANO/NE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ní zkušenost č. 5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ázk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název zakázky (popř. stavby)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ávaná pozice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IM koordinátor / projektový manažer BIM / pozice obdobná (doplňte)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dnatel zakázky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výkonu činnosti: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</w:t>
            </w:r>
            <w:r>
              <w:rPr>
                <w:rFonts w:cs="Arial" w:ascii="Arial" w:hAnsi="Arial"/>
                <w:color w:val="000000"/>
                <w:highlight w:val="yellow"/>
              </w:rPr>
              <w:t>měsíc/rok</w:t>
            </w:r>
            <w:r>
              <w:rPr>
                <w:rFonts w:cs="Arial" w:ascii="Arial" w:hAnsi="Arial"/>
                <w:color w:val="000000"/>
              </w:rPr>
              <w:t xml:space="preserve"> do </w:t>
            </w:r>
            <w:r>
              <w:rPr>
                <w:rFonts w:cs="Arial" w:ascii="Arial" w:hAnsi="Arial"/>
                <w:color w:val="000000"/>
                <w:highlight w:val="yellow"/>
              </w:rPr>
              <w:t>měsíc/rok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nnost osoby na výše uvedené zakázce zahrnovala: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orba BEP (BIM Execution Plan):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ávu či využívání CDE: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rolu či tvorbu informačního modelu stavby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ANO/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ANO/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ANO/N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418715" cy="755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t>Příloha č. 6</w:t>
    </w:r>
  </w:p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Zkušenosti účastní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42:00Z</dcterms:created>
  <dc:creator>lcejchanova</dc:creator>
  <dc:description/>
  <cp:keywords/>
  <dc:language>en-US</dc:language>
  <cp:lastModifiedBy>Drahovzalová Kateřina Ing.</cp:lastModifiedBy>
  <cp:lastPrinted>2008-06-11T15:40:00Z</cp:lastPrinted>
  <dcterms:modified xsi:type="dcterms:W3CDTF">2022-11-16T06:48:00Z</dcterms:modified>
  <cp:revision>3</cp:revision>
  <dc:subject/>
  <dc:title>ZADÁVACÍ DOKUMENTACE</dc:title>
</cp:coreProperties>
</file>