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alizace úspor energie - Dětské centrum Veská, Středisko Veská, obytný dům II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2V000005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  <w:t>17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3 Oznámení výběrového řízen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C9994B-1401-4BE3-9604-450BEC5B9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18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2-11-09T14:14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