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90" w:leader="none"/>
              </w:tabs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                                                            Příloha č. 5 výzvy k podání nabídek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„</w:t>
            </w:r>
            <w:r>
              <w:rPr>
                <w:rFonts w:cs="Arial" w:ascii="Arial" w:hAnsi="Arial"/>
                <w:b/>
                <w:sz w:val="44"/>
                <w:szCs w:val="44"/>
              </w:rPr>
              <w:t>OA Choceň-rekonstrukce střechy objektu Tyršovo náměstí 220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22V000005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F6DD0-81B0-4BFE-BD74-E3BB15E44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  <Pages>1</Pages>
  <Words>185</Words>
  <Characters>1236</Characters>
  <CharactersWithSpaces>141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Hron Jaroslav Ing.</cp:lastModifiedBy>
  <cp:lastPrinted>2008-06-11T14:40:00Z</cp:lastPrinted>
  <dcterms:modified xsi:type="dcterms:W3CDTF">2022-11-08T06:28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