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OA Choceň – rekonstrukce střechy </w:t>
                    <w:br/>
                    <w:t>objektu Tyršovo náměstí 220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P22V00000522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OA Choceň-rekonstrukce střechy objektu Tyršovo náměstí 220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111</Words>
  <Characters>789</Characters>
  <CharactersWithSpaces>89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Hron Jaroslav Ing.</cp:lastModifiedBy>
  <cp:lastPrinted>2008-06-11T14:40:00Z</cp:lastPrinted>
  <dcterms:modified xsi:type="dcterms:W3CDTF">2022-11-08T11:10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