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40" w:before="360" w:after="120"/>
        <w:ind w:hanging="0"/>
        <w:rPr/>
      </w:pPr>
      <w:bookmarkStart w:id="0" w:name="OLE_LINK14"/>
      <w:bookmarkStart w:id="1" w:name="OLE_LINK13"/>
      <w:r>
        <w:rPr/>
        <w:t>Obecná</w:t>
      </w:r>
      <w:r>
        <w:rPr>
          <w:rFonts w:cs="Arial" w:ascii="Arial" w:hAnsi="Arial"/>
        </w:rPr>
        <w:t xml:space="preserve"> </w:t>
      </w:r>
      <w:r>
        <w:rPr/>
        <w:t>část</w:t>
      </w:r>
    </w:p>
    <w:p>
      <w:pPr>
        <w:pStyle w:val="Normal"/>
        <w:rPr/>
      </w:pPr>
      <w:r>
        <w:rPr>
          <w:rStyle w:val="Hgkelc"/>
        </w:rPr>
        <w:t xml:space="preserve">HelpDesk je </w:t>
      </w:r>
      <w:r>
        <w:rPr>
          <w:rStyle w:val="Hgkelc"/>
          <w:bCs/>
        </w:rPr>
        <w:t>systém, který umožňuje každému uživateli hlásit incident, žádat o změny přístupů nebo nastavení či vznést obecně jakýkoli dotaz</w:t>
      </w:r>
      <w:r>
        <w:rPr>
          <w:rStyle w:val="Hgkelc"/>
        </w:rPr>
        <w:t>. O provoz HelpDesku se starají týmy řešitelů, kteří požadavky obsluhují a komunikují s koncovými uživateli.</w:t>
      </w:r>
    </w:p>
    <w:p>
      <w:pPr>
        <w:pStyle w:val="Normal"/>
        <w:rPr/>
      </w:pPr>
      <w:r>
        <w:rPr/>
        <w:t>Pardubický kraj v současné době provozuje HelpDesk, do kterého mají možnost zadávat své požadavky jak interní uživatelé Krajského úřadu Pardubického kraje (KÚPk), tak i uživatelé externích systémů (např. Školský portál Pardubického kraje (ŠPPk). Počty žadatelů není možné přesně určit, zatímco interních je přibližně 500, jedná se o pracovníky KÚPk, tak externích uživatelů přesný počet neznáme, může jich být teoreticky i několik set až jednotky tisíců.</w:t>
      </w:r>
    </w:p>
    <w:p>
      <w:pPr>
        <w:pStyle w:val="Normal"/>
        <w:rPr/>
      </w:pPr>
      <w:r>
        <w:rPr/>
        <w:t>Řešiteli jsou nejčastěji pracovníci oddělení informatiky (OI), hospodářské správy (OHS), oddělení personálních věcí a vzdělávání (OPVV) nebo oddělení spisové služby (OSS). Počet řešitelů je navržen na hodnotu 25 osob, a to ze všech výše uvedených oddělení.</w:t>
      </w:r>
    </w:p>
    <w:p>
      <w:pPr>
        <w:pStyle w:val="Normal"/>
        <w:rPr/>
      </w:pPr>
      <w:r>
        <w:rPr/>
        <w:t>Cílem této zakázky je přechod na nový HelpDesk, postavený na moderních technologických trendech, se zaměřením na uživatelskou přívětivost (tj. snadnost obsluhy jak pro žadatele, tak pro řešitele), s ohledem na dodržování pravidel kybernetické bezpečnosti. Zadavatel předpokládá možnost administrace celého HelpDesku vlastními prostředky.</w:t>
      </w:r>
    </w:p>
    <w:p>
      <w:pPr>
        <w:pStyle w:val="Heading1"/>
        <w:rPr/>
      </w:pPr>
      <w:r>
        <w:rPr/>
        <w:t>Technická specifikace</w:t>
      </w:r>
    </w:p>
    <w:p>
      <w:pPr>
        <w:pStyle w:val="Normal"/>
        <w:rPr/>
      </w:pPr>
      <w:r>
        <w:rPr/>
        <w:t>Přihlašování do HelpDesku:</w:t>
      </w:r>
    </w:p>
    <w:p>
      <w:pPr>
        <w:pStyle w:val="ListParagraph"/>
        <w:numPr>
          <w:ilvl w:val="0"/>
          <w:numId w:val="6"/>
        </w:numPr>
        <w:rPr/>
      </w:pPr>
      <w:r>
        <w:rPr/>
        <w:t>interní uživatelé: prostřednictvím SSO (účty AD)</w:t>
      </w:r>
    </w:p>
    <w:p>
      <w:pPr>
        <w:pStyle w:val="ListParagraph"/>
        <w:numPr>
          <w:ilvl w:val="0"/>
          <w:numId w:val="6"/>
        </w:numPr>
        <w:rPr/>
      </w:pPr>
      <w:r>
        <w:rPr/>
        <w:t>externí uživatelé (požadavky založené např. strukturovaným mailem)</w:t>
      </w:r>
    </w:p>
    <w:p>
      <w:pPr>
        <w:pStyle w:val="Normal"/>
        <w:rPr/>
      </w:pPr>
      <w:r>
        <w:rPr/>
        <w:t>Všechny tickety v HelpDesku KÚPk budou zařazeny podle oblastí, které jsou definovány kompetencemi jednotlivých skupin řešitelů. V případě, že požadavek bude spadat do kompetence řešení více řešitelských skupin, bude definována jedna skupina (řešitel), která (který) bude celý ticket řídit a koordinovat navazující kroky jednotlivých řešitelských týmů (řešitelů).</w:t>
      </w:r>
    </w:p>
    <w:p>
      <w:pPr>
        <w:pStyle w:val="Normal"/>
        <w:rPr/>
      </w:pPr>
      <w:r>
        <w:rPr/>
        <w:t>V současné době provozuje Pardubický kraj Servicedesk od společnosti TESCO SW.</w:t>
      </w:r>
    </w:p>
    <w:p>
      <w:pPr>
        <w:pStyle w:val="Heading1"/>
        <w:rPr/>
      </w:pPr>
      <w:r>
        <w:rPr/>
        <w:t>Předmět plnění budoucí zakázky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Analýza a vytvoření prováděcího dokumentu dle dokumentu zadavatele („Pardubický kraj – struktura Prováděcí dokumentace projektů ICT“)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Modernizace HelpDesku v testovacím i produkčním prostředí včetně předvedení nového vzhledu, ovládání a funkcionalit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Migrace stávajících dat nebude vyžadována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Nastavení veškerých konektorů na připojené systémy, vč. konektoru na systém řízení identit (synchronizace uživatelů a rolí)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Úspěšné provedení akceptačních testů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Předání Dokumentace skutečného provedení, databázového modelu a popis všech konektorů včetně vazeb – součást akceptačního řízení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Předání dokumentace pro uživatele a administrátora dle reálné implementace (Administrátorská příručka, Uživatelská příručka) – součást akceptačního řízení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Zaškolení 2 administrátorů v rozsahu max. 3 MD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Podpora a servis dodaného řešení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Případné náklady spojené se součinností firem dodávajících napojované systémy jsou k tíži dodavatele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Délka implementace: do 40 pracovních dnů ode dne nabytí právní moci uzavření smlouvy o dodávce HelpDesku</w:t>
      </w:r>
    </w:p>
    <w:p>
      <w:pPr>
        <w:pStyle w:val="Heading1"/>
        <w:rPr/>
      </w:pPr>
      <w:r>
        <w:rPr/>
        <w:t>Funkční požadavky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Licence bude kalkulována:</w:t>
      </w:r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na počet uživatelů, nebo</w:t>
      </w:r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na počet řešitelů, nebo</w:t>
      </w:r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bez omezení na počet uživatelů, řešitelů či jakýchkoli jiných entit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Aplikace by měla mít ovládací panel s grafickými prvky pro snadné spuštění nejčastěji používaných formulářů (nastavení na úrovni uživatele), např.:</w:t>
      </w:r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Servisní požadavek obecný</w:t>
      </w:r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Vyhodnocení bezpečnostní události dle ISMS</w:t>
      </w:r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Rezervace místnosti</w:t>
      </w:r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Rezervace vozidla</w:t>
      </w:r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Moje servisní požadavky</w:t>
      </w:r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Moje rezervace</w:t>
      </w:r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Kalendář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Administrace katalogu služeb - přehled, editace služeb a třídění do hierarchie složek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Administrace řešitelů - definice řešitelů a jejich zařazení do řešitelských týmů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Administrace úrovní služeb - definice SLA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Automatické zakládání a přiřazení požadavků - nastavení automatického přiřazení požadavků z fronty řešitelům/v předem definovaných časech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Automatizace/robotizace - akce s tickety, které se vykonají na pozadí na základě splnění daných podmínek automaticky dle definovaných workflow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Definování vlastních workflow, vč. schvalovacích workflow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Distribuce ticketů mezi řešiteli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Dokumenty - správa příloh; budou definovány typy dokumentů a jejich max. velikost; podpora Drag&amp;Drop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Feedback - možnost získání zpětné vazby hodnocením řešení ticketů žadatelem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Historie veškerých změn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Kalendář - zadávání časových událostí řešitelů; veřejná a neveřejná část; přenos požadavku do kalendáře v Outlooku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Kategorie ticketů - kategorizace sloužící k seskupení nebo rozlišení požadavků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Logování aplikační, synchronizační, notifikační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Monitoring - správa monitoringu klíčových funkcí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Napojení na evidenci majetku není vyžadováno, není v budoucnu vyloučeno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Nápověda/Dokumentace – dokumentace pro uživatele/řešitele/administrátora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Notifikace – zasílání informací o stavu ticketu (možnost individuálních nastavení dle potřeb uživatele)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Oznámení („nástěnka“) - zobrazení oznámení uživatelům (aktualizace, novinky, plán odstávky,…)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Priority - vlastní definice seznamů priorit pro jednotlivé služby, uživatele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Reporty – reportový dashboard (stavy požadavků, statistiky, …)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Security - nastavení bezpečnosti v souladu s interními procesy, podléhající KyBez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Schvalovací procesy - řešení pro tickety na služby, schvalování návrhu a realizace změn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Šablony odpovědí - řešitelé si mohou vytvořit šablony pro odpovědi při řešení požadavku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Šablony úkolů - umožňující vytvořit šablony úkolů, které se automaticky založí při požadavku, po splnění nadefinovaných podmínek v rámci definice workflow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Úkoly - zobrazení všech úkolů řešitele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Uživatelé - definice skupin žadatelů pro zadávání ticketů, vč. externích uživatelů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Uživatelské formuláře - vytváření vlastních formulářů a jejich přiřazení k vybraným službám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Vlastní nastavení systémových parametrů a vzhledu aplikace HelpDesk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Znalostní databáze/Časté otázky/FAQ - vytváření znalostní databáze opakujících se požadavků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Konektor Active Directory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Konektor Exchange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Zadávání požadavků z prostředí internetu bude obsahovat bezpečnostní prvky proti kybernetickým útokům např. dle OWASP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Je vyžadován provoz na technologiích Windows serverů 2019 a výše, IIS a MS SQL 2017 a vyšší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Provoz bez nutnosti instalace jakéhokoliv software na koncové stanice. Podporované prohlížeče Edge a Firefox ESR v aktuálních verzích</w:t>
      </w:r>
    </w:p>
    <w:p>
      <w:pPr>
        <w:pStyle w:val="Heading1"/>
        <w:rPr/>
      </w:pPr>
      <w:bookmarkStart w:id="2" w:name="OLE_LINK14"/>
      <w:bookmarkStart w:id="3" w:name="OLE_LINK13"/>
      <w:r>
        <w:rPr/>
        <w:t>Podpora a servis</w:t>
      </w:r>
      <w:bookmarkEnd w:id="2"/>
      <w:bookmarkEnd w:id="3"/>
    </w:p>
    <w:p>
      <w:pPr>
        <w:pStyle w:val="Normal"/>
        <w:rPr/>
      </w:pPr>
      <w:r>
        <w:rPr/>
        <w:t>Součásti dodávky bude poskytování služby podpory řešení s následujícími parametry: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garance reakční doby a řešení incidentů do úrovně obnovy funkčnosti v původním stavu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hlášení požadavků dodavateli:</w:t>
      </w:r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do HelpDesku dodavatele v režimu 24/7,</w:t>
      </w:r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do mailu dodavatele v režimu 24/7,</w:t>
      </w:r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telefonicky 8/5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pravidelný čtvrtletní report řešených incidentů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předplacené konzultace a rozvoj řešení v rozsahu 10 hodin za měsíc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nevyčerpané hodiny v rámci měsíce lze převádět do následujícího měsíce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saldo předplacených hodin bude dodavatel uvádět v HelpDesku (nebo jiným způsobem, oboustranně akceptovatelným, např. v rámci měsíčního vyúčtování služeb)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nárok na nové verze systému včetně jejich nasazení;</w:t>
      </w:r>
    </w:p>
    <w:p>
      <w:pPr>
        <w:pStyle w:val="Odrky1"/>
        <w:numPr>
          <w:ilvl w:val="0"/>
          <w:numId w:val="4"/>
        </w:numPr>
        <w:ind w:left="568" w:hanging="284"/>
        <w:rPr/>
      </w:pPr>
      <w:r>
        <w:rPr/>
        <w:t>SLA vyřešení (v rámci pracovní doby)</w:t>
      </w:r>
      <w:bookmarkStart w:id="4" w:name="_GoBack"/>
      <w:r>
        <w:rPr/>
        <w:t>:</w:t>
      </w:r>
      <w:bookmarkEnd w:id="4"/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A kritický - 8 hod.</w:t>
      </w:r>
    </w:p>
    <w:p>
      <w:pPr>
        <w:pStyle w:val="Odrky2"/>
        <w:numPr>
          <w:ilvl w:val="1"/>
          <w:numId w:val="5"/>
        </w:numPr>
        <w:ind w:left="964" w:hanging="284"/>
        <w:rPr/>
      </w:pPr>
      <w:r>
        <w:rPr/>
        <w:t>B závažný - 24 hod.</w:t>
      </w:r>
    </w:p>
    <w:p>
      <w:pPr>
        <w:pStyle w:val="Odrky2"/>
        <w:numPr>
          <w:ilvl w:val="1"/>
          <w:numId w:val="5"/>
        </w:numPr>
        <w:spacing w:before="0" w:after="120"/>
        <w:ind w:left="964" w:hanging="284"/>
        <w:contextualSpacing/>
        <w:rPr/>
      </w:pPr>
      <w:r>
        <w:rPr/>
        <w:t>C nízký- 40 ho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0684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1 </w:t>
    </w:r>
    <w:r>
      <w:rPr/>
      <w:t>Předpokládaný popis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  <w:i w:val="false"/>
        <w:b w:val="false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96e"/>
    <w:pPr>
      <w:widowControl/>
      <w:bidi w:val="0"/>
      <w:spacing w:lineRule="auto" w:line="360" w:before="0" w:after="12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508f"/>
    <w:pPr>
      <w:keepNext w:val="true"/>
      <w:keepLines/>
      <w:spacing w:lineRule="auto" w:line="240" w:before="360" w:after="120"/>
      <w:ind w:hanging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0164cd"/>
    <w:pPr>
      <w:keepNext w:val="true"/>
      <w:keepLines/>
      <w:spacing w:lineRule="auto" w:line="240" w:before="120" w:after="120"/>
      <w:outlineLvl w:val="1"/>
    </w:pPr>
    <w:rPr>
      <w:rFonts w:ascii="Arial" w:hAnsi="Arial" w:eastAsia="" w:cs="" w:cstheme="majorBidi" w:eastAsiaTheme="majorEastAsia"/>
      <w:b/>
      <w:color w:val="2E74B5" w:themeColor="accent1" w:themeShade="bf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0164c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164c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410c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d508f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0164cd"/>
    <w:rPr>
      <w:rFonts w:ascii="Arial" w:hAnsi="Arial" w:eastAsia="" w:cs="" w:cstheme="majorBidi" w:eastAsiaTheme="majorEastAsia"/>
      <w:b/>
      <w:color w:val="2E74B5" w:themeColor="accent1" w:themeShade="bf"/>
      <w:sz w:val="24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0164c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164c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OdstavecseseznamemChar" w:customStyle="1">
    <w:name w:val="Odstavec se seznamem Char"/>
    <w:link w:val="ListParagraph"/>
    <w:uiPriority w:val="34"/>
    <w:qFormat/>
    <w:rsid w:val="000164cd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164cd"/>
    <w:rPr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0164cd"/>
    <w:rPr>
      <w:rFonts w:ascii="Arial" w:hAnsi="Arial" w:eastAsia="Times New Roman" w:cs="Times New Roman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0164c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64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4cd"/>
    <w:rPr/>
  </w:style>
  <w:style w:type="character" w:styleId="AMIodstavecChar" w:customStyle="1">
    <w:name w:val="AMI odstavec Char"/>
    <w:link w:val="AMIodstavec"/>
    <w:qFormat/>
    <w:rsid w:val="000164cd"/>
    <w:rPr>
      <w:rFonts w:ascii="Arial" w:hAnsi="Arial" w:eastAsia="Calibri" w:cs="Arial"/>
    </w:rPr>
  </w:style>
  <w:style w:type="character" w:styleId="AMIodrkyChar" w:customStyle="1">
    <w:name w:val="AMI odrážky Char"/>
    <w:basedOn w:val="DefaultParagraphFont"/>
    <w:link w:val="AMIodrky"/>
    <w:qFormat/>
    <w:rsid w:val="000164cd"/>
    <w:rPr>
      <w:rFonts w:ascii="Arial" w:hAnsi="Arial" w:eastAsia="Calibri" w:cs="Times New Roman"/>
      <w:lang w:eastAsia="cs-CZ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0164cd"/>
    <w:rPr>
      <w:rFonts w:ascii="Times New Roman" w:hAnsi="Times New Roman" w:eastAsia="MS ??" w:cs="Times New Roman"/>
      <w:szCs w:val="24"/>
      <w:lang w:eastAsia="x-none"/>
    </w:rPr>
  </w:style>
  <w:style w:type="character" w:styleId="ACNormlnChar" w:customStyle="1">
    <w:name w:val="AC Normální Char"/>
    <w:link w:val="ACNormln"/>
    <w:qFormat/>
    <w:locked/>
    <w:rsid w:val="000164cd"/>
    <w:rPr>
      <w:rFonts w:eastAsia="Times New Roman" w:cs="Tahoma"/>
      <w:color w:val="000000"/>
      <w:lang w:eastAsia="cs-CZ"/>
    </w:rPr>
  </w:style>
  <w:style w:type="character" w:styleId="InternetLink">
    <w:name w:val="Hyperlink"/>
    <w:uiPriority w:val="99"/>
    <w:unhideWhenUsed/>
    <w:rsid w:val="000164cd"/>
    <w:rPr>
      <w:color w:val="0563C1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64c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64cd"/>
    <w:rPr>
      <w:b/>
      <w:bCs/>
      <w:sz w:val="20"/>
      <w:szCs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410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gkelc" w:customStyle="1">
    <w:name w:val="hgkelc"/>
    <w:basedOn w:val="DefaultParagraphFont"/>
    <w:qFormat/>
    <w:rsid w:val="004642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164cd"/>
    <w:pPr>
      <w:spacing w:before="0" w:after="120"/>
      <w:ind w:left="720" w:firstLine="567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164cd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link w:val="TextvysvtlivekChar"/>
    <w:semiHidden/>
    <w:rsid w:val="000164cd"/>
    <w:pPr>
      <w:spacing w:lineRule="auto" w:line="240" w:before="0" w:after="60"/>
    </w:pPr>
    <w:rPr>
      <w:rFonts w:ascii="Arial" w:hAnsi="Arial" w:eastAsia="Times New Roman" w:cs="Times New Roman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0164cd"/>
    <w:pPr>
      <w:spacing w:lineRule="auto" w:line="240" w:before="0" w:after="0"/>
      <w:ind w:left="2832" w:hanging="2127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22" w:customStyle="1">
    <w:name w:val="2-2*"/>
    <w:basedOn w:val="Normal"/>
    <w:qFormat/>
    <w:rsid w:val="000164cd"/>
    <w:pPr>
      <w:numPr>
        <w:ilvl w:val="0"/>
        <w:numId w:val="1"/>
      </w:numPr>
      <w:spacing w:lineRule="auto" w:line="240" w:before="40" w:after="40"/>
    </w:pPr>
    <w:rPr>
      <w:rFonts w:ascii="Times New Roman" w:hAnsi="Times New Roman" w:eastAsia="Times New Roman" w:cs="Times New Roman"/>
      <w:szCs w:val="20"/>
    </w:rPr>
  </w:style>
  <w:style w:type="paragraph" w:styleId="22a" w:customStyle="1">
    <w:name w:val="2-2)a"/>
    <w:basedOn w:val="Normal"/>
    <w:qFormat/>
    <w:rsid w:val="000164cd"/>
    <w:pPr>
      <w:numPr>
        <w:ilvl w:val="0"/>
        <w:numId w:val="2"/>
      </w:numPr>
      <w:spacing w:lineRule="auto" w:line="240" w:before="40" w:after="40"/>
    </w:pPr>
    <w:rPr>
      <w:rFonts w:ascii="Times New Roman" w:hAnsi="Times New Roman" w:eastAsia="Times New Roman" w:cs="Times New Roman"/>
      <w:szCs w:val="20"/>
    </w:rPr>
  </w:style>
  <w:style w:type="paragraph" w:styleId="NormlnsArial" w:customStyle="1">
    <w:name w:val="Normální s Arial"/>
    <w:basedOn w:val="Normal"/>
    <w:qFormat/>
    <w:rsid w:val="000164cd"/>
    <w:pPr>
      <w:spacing w:lineRule="auto" w:line="240" w:before="60" w:after="60"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MIodstavec" w:customStyle="1">
    <w:name w:val="AMI odstavec"/>
    <w:link w:val="AMIodstavecChar"/>
    <w:qFormat/>
    <w:rsid w:val="000164cd"/>
    <w:pPr>
      <w:widowControl/>
      <w:bidi w:val="0"/>
      <w:spacing w:lineRule="auto" w:line="360" w:before="0" w:after="24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MIodrky" w:customStyle="1">
    <w:name w:val="AMI odrážky"/>
    <w:link w:val="AMIodrkyChar"/>
    <w:qFormat/>
    <w:rsid w:val="000164cd"/>
    <w:pPr>
      <w:widowControl/>
      <w:numPr>
        <w:ilvl w:val="0"/>
        <w:numId w:val="3"/>
      </w:numPr>
      <w:bidi w:val="0"/>
      <w:spacing w:lineRule="auto" w:line="360" w:before="0" w:after="120"/>
      <w:ind w:left="709" w:hanging="357"/>
      <w:contextualSpacing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0164cd"/>
    <w:pPr>
      <w:tabs>
        <w:tab w:val="clear" w:pos="708"/>
        <w:tab w:val="left" w:pos="567" w:leader="none"/>
      </w:tabs>
      <w:spacing w:lineRule="auto" w:line="240"/>
    </w:pPr>
    <w:rPr>
      <w:rFonts w:ascii="Times New Roman" w:hAnsi="Times New Roman" w:eastAsia="MS ??" w:cs="Times New Roman"/>
      <w:szCs w:val="24"/>
      <w:lang w:eastAsia="x-none"/>
    </w:rPr>
  </w:style>
  <w:style w:type="paragraph" w:styleId="NormlnPsmeno" w:customStyle="1">
    <w:name w:val="Normální - Písmeno"/>
    <w:basedOn w:val="Normal"/>
    <w:uiPriority w:val="99"/>
    <w:qFormat/>
    <w:rsid w:val="000164cd"/>
    <w:pPr>
      <w:spacing w:lineRule="auto" w:line="240"/>
      <w:ind w:left="1134" w:hanging="850"/>
    </w:pPr>
    <w:rPr>
      <w:rFonts w:ascii="Times New Roman" w:hAnsi="Times New Roman" w:eastAsia="MS ??" w:cs="Times New Roman"/>
      <w:szCs w:val="24"/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0164cd"/>
    <w:pPr>
      <w:tabs>
        <w:tab w:val="clear" w:pos="708"/>
        <w:tab w:val="left" w:pos="1701" w:leader="none"/>
        <w:tab w:val="left" w:pos="1985" w:leader="none"/>
      </w:tabs>
      <w:spacing w:lineRule="auto" w:line="240"/>
      <w:ind w:left="1134" w:firstLine="567"/>
    </w:pPr>
    <w:rPr>
      <w:rFonts w:ascii="Times New Roman" w:hAnsi="Times New Roman" w:eastAsia="MS ??" w:cs="Times New Roman"/>
      <w:szCs w:val="24"/>
    </w:rPr>
  </w:style>
  <w:style w:type="paragraph" w:styleId="ACNormln" w:customStyle="1">
    <w:name w:val="AC Normální"/>
    <w:basedOn w:val="Normal"/>
    <w:link w:val="ACNormlnChar"/>
    <w:qFormat/>
    <w:rsid w:val="000164cd"/>
    <w:pPr>
      <w:widowControl w:val="false"/>
      <w:spacing w:lineRule="auto" w:line="240"/>
    </w:pPr>
    <w:rPr>
      <w:rFonts w:eastAsia="Times New Roman" w:cs="Tahoma"/>
      <w:color w:val="000000"/>
      <w:lang w:eastAsia="cs-CZ"/>
    </w:rPr>
  </w:style>
  <w:style w:type="paragraph" w:styleId="NormalWeb">
    <w:name w:val="Normal (Web)"/>
    <w:basedOn w:val="Normal"/>
    <w:uiPriority w:val="99"/>
    <w:unhideWhenUsed/>
    <w:qFormat/>
    <w:rsid w:val="000164cd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ACOdstavec" w:customStyle="1">
    <w:name w:val="AC Odstavec"/>
    <w:basedOn w:val="Normal"/>
    <w:qFormat/>
    <w:rsid w:val="000164cd"/>
    <w:pPr>
      <w:suppressAutoHyphens w:val="true"/>
      <w:spacing w:lineRule="auto" w:line="240" w:before="24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0164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CTabulkadobloku" w:customStyle="1">
    <w:name w:val="AC Tabulka do bloku"/>
    <w:basedOn w:val="Normal"/>
    <w:uiPriority w:val="2"/>
    <w:qFormat/>
    <w:rsid w:val="000164cd"/>
    <w:pPr>
      <w:spacing w:lineRule="auto" w:line="240" w:before="40" w:after="60"/>
      <w:ind w:right="113" w:firstLine="567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PASOdstavec" w:customStyle="1">
    <w:name w:val="PAS Odstavec"/>
    <w:basedOn w:val="Normal"/>
    <w:qFormat/>
    <w:rsid w:val="000164cd"/>
    <w:pPr>
      <w:suppressAutoHyphens w:val="true"/>
      <w:spacing w:lineRule="auto" w:line="240"/>
    </w:pPr>
    <w:rPr>
      <w:rFonts w:ascii="Calibri" w:hAnsi="Calibri" w:eastAsia="Times New Roman" w:cs="Times New Roman"/>
      <w:szCs w:val="24"/>
      <w:lang w:eastAsia="cs-CZ"/>
      <w14:stylisticSets>
        <w14:styleSet w14:id="1"/>
      </w14:stylisticSets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64cd"/>
    <w:pPr/>
    <w:rPr>
      <w:b/>
      <w:bCs/>
    </w:rPr>
  </w:style>
  <w:style w:type="paragraph" w:styleId="Odrky1" w:customStyle="1">
    <w:name w:val="Odrážky #1"/>
    <w:basedOn w:val="Normal"/>
    <w:autoRedefine/>
    <w:qFormat/>
    <w:rsid w:val="008c25f3"/>
    <w:pPr>
      <w:numPr>
        <w:ilvl w:val="0"/>
        <w:numId w:val="4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60" w:after="60"/>
      <w:ind w:left="568" w:hanging="284"/>
      <w:jc w:val="left"/>
    </w:pPr>
    <w:rPr>
      <w:rFonts w:eastAsia="Times New Roman" w:cs="Courier New"/>
      <w:color w:val="000000"/>
      <w:szCs w:val="20"/>
      <w:lang w:eastAsia="cs-CZ"/>
    </w:rPr>
  </w:style>
  <w:style w:type="paragraph" w:styleId="Odrky2" w:customStyle="1">
    <w:name w:val="Odrážky #2"/>
    <w:basedOn w:val="ListParagraph"/>
    <w:autoRedefine/>
    <w:qFormat/>
    <w:rsid w:val="004c7baa"/>
    <w:pPr>
      <w:numPr>
        <w:ilvl w:val="1"/>
        <w:numId w:val="5"/>
      </w:numPr>
      <w:spacing w:lineRule="auto" w:line="300"/>
      <w:ind w:left="964" w:hanging="284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64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0164cd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CDA08-9BD3-45C8-8AB8-9111A6CC9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3</Words>
  <Characters>5981</Characters>
  <CharactersWithSpaces>69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8:00Z</dcterms:created>
  <dc:creator>Číhař Tomáš Ing.</dc:creator>
  <dc:description/>
  <dc:language>en-US</dc:language>
  <cp:lastModifiedBy>Pavel Menšl</cp:lastModifiedBy>
  <dcterms:modified xsi:type="dcterms:W3CDTF">2022-11-0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