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45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34"/>
                                            <w:szCs w:val="34"/>
                                            <w:lang w:eastAsia="en-US"/>
                                          </w:rPr>
                                          <w:t xml:space="preserve">Domov pod hradem Žampach - hospodaření se srážkovými vodam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2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2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Domov pod hradem Žampach - hospodaření se srážkovými vodam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20V000002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Domov pod hradem Žampach - hospodaření se srážkovými vodami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6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2-10-13T10:56:00Z</dcterms:modified>
  <cp:revision>2</cp:revision>
  <dc:subject/>
  <dc:title>ZADÁVACÍ DOKUMENTACE</dc:title>
</cp:coreProperties>
</file>