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Realizace úspor energie - SOU Svitav, budova Kloudy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2V0000050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71936-9529-47DF-AA40-E201D19A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2</TotalTime>
  <Application>LibreOffice/7.4.7.2$Linux_X86_64 LibreOffice_project/40$Build-2</Application>
  <AppVersion>15.0000</AppVersion>
  <Pages>1</Pages>
  <Words>229</Words>
  <Characters>1469</Characters>
  <CharactersWithSpaces>169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2-10-24T13:38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