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Realizace úspor energie - SOU Svitav, budova Kloudy“ 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2V0000050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- SOU Svitav, budova Kloudy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1300" cy="40703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d5740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d5740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57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57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75</Words>
  <Characters>1036</Characters>
  <CharactersWithSpaces>1209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9:00Z</dcterms:created>
  <dc:creator>Jiří Zevl</dc:creator>
  <dc:description/>
  <dc:language>en-US</dc:language>
  <cp:lastModifiedBy>Mareš Petr Ing.</cp:lastModifiedBy>
  <dcterms:modified xsi:type="dcterms:W3CDTF">2022-10-24T13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