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 výběrové řízení veřejné zakázky malého rozsahu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pracování projektové dokumentace na stavbu SŠ automobilní Ústí nad Orlicí - výstavba FTV elektrárny včetně výkonu autorského dozoru projektanta“</w:t>
      </w:r>
    </w:p>
    <w:p>
      <w:pPr>
        <w:pStyle w:val="Normal"/>
        <w:pBdr>
          <w:bottom w:val="single" w:sz="6" w:space="1" w:color="000000"/>
        </w:pBdr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2"/>
        </w:rPr>
        <w:t>P22V00000484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>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F5E454-8421-4A0C-A2E4-809D70F4A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1:00Z</dcterms:created>
  <dc:creator>admin</dc:creator>
  <dc:description/>
  <dc:language>en-US</dc:language>
  <cp:lastModifiedBy>Kunt Jiří Ing. Ph.D.</cp:lastModifiedBy>
  <dcterms:modified xsi:type="dcterms:W3CDTF">2022-10-17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