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lnění požadavků na kvalifikaci dodavatele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 výběrové řízení veřejné zakázky malého rozsahu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Zpracování projektové dokumentace na stavbu Gymnázium Pardubice Dašická - výstavba FTV elektrárny včetně výkonu autorského dozoru projektanta“</w:t>
      </w:r>
    </w:p>
    <w:p>
      <w:pPr>
        <w:pStyle w:val="Normal"/>
        <w:pBdr>
          <w:bottom w:val="single" w:sz="6" w:space="1" w:color="000000"/>
        </w:pBdr>
        <w:spacing w:before="0" w:after="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color w:val="000000"/>
          <w:sz w:val="22"/>
        </w:rPr>
        <w:t>P22V00000480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 tímto čestně, že dodavatel 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; jméno/firm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9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9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</w:t>
        <w:tab/>
        <w:t>……………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021" w:right="102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výběrové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62b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62b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62b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62b9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208B8B-909F-4D72-BF2F-3942028A68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34</Words>
  <Characters>1386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21:00Z</dcterms:created>
  <dc:creator>admin</dc:creator>
  <dc:description/>
  <dc:language>en-US</dc:language>
  <cp:lastModifiedBy>Hřebík Roman Ing.</cp:lastModifiedBy>
  <dcterms:modified xsi:type="dcterms:W3CDTF">2022-10-17T14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