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Albertinum, odborný léčebný ústav Žamberk, výstavba FTV elektrárny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4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58104-C8A5-4CBF-9A1F-1007E7D4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0-18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