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tační portál Pardubického kraje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2V00000459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rÚ 74396/2022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276"/>
        <w:gridCol w:w="707"/>
        <w:gridCol w:w="4390"/>
      </w:tblGrid>
      <w:tr>
        <w:trPr>
          <w:trHeight w:val="630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ační portál Pardubického kraj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74396/2022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3.1. výzvy k podání nabídek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120" w:after="200"/>
              <w:ind w:left="567" w:hanging="425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eferenční dodávku v hodnotě minimálně 2 000 000 Kč bez DPH, jejímž předmětem byla dodávka informačního systému pro podporu celého nebo části procesu administrace libovolné formy dotačních programů,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120" w:after="200"/>
              <w:ind w:left="567" w:hanging="425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eferenční dodávku v hodnotě minimálně 2 000 000 Kč bez DPH, jejímž předmětem byla dodávka informačního systému na klíč, tj. vývoj či úprava krabicového SW dle požadavků zadavatele,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120" w:after="200"/>
              <w:ind w:left="567" w:hanging="425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eferenční službu, jejímž předmětem bylo poskytování podpory informačního systému alespoň v režimu 8/5 po dobu alespoň 24 měsíců. Tato referenční služba podpory mohla být poskytována i jako součást jedné ze dvou výše uvedených referenčních služeb dodávky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1276" w:hRule="atLeast"/>
        </w:trPr>
        <w:tc>
          <w:tcPr>
            <w:tcW w:w="8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eznam členů realizačního tým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le bodu 9.3.2. výzvy k podání nabíd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ční tým tvoří minimálně </w:t>
            </w:r>
            <w:r>
              <w:rPr>
                <w:rFonts w:cs="Arial" w:ascii="Arial" w:hAnsi="Arial"/>
                <w:b/>
                <w:sz w:val="18"/>
                <w:szCs w:val="18"/>
              </w:rPr>
              <w:t>3 odborné osoby</w:t>
            </w:r>
            <w:r>
              <w:rPr>
                <w:rFonts w:cs="Arial" w:ascii="Arial" w:hAnsi="Arial"/>
                <w:sz w:val="18"/>
                <w:szCs w:val="18"/>
              </w:rPr>
              <w:t xml:space="preserve"> (hlavní architekt řešení, programátor/vývojář a projektový manažer)</w:t>
            </w:r>
          </w:p>
        </w:tc>
      </w:tr>
      <w:tr>
        <w:trPr>
          <w:trHeight w:val="401" w:hRule="atLeast"/>
        </w:trPr>
        <w:tc>
          <w:tcPr>
            <w:tcW w:w="8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lavní architekt řešení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 oblasti dodávek informačních systémů na klíč, tj. vývoj či úprava krabicového SW dle požadavků zadavatele – minimálně 5 let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 – min. informace o období dosažené praxe od - do, název zaměstnavatele a popis pracovní činnosti)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certifikace v oblasti Enterprise architektury (např. TOGAF Foundation nebo obdobné)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 s pozicí hlavního architekta IT řešení (tj. zejména tvorba celkové SW architektury, návrh komponent řešení, návrh integračních vazeb včetně jejich specifikace, návrh úprav komponent třetích stran apod.), na alespoň 2 projektech, využívajících totožnou hlavní SW technologii (např. použitý SW framework příp. komponenta třetí strany) jako dodavatelem navrhnuté řešení pro toto zadávací řízení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plní dodavatel </w:t>
              <w:softHyphen/>
              <w:t>– min. informace o termínu realizace jednotlivých zkušeností, název objednatele a jeho kontaktní údaje, popis předmětu plnění)</w:t>
            </w:r>
          </w:p>
        </w:tc>
      </w:tr>
      <w:tr>
        <w:trPr>
          <w:trHeight w:val="481" w:hRule="atLeast"/>
        </w:trPr>
        <w:tc>
          <w:tcPr>
            <w:tcW w:w="8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gramátor/vývojář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 oblasti tvorby informačních systémů na klíč, tj. vývoj či úprava krabicového SW dle požadavků zadavatele – min. 5 let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 – min. informace o období dosažené praxe od - do, název zaměstnavatele a popis pracovní činnosti)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 s pozicí programátor/vývojář na alespoň 2 projektech využívajících totožnou hlavní (převažující) SW technologii (např. použitý SW framework příp. komponenta třetí strany) jako dodavatelem navrhnuté řešení pro toto zadávací řízení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plní dodavatel </w:t>
              <w:softHyphen/>
              <w:t>– min. informace o termínu realizace jednotlivých zkušeností, název objednatele a jeho kontaktní údaje, popis předmětu plnění)</w:t>
            </w:r>
          </w:p>
        </w:tc>
      </w:tr>
      <w:tr>
        <w:trPr>
          <w:trHeight w:val="414" w:hRule="atLeast"/>
        </w:trPr>
        <w:tc>
          <w:tcPr>
            <w:tcW w:w="8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s projekty v oblasti ICT v roli projektového manažera– min. 3 ro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 – min. informace o období dosažené praxe od - do, název zaměstnavatele a popis pracovní činnosti a pracovní pozice)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certifikace pro řízení projektu minimálně na úrovni PRINCE2 Foundation, IPMA Level D nebo obdobné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 s pozicí projektový manažer dodávky IT projektu na alespoň 1 projektu, jehož obsahem byla dodávka informačního systému na klíč, tj. vývoj či úprava krabicového SW dle požadavků zadavatele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plní dodavatel </w:t>
              <w:softHyphen/>
              <w:t>– min. informace o termínu realizace jednotlivých zkušeností, název objednatele a jeho kontaktní údaje, popis předmětu plnění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74396/2022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7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2-10-11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