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A a SOŠ Choceň - Stavební úpravy areálu školy Vysokomýtská 1206 Choceň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  <w:color w:val="000000"/>
        </w:rPr>
        <w:t>OA a SOŠ Choceň - Stavební úpravy areálu školy Vysokomýtská 1206 Choceň</w:t>
      </w:r>
      <w:r>
        <w:rPr>
          <w:rFonts w:cs="Arial" w:ascii="Arial" w:hAnsi="Arial"/>
          <w:color w:val="000000"/>
        </w:rPr>
        <w:t>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9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2-09-16T04:56:00Z</dcterms:modified>
  <cp:revision>6</cp:revision>
  <dc:subject/>
  <dc:title>ZADÁVACÍ DOKUMENTACE</dc:title>
</cp:coreProperties>
</file>