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předpokladů podle bodu 6.1 výzvy k předložení nabíd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2FE2AB-FB8F-4B02-93DD-1E31E3431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45:00Z</dcterms:created>
  <dc:creator>admin</dc:creator>
  <dc:description/>
  <dc:language>en-US</dc:language>
  <cp:lastModifiedBy>Blanka Mansfeldová</cp:lastModifiedBy>
  <dcterms:modified xsi:type="dcterms:W3CDTF">2022-08-2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