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echnické muzeum Pardubického kraje, 1. etap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2V0000045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06F8B-55D0-4A6E-8969-EEAC49CE5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</TotalTime>
  <Application>LibreOffice/7.4.7.2$Linux_X86_64 LibreOffice_project/40$Build-2</Application>
  <AppVersion>15.0000</AppVersion>
  <Pages>1</Pages>
  <Words>181</Words>
  <Characters>1150</Characters>
  <CharactersWithSpaces>132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2-10-02T14:3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