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Mamograf pro Chrudimskou nemocnici</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pPr>
      <w:r>
        <w:rPr/>
      </w:r>
    </w:p>
    <w:p>
      <w:pPr>
        <w:pStyle w:val="Normal"/>
        <w:jc w:val="both"/>
        <w:rPr>
          <w:rFonts w:ascii="Calibri" w:hAnsi="Calibri"/>
          <w:sz w:val="22"/>
          <w:szCs w:val="22"/>
        </w:rPr>
      </w:pPr>
      <w:r>
        <w:rPr>
          <w:rFonts w:ascii="Calibri" w:hAnsi="Calibri"/>
          <w:sz w:val="22"/>
          <w:szCs w:val="22"/>
        </w:rPr>
      </w:r>
    </w:p>
    <w:p>
      <w:pPr>
        <w:pStyle w:val="Heading2"/>
        <w:numPr>
          <w:ilvl w:val="0"/>
          <w:numId w:val="2"/>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Mamograf pro Chrudimskou nemocnici</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Základní specifikac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sz w:val="22"/>
                <w:szCs w:val="22"/>
              </w:rPr>
            </w:pPr>
            <w:r>
              <w:rPr>
                <w:rFonts w:cs="Calibri" w:ascii="Calibri" w:hAnsi="Calibri"/>
                <w:color w:val="000000" w:themeColor="text1"/>
                <w:kern w:val="0"/>
                <w:sz w:val="20"/>
                <w:szCs w:val="20"/>
                <w:lang w:val="cs-CZ" w:bidi="ar-SA"/>
              </w:rPr>
              <w:t>Předmětem plnění je dodávka digitálního mamografického přístroje s 3D tomosyntézou a stereotaxí</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Generátor</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ysokofrekvenční generátor o výkonu min. 5 kW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sah expozičního napětí min. 23-35 kV</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sahu expozičního množství min. 5-500 m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i manuální nastavení expozičních parametrů</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Rentgenka + kolimátor</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ýkonný zářič s vysokoobrátkovou anodou (min. 8.800 ot/min)</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vě ohniska o velikosti max. 0,1 a 0,3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pelná kapacita anody min. 160 kH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FF0000"/>
                <w:kern w:val="0"/>
                <w:sz w:val="20"/>
                <w:szCs w:val="20"/>
                <w:lang w:val="cs-CZ" w:bidi="ar-SA"/>
              </w:rPr>
              <w:t xml:space="preserve">tři motorizované filtry různých materiálů, nebo dva filtry s tím, </w:t>
            </w:r>
            <w:bookmarkStart w:id="0" w:name="_Hlk115090879"/>
            <w:r>
              <w:rPr>
                <w:rFonts w:cs="Calibri" w:ascii="Calibri" w:hAnsi="Calibri"/>
                <w:color w:val="FF0000"/>
                <w:kern w:val="0"/>
                <w:sz w:val="20"/>
                <w:szCs w:val="20"/>
                <w:lang w:val="cs-CZ" w:bidi="ar-SA"/>
              </w:rPr>
              <w:t>že druhý filtr je požadován v rámci tomosyntézy</w:t>
            </w:r>
            <w:bookmarkEnd w:id="0"/>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FF0000"/>
                <w:kern w:val="0"/>
                <w:sz w:val="20"/>
                <w:szCs w:val="20"/>
                <w:lang w:val="cs-CZ" w:bidi="ar-SA"/>
              </w:rPr>
              <w:t>Požadujeme automatickou</w:t>
            </w:r>
            <w:r>
              <w:rPr>
                <w:rFonts w:cs="Calibri" w:ascii="Calibri" w:hAnsi="Calibri"/>
                <w:strike/>
                <w:color w:val="FF0000"/>
                <w:kern w:val="0"/>
                <w:sz w:val="20"/>
                <w:szCs w:val="20"/>
                <w:lang w:val="cs-CZ" w:bidi="ar-SA"/>
              </w:rPr>
              <w:t>á i</w:t>
            </w:r>
            <w:r>
              <w:rPr>
                <w:rFonts w:cs="Calibri" w:ascii="Calibri" w:hAnsi="Calibri"/>
                <w:color w:val="FF0000"/>
                <w:kern w:val="0"/>
                <w:sz w:val="20"/>
                <w:szCs w:val="20"/>
                <w:lang w:val="cs-CZ" w:bidi="ar-SA"/>
              </w:rPr>
              <w:t>, nebo manuální kolimaci</w:t>
            </w:r>
            <w:r>
              <w:rPr>
                <w:rFonts w:cs="Calibri" w:ascii="Calibri" w:hAnsi="Calibri"/>
                <w:strike/>
                <w:color w:val="FF0000"/>
                <w:kern w:val="0"/>
                <w:sz w:val="20"/>
                <w:szCs w:val="20"/>
                <w:lang w:val="cs-CZ" w:bidi="ar-SA"/>
              </w:rPr>
              <w:t>e</w:t>
            </w:r>
            <w:r>
              <w:rPr>
                <w:rFonts w:cs="Calibri" w:ascii="Calibri" w:hAnsi="Calibri"/>
                <w:color w:val="FF0000"/>
                <w:kern w:val="0"/>
                <w:sz w:val="20"/>
                <w:szCs w:val="20"/>
                <w:lang w:val="cs-CZ" w:bidi="ar-SA"/>
              </w:rPr>
              <w:t>. Možné řešení je kombinace obou typu kolimací (manuální i automatick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řízení nebo příslušenství, které poskytuje kvantitativní informaci o ozáření pacien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Digitální detektor</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chnologie pro přímou konverzi RTG záření (amorfní S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ikost aktivní plochy min. 23x29c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ikost pixelu maximálně 85 µ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trike/>
                <w:color w:val="FF0000"/>
                <w:szCs w:val="20"/>
              </w:rPr>
            </w:pPr>
            <w:r>
              <w:rPr>
                <w:rFonts w:cs="Calibri" w:ascii="Calibri" w:hAnsi="Calibri"/>
                <w:strike/>
                <w:color w:val="FF0000"/>
                <w:kern w:val="0"/>
                <w:sz w:val="20"/>
                <w:szCs w:val="20"/>
                <w:lang w:val="cs-CZ" w:bidi="ar-SA"/>
              </w:rPr>
              <w:t>v celém obrazovém zpracování (tzn. od detektoru až po monitory) musí být dodrženo základní rozlišení detektoru min. 2.800x3.500 /14 bitů a nesmí dojít k omezení obrazových dat</w:t>
            </w:r>
          </w:p>
        </w:tc>
        <w:tc>
          <w:tcPr>
            <w:tcW w:w="1561"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Příslušenstv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presní lopatky anatomicky tvarované podle prsu pro základní screeningová vyšetření pro malá a velká prs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ompresní lopatky pro cílená vyšetření, bodové kompres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presní lopatky pro snímky se zvětšení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odpěra prsu pro snímky se zvětšením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presní lopatky pro stereotaktické vyšetře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digitální indikace úhlu rotace ramene, síly komprese a tloušťky komprese </w:t>
              <w:tab/>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lohovací židle pro biops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kviziční sta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ypický čas zobrazení snímku na obrazovce po ukončení expozice max. 15 s</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ypický čas mezi dvěma expozicemi max. 30 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apacita pro interní uložení min. 9000 snímk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LCD medicínský diagnostický monitor s úhlopříčkou min. 21“, rozlišení min.3MPx</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peciální režim pro zpracování obrazu pro snímky s implantáty</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W pro základní zpracování snímků a jejich odeslání do diagnostické sta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COM 3.0 – Storage SCU/SCC, Worklist, Query/Retrieve</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ypalování snímků na CD/DVD média v DICOM formát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tegrovaný ochranný štít proti záření pro obsluhu ekvivalent Pb min. 0,3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áložní zdroj min. 700 V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kviziční sta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ákladní nástroje pro popis snímků -windowing, zvětšení, lupa, anotace snímků ,měření, inverze obraz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ýkonný PC s RAM min. 16 GB, kapacitou HDD min. 2 TB, CD/DVD RW mechanikou a síťovým interface 100/1000 Mbit/s, OS Windows 10 Pro</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načtení předchozích snímků pacient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načtení DICOM snímků z ostatních zobrazovacích modali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va medicínské diagnostické vysokokontrastní LCD monitory s rozlišením 5Mpx, úhlopříčkou 21“ a svítivostí min. 500 cd/m²</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com 3.0 komunik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C a monitor s úhlopříčkou min. 19“ pro NI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áložní zdroj min. 1000 VA</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řipojení do PACS nemoc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 xml:space="preserve">3D Tomosyntéza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omosyntéza integrovaná v přístroj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úhel skenování min. 15 s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čet projekcí min. 15</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odstranění mřížky pro jednotlivé expozice skenu tomosyntéz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W pro zobrazení syntetických snímk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rekonstrukce 2D snímku z 3D tomosyntézy, možnost jeho archivace nezávisle na tomosyntéze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oba snímkování při tomosyntéze max. 25 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Digitální stereotax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řízení pro přímou digitální automatickou stereotaktickou biopsii umožňující vykonávat stereotaktickou miniinvazivní biopsii prsu a umožňující stereotaktickou lokalizaci nehmatné léze v prs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torizované nastavení pozice držáku jehl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laterální i CC přístup pro stereotaktickou biopsi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ý výpočet maximálních mezí pro ochranu pacientky a detektor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á ochrana detektoru před zničení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 xml:space="preserve">Ostatn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riginální datový prospekt nabízeného přístroje přímo od výrobce, kde budou popsány veškeré požadované technické parametry přístroj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455" w:leader="none"/>
      </w:tabs>
      <w:rPr/>
    </w:pPr>
    <w:r>
      <w:rPr/>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Název projektu:</w:t>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NPK, a.s., Chrudimská nemocnice – vybavení navazujících oborů na UP 2, reg. č. CZ.06.6.127/0.0/0.0/21_121/0016368</w:t>
    </w:r>
  </w:p>
  <w:p>
    <w:pPr>
      <w:pStyle w:val="Footer"/>
      <w:rPr>
        <w:rFonts w:ascii="Calibri" w:hAnsi="Calibri" w:cs="Calibri"/>
        <w:sz w:val="18"/>
        <w:szCs w:val="18"/>
      </w:rPr>
    </w:pPr>
    <w:r>
      <w:rPr>
        <w:rFonts w:eastAsia="Calibri" w:cs="Calibri" w:ascii="Calibri" w:hAnsi="Calibri"/>
        <w:b/>
        <w:bCs/>
        <w:sz w:val="18"/>
        <w:szCs w:val="18"/>
        <w:lang w:eastAsia="en-US"/>
      </w:rPr>
      <w:t xml:space="preserve">Projekt </w:t>
    </w:r>
    <w:r>
      <w:rPr>
        <w:rFonts w:eastAsia="Calibri" w:cs="Arial" w:ascii="Calibri" w:hAnsi="Calibri"/>
        <w:b/>
        <w:bCs/>
        <w:sz w:val="18"/>
        <w:szCs w:val="18"/>
        <w:lang w:eastAsia="en-US"/>
      </w:rPr>
      <w:t>„NPK, a.s., Chrudimská nemocnice – vybavení navazujících oborů na UP 2“ je spolufinancován Evropskou unií v rámci reakce Unie na pandemii COVID-19</w:t>
    </w:r>
  </w:p>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455" w:leader="none"/>
      </w:tabs>
      <w:rPr/>
    </w:pPr>
    <w:r>
      <w:rPr/>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Název projektu:</w:t>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NPK, a.s., Chrudimská nemocnice – vybavení navazujících oborů na UP 2, reg. č. CZ.06.6.127/0.0/0.0/21_121/0016368</w:t>
    </w:r>
  </w:p>
  <w:p>
    <w:pPr>
      <w:pStyle w:val="Footer"/>
      <w:rPr>
        <w:rFonts w:ascii="Calibri" w:hAnsi="Calibri" w:cs="Calibri"/>
        <w:sz w:val="18"/>
        <w:szCs w:val="18"/>
      </w:rPr>
    </w:pPr>
    <w:r>
      <w:rPr>
        <w:rFonts w:eastAsia="Calibri" w:cs="Calibri" w:ascii="Calibri" w:hAnsi="Calibri"/>
        <w:b/>
        <w:bCs/>
        <w:sz w:val="18"/>
        <w:szCs w:val="18"/>
        <w:lang w:eastAsia="en-US"/>
      </w:rPr>
      <w:t xml:space="preserve">Projekt </w:t>
    </w:r>
    <w:r>
      <w:rPr>
        <w:rFonts w:eastAsia="Calibri" w:cs="Arial" w:ascii="Calibri" w:hAnsi="Calibri"/>
        <w:b/>
        <w:bCs/>
        <w:sz w:val="18"/>
        <w:szCs w:val="18"/>
        <w:lang w:eastAsia="en-US"/>
      </w:rPr>
      <w:t>„NPK, a.s., Chrudimská nemocnice – vybavení navazujících oborů na UP 2“ je spolufinancován Evropskou unií v rámci reakce Unie na pandemii COVID-19</w:t>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7175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502920</wp:posOffset>
          </wp:positionH>
          <wp:positionV relativeFrom="paragraph">
            <wp:posOffset>-116840</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71755</wp:posOffset>
          </wp:positionV>
          <wp:extent cx="2152650" cy="57658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502920</wp:posOffset>
          </wp:positionH>
          <wp:positionV relativeFrom="paragraph">
            <wp:posOffset>-116840</wp:posOffset>
          </wp:positionV>
          <wp:extent cx="4406265" cy="78994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semiHidden/>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paragraph" w:styleId="Revision">
    <w:name w:val="Revision"/>
    <w:uiPriority w:val="99"/>
    <w:semiHidden/>
    <w:qFormat/>
    <w:rsid w:val="00eb1d4c"/>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4</Pages>
  <Words>1154</Words>
  <Characters>6812</Characters>
  <CharactersWithSpaces>79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Janovská Aneta (PKN-ZAK)</cp:lastModifiedBy>
  <dcterms:modified xsi:type="dcterms:W3CDTF">2022-09-26T12:2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