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19228523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- Nájem prvků komunikační infrastruktury Česká Třebová – Ústí nad Orlicí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8</Words>
  <Characters>1996</Characters>
  <CharactersWithSpaces>2330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Barbora</dc:creator>
  <dc:description/>
  <dc:language>en-US</dc:language>
  <cp:lastModifiedBy>Barbora Fialová</cp:lastModifiedBy>
  <dcterms:modified xsi:type="dcterms:W3CDTF">2022-05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