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 xml:space="preserve">Mrazící boxy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Mrazící box (2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ová, nerepasovaná mrazící skříň pro potřeby oddělení – se zaměřením na uložení biologického materiálu a jeho dlouhodobé skladován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box skříňového provedení se dvěma kompresory a nezávislými chladícími okruhy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nitřní objem v rozmezí 475-490 litrů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rovedení dvojdveřový, každé dveře opatřeny zámkem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2 nezávisle regulované oddělené prostory, možnost skladovat v jedné části materiál při např. -35 °C a druhou část manuálně odmrazovat a tento prostor čistit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rvale udržitelná teplota minimálně -40°C při teplotě okolí až +35°C</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astavení a regulace teploty boxu v minimálním rozsahu -20°C až -40°C</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ější zařízení rozměry maximálně 1900x850x800 (VxŠxH) mm – včetně vnějších prvků</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larmové funkce (minimálně teplota oběma směry, výpadek napájení)</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eastAsia="Calibri" w:cs="Arial" w:eastAsiaTheme="minorHAnsi"/>
                <w:color w:val="000000"/>
                <w:szCs w:val="20"/>
                <w:lang w:eastAsia="en-US"/>
              </w:rPr>
            </w:pPr>
            <w:r>
              <w:rPr>
                <w:rFonts w:cs="Calibri" w:ascii="Calibri" w:hAnsi="Calibri"/>
                <w:color w:val="000000" w:themeColor="text1"/>
                <w:kern w:val="0"/>
                <w:sz w:val="20"/>
                <w:szCs w:val="20"/>
                <w:lang w:val="cs-CZ" w:bidi="ar-SA"/>
              </w:rPr>
              <w:t>do každé části mrazáku musí být jedna průchodka pro externí čidlo teploty – celkem 2 průchodky na zařízení</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úsporný provoz, průměrná spotřeba maximálně </w:t>
            </w:r>
            <w:r>
              <w:rPr>
                <w:rFonts w:cs="Calibri" w:ascii="Calibri" w:hAnsi="Calibri"/>
                <w:strike/>
                <w:color w:val="000000" w:themeColor="text1"/>
                <w:kern w:val="0"/>
                <w:sz w:val="20"/>
                <w:szCs w:val="20"/>
                <w:highlight w:val="yellow"/>
                <w:lang w:val="cs-CZ" w:bidi="ar-SA"/>
              </w:rPr>
              <w:t>5,5 Wh/24hod</w:t>
            </w:r>
            <w:r>
              <w:rPr>
                <w:rFonts w:eastAsia="Calibri" w:cs="Arial" w:eastAsiaTheme="minorHAnsi"/>
                <w:color w:val="000000"/>
                <w:kern w:val="0"/>
                <w:sz w:val="20"/>
                <w:szCs w:val="20"/>
                <w:lang w:val="cs-CZ" w:eastAsia="en-US" w:bidi="ar-SA"/>
              </w:rPr>
              <w:t xml:space="preserve"> </w:t>
            </w:r>
            <w:r>
              <w:rPr>
                <w:rFonts w:cs="Calibri" w:ascii="Calibri" w:hAnsi="Calibri"/>
                <w:color w:val="FF0000"/>
                <w:kern w:val="0"/>
                <w:sz w:val="20"/>
                <w:szCs w:val="20"/>
                <w:lang w:val="cs-CZ" w:bidi="ar-SA"/>
              </w:rPr>
              <w:t>5,5 kWh/24hod</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ekologické chladivo (nulový efekt k ozonové vrstvě)</w:t>
            </w:r>
            <w:r>
              <w:rPr>
                <w:rFonts w:eastAsia="Calibri" w:cs="Arial" w:eastAsiaTheme="minorHAnsi"/>
                <w:color w:val="000000"/>
                <w:kern w:val="0"/>
                <w:sz w:val="20"/>
                <w:szCs w:val="20"/>
                <w:lang w:val="cs-CZ" w:eastAsia="en-US"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zařízení bude obsahovat pojezdová kolečka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apájení 230V/50Hz,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áha prázdného zařízení maximálně 165 kg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lučnost maximálně 45 dB</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oučástí každého mrazícího boxu bude minimálně 6 výškově nastavitelných a plně vyjímatelných polic (každá s nosností minimálně 30 kg) a plná vnitřní výbava plně vyjímatelnými plastovými koši pro uložení materiálu (koše vyplňující celý skladovací prostor)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10008"/>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326890</wp:posOffset>
          </wp:positionH>
          <wp:positionV relativeFrom="paragraph">
            <wp:posOffset>4762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92735</wp:posOffset>
          </wp:positionH>
          <wp:positionV relativeFrom="paragraph">
            <wp:posOffset>-8445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d26d2b"/>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2</Pages>
  <Words>478</Words>
  <Characters>2827</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2-09-21T11: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