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Toc423076461"/>
      <w:bookmarkStart w:id="1" w:name="_Toc422231438"/>
      <w:bookmarkStart w:id="2" w:name="_Toc423076461"/>
      <w:bookmarkStart w:id="3" w:name="_Toc422231438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8"/>
          <w:szCs w:val="28"/>
        </w:rPr>
        <w:t xml:space="preserve">Příloha č. 2 – Splnění technických požadavků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veřejné zakázce: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"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</w:rPr>
      </w:pPr>
      <w:r>
        <w:rPr>
          <w:b/>
          <w:bCs/>
        </w:rPr>
        <w:t>Evidenční číslo zakázky</w:t>
      </w:r>
      <w:r>
        <w:rPr>
          <w:b/>
          <w:bCs/>
          <w:color w:val="auto"/>
        </w:rPr>
        <w:t xml:space="preserve">: </w:t>
      </w:r>
      <w:r>
        <w:rPr>
          <w:b/>
          <w:bCs/>
          <w:color w:val="auto"/>
          <w:u w:val="single"/>
        </w:rPr>
        <w:t>LDN 004/2022VZPOD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32"/>
        </w:rPr>
        <w:t>Specifikace předmětu do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Výběr designových prvků (barvy materiálů) upřesní zadavatel s vybraným uchazečem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bookmarkStart w:id="4" w:name="_Toc423076461"/>
      <w:bookmarkStart w:id="5" w:name="_Toc422231438"/>
      <w:r>
        <w:rPr>
          <w:b/>
          <w:bCs/>
          <w:sz w:val="22"/>
          <w:szCs w:val="28"/>
        </w:rPr>
        <w:t>Nemocniční (zdravotnické) lůžko – 18 ks</w:t>
      </w:r>
      <w:bookmarkEnd w:id="4"/>
      <w:bookmarkEnd w:id="5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559"/>
        <w:gridCol w:w="4111"/>
      </w:tblGrid>
      <w:tr>
        <w:trPr/>
        <w:tc>
          <w:tcPr>
            <w:tcW w:w="467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lůžek</w:t>
            </w:r>
          </w:p>
        </w:tc>
        <w:tc>
          <w:tcPr>
            <w:tcW w:w="155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lůžka ve shodě s normou ČSN EN 60601-2-52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hlášení o shodě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materiálové provedení a konstrukční řešení celého lůžka umožňující desinfekci celého povrchu lůžka a jeho jednotlivých čá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4dílné lůžko polohovací, elektrické s polohováním zádové, stehenní a mechanicky lýtk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polohování zádové části 70° s tolerancí +/- 15 </w:t>
            </w:r>
            <w:r>
              <w:rPr>
                <w:rFonts w:cs="Arial"/>
                <w:kern w:val="0"/>
                <w:lang w:val="cs-CZ" w:bidi="ar-SA"/>
              </w:rPr>
              <w:t>%</w:t>
            </w:r>
            <w:r>
              <w:rPr>
                <w:kern w:val="0"/>
                <w:lang w:val="cs-CZ" w:bidi="ar-SA"/>
              </w:rPr>
              <w:t xml:space="preserve"> a nožní části 40° s tolerancí +/- 15 </w:t>
            </w:r>
            <w:r>
              <w:rPr>
                <w:rFonts w:cs="Arial"/>
                <w:kern w:val="0"/>
                <w:lang w:val="cs-CZ" w:bidi="ar-SA"/>
              </w:rPr>
              <w:t>% pomocí elektromotor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regrese min. 11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ychlé odblokování zádového dílu - CRP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nější rozměr lůžka max. 99,5 x 224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rozměr ložné plochy min. 85x200 cm 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rodloužení ložné plochy min. 15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é nastavení ložné plochy pomocí elektromotoru v rozsahu minimálně o 39,5 – 76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jnižší poloha ložné plochy max. 4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otlačítková funkce kardiackého křesl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icky ovládaný náklon TR/ATR min 16°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pečná pracovní zátěž minimálně 250 kg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ělené dvoudílné postranice zajišťující pacienta proti pádu po celé délce ložné plochy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zábran nad ložnou plochou min. 40 cm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chyty (držáky) pro příslušenství v hlavové části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lečka v průměru minimálně 150 mm s centrální brzdou se směrovou aretací ovládanou pomocí nožních pedálů – kolečka uložená pod ložnou plochou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vové nebo plastové lamely ložné plochy kompaktní s dezinfikovatelnos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uční ovladač s barevně odlišnými funkcemi pro polohování a s ochranou proti nechtěnému polohován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sterský ovladač – STOP tlačítko, GO tlačítko, tlačítko a světelná signalizace zámku funkcí, tlačítko polohování zádového dílu, tlačítko nastavení výšky, tlačítko nastavení autokontury, tlačítko vyšetřovací pozice, CPR, světelná signalizace zapojení do el. sítě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ochranná nárazová kolečka v rozích lůžka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vná čela jednoduše čistitelná z pevného materiálu s možností jednoduchého čištění s aretací proti samovolnému vytažení při transportu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 xml:space="preserve">příslušenství: 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infuzních roztoků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razda s výškově nastavitelnou rukojetí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 močové láhve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asivní antidekubitní matrace – 18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pasivní antidekubitní matrace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kern w:val="0"/>
                <w:lang w:val="cs-CZ" w:bidi="ar-SA"/>
              </w:rPr>
              <w:t>použití v riziku dle stupnice Nortonové – min. III.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měr matrace dle rozměru ložné plochy lůžka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a matrace min. 14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snost matrace min. 200 kg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děodolný, paropropustný, snímatelný hygienický potah např. potah hygienickou fólií, rozepínatelný ze tří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ah s bakteriostatickými, antivirovými                                a antialergickými vlastnostmi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 w:ascii="Calibri" w:hAnsi="Calibri"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vařované švy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raní při 60 – 90°C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Noční stolek s jídelní deskou – 18 ks</w:t>
      </w:r>
    </w:p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1581"/>
        <w:gridCol w:w="4111"/>
      </w:tblGrid>
      <w:tr>
        <w:trPr/>
        <w:tc>
          <w:tcPr>
            <w:tcW w:w="46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Specifikace nočního stolku</w:t>
            </w:r>
          </w:p>
        </w:tc>
        <w:tc>
          <w:tcPr>
            <w:tcW w:w="15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ANO/NE)</w:t>
            </w:r>
          </w:p>
        </w:tc>
        <w:tc>
          <w:tcPr>
            <w:tcW w:w="411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0000"/>
                <w:kern w:val="0"/>
                <w:lang w:val="cs-CZ" w:bidi="ar-SA"/>
              </w:rPr>
              <w:t>Doplní účastník (Popis)</w:t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pojízdný, oboustranně přístupný, kovová konstrukce, dezinfikova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stolek dobře čistitelný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konstrukce nočního stolku musí být ucelená, stabilní, bezpečná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a odkládací deska se zvýšeným okrajem z plastu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rozměr jídelní desky min. 55 x 33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jídelní deska vybavena oboustranným náklonem s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výška jídelní desky v rozsahu min. 75-105 c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ojitá brzditelná kolečka o průměru min. 65 mm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16"/>
                <w:szCs w:val="16"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6"/>
                <w:szCs w:val="16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nitř stolku prostor pro PET láhev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ynule výškově nastavitelná jídelní deska pomocí plynové pístnice nebo pomocí posilující pružiny s automatickou aretací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737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vedení stolku – min. horní zásuvka, nika, dolní dvířka nebo zásuvka z obou stran</w:t>
            </w:r>
          </w:p>
        </w:tc>
        <w:tc>
          <w:tcPr>
            <w:tcW w:w="158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411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highlight w:val="yellow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highlight w:val="yellow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mc:AlternateContent>
        <mc:Choice Requires="wps">
          <w:drawing>
            <wp:anchor behindDoc="1" distT="95250" distB="38100" distL="38100" distR="57150" simplePos="0" locked="0" layoutInCell="0" allowOverlap="1" relativeHeight="13" wp14:anchorId="62662468">
              <wp:simplePos x="0" y="0"/>
              <wp:positionH relativeFrom="column">
                <wp:posOffset>-55245</wp:posOffset>
              </wp:positionH>
              <wp:positionV relativeFrom="paragraph">
                <wp:posOffset>-12700</wp:posOffset>
              </wp:positionV>
              <wp:extent cx="5981700" cy="635"/>
              <wp:effectExtent l="50800" t="92075" r="50800" b="15875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1pt" to="466.6pt,-1pt" ID="Přímá spojnice 9" stroked="t" o:allowincell="f" style="position:absolute" wp14:anchorId="62662468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Cs w:val="20"/>
        <w:u w:val="single"/>
      </w:rPr>
    </w:pPr>
    <w:r>
      <w:rPr>
        <w:szCs w:val="20"/>
      </w:rPr>
      <w:t xml:space="preserve">Recepce tel: 469 779 705, Příjem: 466 680 127, fax: 466 680 326, e-mail: </w:t>
    </w:r>
    <w:hyperlink r:id="rId1">
      <w:r>
        <w:rPr>
          <w:rStyle w:val="InternetLink"/>
          <w:szCs w:val="20"/>
        </w:rPr>
        <w:t>info@ldn-rybitvi.cz</w:t>
      </w:r>
    </w:hyperlink>
    <w:r>
      <w:rPr>
        <w:szCs w:val="20"/>
      </w:rPr>
      <w:t>,</w:t>
    </w:r>
  </w:p>
  <w:p>
    <w:pPr>
      <w:pStyle w:val="Footer"/>
      <w:jc w:val="center"/>
      <w:rPr>
        <w:szCs w:val="20"/>
      </w:rPr>
    </w:pPr>
    <w:r>
      <w:rPr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34290</wp:posOffset>
          </wp:positionV>
          <wp:extent cx="504825" cy="568325"/>
          <wp:effectExtent l="0" t="0" r="0" b="0"/>
          <wp:wrapTight wrapText="bothSides">
            <wp:wrapPolygon edited="0">
              <wp:start x="-11" y="0"/>
              <wp:lineTo x="-11" y="20992"/>
              <wp:lineTo x="21186" y="20992"/>
              <wp:lineTo x="21186" y="0"/>
              <wp:lineTo x="-11" y="0"/>
            </wp:wrapPolygon>
          </wp:wrapTight>
          <wp:docPr id="1" name="Obrázek 8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cs="Arial"/>
      </w:rPr>
    </w:pPr>
    <w:r>
      <mc:AlternateContent>
        <mc:Choice Requires="wps">
          <w:drawing>
            <wp:anchor behindDoc="1" distT="19050" distB="114300" distL="38100" distR="57150" simplePos="0" locked="0" layoutInCell="0" allowOverlap="1" relativeHeight="9" wp14:anchorId="0ED17D43">
              <wp:simplePos x="0" y="0"/>
              <wp:positionH relativeFrom="column">
                <wp:posOffset>-55245</wp:posOffset>
              </wp:positionH>
              <wp:positionV relativeFrom="paragraph">
                <wp:posOffset>151130</wp:posOffset>
              </wp:positionV>
              <wp:extent cx="5981700" cy="635"/>
              <wp:effectExtent l="50800" t="15875" r="50800" b="920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9pt" to="466.6pt,11.9pt" ID="Přímá spojnice 6" stroked="t" o:allowincell="f" style="position:absolute" wp14:anchorId="0ED17D43">
              <v:stroke color="#5b9bd5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e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10531"/>
    <w:pPr>
      <w:keepNext w:val="true"/>
      <w:keepLines/>
      <w:jc w:val="both"/>
      <w:outlineLvl w:val="0"/>
    </w:pPr>
    <w:rPr>
      <w:rFonts w:eastAsia="" w:cs="Arial" w:eastAsiaTheme="majorEastAsia"/>
      <w:bCs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10531"/>
    <w:rPr>
      <w:rFonts w:ascii="Arial" w:hAnsi="Arial" w:eastAsia="" w:cs="Arial" w:eastAsiaTheme="majorEastAsia"/>
      <w:bCs/>
      <w:color w:val="000000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56e44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rsid w:val="00756e4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a06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2eb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2eb8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6e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56e44"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56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a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b2eb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2eb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2e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6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D3E96-7ED9-4440-A5A1-0B6F096D7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  <Pages>4</Pages>
  <Words>536</Words>
  <Characters>3168</Characters>
  <CharactersWithSpaces>3697</CharactersWithSpaces>
  <Paragraphs>7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0:00Z</dcterms:created>
  <dc:creator>Alfréd Mede</dc:creator>
  <dc:description/>
  <dc:language>en-US</dc:language>
  <cp:lastModifiedBy>Hana Jarošová</cp:lastModifiedBy>
  <cp:lastPrinted>2022-08-10T07:16:00Z</cp:lastPrinted>
  <dcterms:modified xsi:type="dcterms:W3CDTF">2022-09-16T06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