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Dodávka zdravotnických lůžek s příslušenstvím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4/2022 VZPO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2-08-22T10:37:00Z</dcterms:modified>
  <cp:revision>1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