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000250" cy="156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multifunkčního traktoru s přívěsem</w:t>
      </w: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926</Characters>
  <CharactersWithSpaces>1038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3:00Z</dcterms:created>
  <dc:creator>p.Hudeček</dc:creator>
  <dc:description/>
  <dc:language>en-US</dc:language>
  <cp:lastModifiedBy>uzivatel</cp:lastModifiedBy>
  <cp:lastPrinted>2014-07-22T06:54:00Z</cp:lastPrinted>
  <dcterms:modified xsi:type="dcterms:W3CDTF">2022-09-09T09:1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