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8"/>
        <w:gridCol w:w="52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Zpracování projektové dokumentace na instalaci koncových prvků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 dne ………………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2-09-04T22:59:00Z</dcterms:modified>
  <cp:revision>3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