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b/>
          <w:b/>
          <w:sz w:val="28"/>
          <w:szCs w:val="28"/>
        </w:rPr>
      </w:pPr>
      <w:bookmarkStart w:id="1" w:name="_Hlk75507419"/>
      <w:r>
        <w:rPr>
          <w:rFonts w:cs="Calibri" w:ascii="Calibri" w:hAnsi="Calibri"/>
          <w:b/>
          <w:bCs/>
          <w:sz w:val="28"/>
          <w:szCs w:val="28"/>
        </w:rPr>
        <w:t>Radiodiagnostické přístroje</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1 veřejné zakázky: </w:t>
      </w:r>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78358276"/>
      <w:r>
        <w:rPr>
          <w:rFonts w:cs="Calibri" w:ascii="Calibri" w:hAnsi="Calibri"/>
          <w:b/>
          <w:bCs/>
          <w:sz w:val="28"/>
          <w:szCs w:val="28"/>
          <w:lang w:eastAsia="zh-CN"/>
        </w:rPr>
        <w:t>Rentgenové C rameno</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8359472"/>
      <w:bookmarkStart w:id="7" w:name="_Hlk78358300"/>
      <w:bookmarkStart w:id="8"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6"/>
      <w:bookmarkEnd w:id="7"/>
      <w:bookmarkEnd w:id="8"/>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Rentgenové C rameno </w:t>
            </w:r>
          </w:p>
          <w:p>
            <w:pPr>
              <w:pStyle w:val="Normal"/>
              <w:widowControl/>
              <w:spacing w:before="0" w:after="0"/>
              <w:jc w:val="left"/>
              <w:rPr>
                <w:rFonts w:ascii="Calibri" w:hAnsi="Calibri" w:asciiTheme="minorHAnsi" w:hAnsiTheme="minorHAnsi"/>
                <w:b/>
                <w:b/>
                <w:bCs/>
                <w:szCs w:val="20"/>
              </w:rPr>
            </w:pPr>
            <w:r>
              <w:rPr>
                <w:rFonts w:ascii="Calibri" w:hAnsi="Calibri" w:asciiTheme="minorHAnsi" w:hAnsiTheme="minorHAnsi"/>
                <w:b/>
                <w:bCs/>
                <w:kern w:val="0"/>
                <w:sz w:val="28"/>
                <w:szCs w:val="28"/>
                <w:lang w:val="cs-CZ" w:bidi="ar-SA"/>
              </w:rPr>
              <w:t xml:space="preserve">(bez monitorového vozíku) – 1 ks </w:t>
            </w:r>
            <w:r>
              <w:rPr>
                <w:rFonts w:ascii="Calibri" w:hAnsi="Calibri" w:asciiTheme="minorHAnsi" w:hAnsiTheme="minorHAnsi"/>
                <w:b/>
                <w:bCs/>
                <w:kern w:val="0"/>
                <w:sz w:val="24"/>
                <w:lang w:val="cs-CZ" w:bidi="ar-SA"/>
              </w:rPr>
              <w:t>(Pardubická nemocnice – CUP)</w:t>
            </w:r>
            <w:r>
              <w:rPr>
                <w:kern w:val="0"/>
                <w:sz w:val="20"/>
                <w:szCs w:val="20"/>
                <w:lang w:val="cs-CZ" w:bidi="ar-SA"/>
              </w:rPr>
              <w:t xml:space="preserve"> </w:t>
            </w:r>
            <w:r>
              <w:rPr>
                <w:rFonts w:ascii="Calibri" w:hAnsi="Calibri" w:asciiTheme="minorHAnsi" w:hAnsiTheme="minorHAnsi"/>
                <w:b/>
                <w:bCs/>
                <w:kern w:val="0"/>
                <w:sz w:val="20"/>
                <w:szCs w:val="20"/>
                <w:lang w:val="cs-CZ" w:bidi="ar-SA"/>
              </w:rPr>
              <w:t xml:space="preserve">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bilní RTG C-rameno s plochým snímacím Flat panelem a rentgenkou </w:t>
            </w:r>
            <w:r>
              <w:rPr>
                <w:rFonts w:cs="Calibri" w:ascii="Calibri" w:hAnsi="Calibri"/>
                <w:b/>
                <w:bCs/>
                <w:color w:val="FF0000"/>
                <w:kern w:val="0"/>
                <w:sz w:val="20"/>
                <w:szCs w:val="20"/>
                <w:lang w:val="cs-CZ" w:bidi="ar-SA"/>
              </w:rPr>
              <w:t>se stacionární anodou</w:t>
            </w:r>
            <w:r>
              <w:rPr>
                <w:rFonts w:cs="Calibri" w:ascii="Calibri" w:hAnsi="Calibri"/>
                <w:color w:val="000000" w:themeColor="text1"/>
                <w:kern w:val="0"/>
                <w:sz w:val="20"/>
                <w:szCs w:val="20"/>
                <w:lang w:val="cs-CZ" w:bidi="ar-SA"/>
              </w:rPr>
              <w:t>. Bez monitorového vozíku</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Technické parametry C ramen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lně vyvážené v každé poloz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torický vertikální pohyb min. 400 m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orizontální pohyb min. 200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orbitální pohyb min. 165°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tace min. +/- 225°</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oční vyklonění v rozsahu min. +/- 1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zdálenost ohnisko – detektor (SID) min. 1050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olný prostor rentgenkou – Flat panel min. 870mm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nitřní hloubka C-ramene min. 680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Rentgenk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tacionární anod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indikace stavu polohy clon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FF0000"/>
                <w:kern w:val="0"/>
                <w:sz w:val="20"/>
                <w:szCs w:val="20"/>
                <w:lang w:val="cs-CZ" w:bidi="ar-SA"/>
              </w:rPr>
              <w:t>ohnisko 0,6 mm</w:t>
            </w:r>
            <w:r>
              <w:rPr>
                <w:rFonts w:cs="Calibri" w:ascii="Calibri" w:hAnsi="Calibri"/>
                <w:color w:val="FF0000"/>
                <w:kern w:val="0"/>
                <w:sz w:val="20"/>
                <w:szCs w:val="20"/>
                <w:lang w:val="cs-CZ" w:bidi="ar-SA"/>
              </w:rPr>
              <w:t xml:space="preserve"> </w:t>
            </w:r>
            <w:r>
              <w:rPr>
                <w:rFonts w:cs="Calibri" w:ascii="Calibri" w:hAnsi="Calibri"/>
                <w:b/>
                <w:bCs/>
                <w:color w:val="FF0000"/>
                <w:kern w:val="0"/>
                <w:sz w:val="20"/>
                <w:szCs w:val="20"/>
                <w:lang w:val="cs-CZ" w:bidi="ar-SA"/>
              </w:rPr>
              <w:t>nebo dvě libovolná ohnisk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nitorování zátěže rentgen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pelná kapacita anody min. 1 milion H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Kolim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clony polopropustné</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irtuální kolimace bez RTG záře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rotace +- 90°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risová kolimac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symetrická slot kolim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Generáto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ysokofrekvenční, řízený mikroprocesorem min. 40kHz</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ýkon min. 2,4kW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sah použitelného napětí min. 40–120 kV</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ulsní skiaskopie v rozsahu min. 1-25 pulsů/sec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radiograf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i manuální nastavení expozičního režimu s možností nastavení min. 5 různých orgánových křivek (nastavení kV a mA) např.: končetiny, hlava, páteř, pánev, hrudník, eliminace kovů, pro zobrazení měkkých tká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unkce 1/2 dávky automaticky po spuštění přístroj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peciální funkce – modifikace/snížení dávky extra pro dětské pacient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kern w:val="0"/>
                <w:sz w:val="20"/>
                <w:lang w:val="cs-CZ" w:bidi="ar-SA"/>
              </w:rPr>
            </w:pPr>
            <w:r>
              <w:rPr>
                <w:rFonts w:cs="Calibri" w:ascii="Calibri" w:hAnsi="Calibri"/>
                <w:b/>
                <w:bCs/>
                <w:color w:val="000000" w:themeColor="text1"/>
                <w:kern w:val="0"/>
                <w:sz w:val="20"/>
                <w:szCs w:val="20"/>
                <w:lang w:val="cs-CZ" w:bidi="ar-SA"/>
              </w:rPr>
              <w:t>Detekto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yp CMOS technolog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ax. velikost pixelu 100 µ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elikost detektoru min. 20 x 20 cm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ntegrovaný křížový laserový zaměřovač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Monitor ovládací přímo na přístroj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samostatný TFT monitor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Monitory zobrazovací na těle C ramen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va ploché monitory TF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elikost obrazovky min. 19"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rozlišení min. 1280x1024 pixel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kontrast ratio 800:1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vítivost min. 1000 cd/m2</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ntireflexní, antistatické, automatické nastavení jasu podle vnějšího prostřed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DAP met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bookmarkStart w:id="9" w:name="_Hlk107293254"/>
            <w:r>
              <w:rPr>
                <w:rFonts w:cs="Calibri" w:ascii="Calibri" w:hAnsi="Calibri"/>
                <w:color w:val="000000" w:themeColor="text1"/>
                <w:kern w:val="0"/>
                <w:sz w:val="20"/>
                <w:szCs w:val="20"/>
                <w:lang w:val="cs-CZ" w:bidi="ar-SA"/>
              </w:rPr>
              <w:t>zobrazení dávky, automatické uložení záznamu o dávce se snímky pacienta do PACS</w:t>
            </w:r>
            <w:bookmarkEnd w:id="9"/>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Digitální zpracování obraz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Calibri" w:ascii="Calibri" w:hAnsi="Calibri"/>
                <w:kern w:val="0"/>
                <w:sz w:val="20"/>
                <w:szCs w:val="20"/>
                <w:lang w:val="cs-CZ" w:bidi="ar-SA"/>
              </w:rPr>
              <w:t xml:space="preserve">SW vybavení pro automatickou detekci pohybů objektu, automatickou redukci dávky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Calibri" w:ascii="Calibri" w:hAnsi="Calibri"/>
                <w:kern w:val="0"/>
                <w:sz w:val="20"/>
                <w:szCs w:val="20"/>
                <w:lang w:val="cs-CZ" w:bidi="ar-SA"/>
              </w:rPr>
              <w:t>autokorekce kovových artefakt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pracování obrazu v reálném čase i postprocessing</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Last Image Hold, zoom, rotace, inverze, redukce šum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rotace obrazu-nezávislost polohy objektu vůči zesilovač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paměť min.100.000 obraz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Databáz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pis pacienta, katalog s možností mozaiky až 16 snímků, vyhledává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zadání pacien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Archiv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mozaiky až 16 obraz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výstupu přes USB por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COM 3.0 (Storage, Worklis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Další požadav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můcky pro provádění zkoušek provozní stálost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Wi-Fi konektivi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sterilního zakrytí - Flat panel a generátor (s přístrojem bude dodáno 20ks sad kryt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E2EFD9" w:themeFill="accent6" w:themeFillTint="3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E2EFD9" w:themeFill="accent6" w:themeFillTint="33"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Rentgenové C rameno (flat panel detektor min. 20x20, s monitorovým vozíkem) – 1 ks </w:t>
            </w:r>
          </w:p>
          <w:p>
            <w:pPr>
              <w:pStyle w:val="Normal"/>
              <w:widowControl/>
              <w:spacing w:before="0" w:after="0"/>
              <w:jc w:val="left"/>
              <w:rPr>
                <w:rFonts w:ascii="Calibri" w:hAnsi="Calibri" w:asciiTheme="minorHAnsi" w:hAnsiTheme="minorHAnsi"/>
                <w:b/>
                <w:b/>
                <w:bCs/>
                <w:sz w:val="24"/>
              </w:rPr>
            </w:pPr>
            <w:r>
              <w:rPr>
                <w:rFonts w:ascii="Calibri" w:hAnsi="Calibri" w:asciiTheme="minorHAnsi" w:hAnsiTheme="minorHAnsi"/>
                <w:b/>
                <w:bCs/>
                <w:kern w:val="0"/>
                <w:sz w:val="24"/>
                <w:lang w:val="cs-CZ" w:bidi="ar-SA"/>
              </w:rPr>
              <w:t xml:space="preserve">(Pardubická nemocnice – CUP)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bilní RTG C-rameno s plochým snímacím Flat panele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Technické parametry C ramen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lně vyvážené v každé poloz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torický vertikální pohyb min. 400 m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orizontální pohyb min. 200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orbitální pohyb min. -120/+45°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tace min. +/- 225°</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oční vyklonění v rozsahu min. +/- 1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zdálenost ohnisko – Flat panel min. 1050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nitřní hloubka C-ramene min. 680m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celková hmotnost přístroje bez monitorového vozíku max. 350 kg</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Rentgenk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imálně jedno ohnisko max. 0,6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nitorování zátěže rentgen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pelná kapacita anody min. 5 milionu H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irtuální nastavení clon bez RTG záření s jejich rotací ±9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ntegrovaný křížový laserový zaměřovač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Generáto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ysokofrekvenční, řízený mikroprocesorem min. 40kHz</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ýkon min. 2,4kW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sah použitelného napětí min. 40–120 kV</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ulsní skiaskopie v rozsahu min. 1-25 pulsů/sec při 50 Hz</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radiograf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i manuální nastavení expozičního režimu s možností nastavení orgánových křivek (nastavení kV a mA) minimálně pro skelet/končetiny, srdce/hrudník, břicho/trup, eliminace kovů, pro zobrazení měkkých tkání, objemný pacien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unkce 1/2 dávky automaticky po spuštění přístroj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kern w:val="0"/>
                <w:sz w:val="20"/>
                <w:lang w:val="cs-CZ" w:bidi="ar-SA"/>
              </w:rPr>
            </w:pPr>
            <w:r>
              <w:rPr>
                <w:rFonts w:cs="Calibri" w:ascii="Calibri" w:hAnsi="Calibri"/>
                <w:b/>
                <w:bCs/>
                <w:color w:val="000000" w:themeColor="text1"/>
                <w:kern w:val="0"/>
                <w:sz w:val="20"/>
                <w:szCs w:val="20"/>
                <w:lang w:val="cs-CZ" w:bidi="ar-SA"/>
              </w:rPr>
              <w:t>Detekto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yp CMOS technolog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ax. velikost pixelu 100 µ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ikost detektoru min. 20 x 20 cm s možností ZOO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ntegrovaný křížový laserový zaměřovač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Kolim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čtvercová</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délná</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risová kolimac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symetrická slot kolim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Monitor ovládací přímo na přístroj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amostatný TFT monitor náhledový</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hodné/synchroní ovládací prostředí na C rameni i na monitorovacím vozík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vládání na monitorovacím vozík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alší samostatné ovládání nezávislé na zobrazovacích monitorech přímo na přístroji s možností ovládání zobrazovacího proces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Monitory zobrazovac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koplošný monitor vel. min. 2x19“ dělený na 2 nezávislé obrazy LIVE a REF na monitorovém vozík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lišení min. 1280x1024 pixel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ntrast ratio min. 600:1</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vítivost min. 800 cd/m2</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ntireflexní, antistatické</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DAP met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obrazení dávky, automatické uložení záznamu o dávce se snímky pacienta do PACS</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Digitální zpracování obraz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Calibri" w:ascii="Calibri" w:hAnsi="Calibri"/>
                <w:kern w:val="0"/>
                <w:sz w:val="20"/>
                <w:szCs w:val="20"/>
                <w:lang w:val="cs-CZ" w:bidi="ar-SA"/>
              </w:rPr>
              <w:t xml:space="preserve">SW vybavení pro automatickou detekci pohybů objektu, automatickou redukci dávky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Calibri" w:ascii="Calibri" w:hAnsi="Calibri"/>
                <w:kern w:val="0"/>
                <w:sz w:val="20"/>
                <w:szCs w:val="20"/>
                <w:lang w:val="cs-CZ" w:bidi="ar-SA"/>
              </w:rPr>
              <w:t>autokorekce kovových artefakt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pracování obrazu v reálném čase i postprocessing</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Last Image Hold, zoom, rotace, inverze, redukce šum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rotace obrazu-nezávislost polohy objektu vůči zesilovač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paměť min.100.000 obraz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Databáz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pis pacienta, katalog s možností mozaiky až 16 snímků, vyhledává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zadání pacien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Archiv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mozaiky až 16 obraz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výstupu přes USB por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COM 3.0 (Storage, Worklis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cs="Calibri" w:cstheme="minorHAnsi"/>
              </w:rPr>
            </w:pPr>
            <w:r>
              <w:rPr>
                <w:rFonts w:cs="Calibri" w:ascii="Calibri" w:hAnsi="Calibri"/>
                <w:b/>
                <w:bCs/>
                <w:color w:val="000000" w:themeColor="text1"/>
                <w:kern w:val="0"/>
                <w:sz w:val="20"/>
                <w:szCs w:val="20"/>
                <w:lang w:val="cs-CZ" w:bidi="ar-SA"/>
              </w:rPr>
              <w:t>Další požadav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můcky pro provádění zkoušek provozní stálost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Wi-Fi konektivi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sterilního zakrytí – Flat panel a generátor (s přístrojem bude dodáno 20ks sad kryt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FFF2CC" w:themeFill="accent4" w:themeFillTint="3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FFF2CC" w:themeFill="accent4" w:themeFillTint="33"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Rentgenové C rameno (flat panel detektor min. 30x30, s monitorovým vozíkem) – 2 ks</w:t>
            </w:r>
          </w:p>
          <w:p>
            <w:pPr>
              <w:pStyle w:val="Normal"/>
              <w:widowControl/>
              <w:spacing w:before="0" w:after="0"/>
              <w:jc w:val="left"/>
              <w:rPr>
                <w:rFonts w:ascii="Calibri" w:hAnsi="Calibri" w:asciiTheme="minorHAnsi" w:hAnsiTheme="minorHAnsi"/>
                <w:b/>
                <w:b/>
                <w:bCs/>
                <w:sz w:val="24"/>
              </w:rPr>
            </w:pPr>
            <w:r>
              <w:rPr>
                <w:rFonts w:ascii="Calibri" w:hAnsi="Calibri" w:asciiTheme="minorHAnsi" w:hAnsiTheme="minorHAnsi"/>
                <w:b/>
                <w:bCs/>
                <w:kern w:val="0"/>
                <w:sz w:val="24"/>
                <w:lang w:val="cs-CZ" w:bidi="ar-SA"/>
              </w:rPr>
              <w:t>(Pardubická nemocnice – CUP – 1 ks,</w:t>
            </w:r>
          </w:p>
          <w:p>
            <w:pPr>
              <w:pStyle w:val="Normal"/>
              <w:widowControl/>
              <w:spacing w:before="0" w:after="0"/>
              <w:jc w:val="left"/>
              <w:rPr>
                <w:rFonts w:ascii="Calibri" w:hAnsi="Calibri" w:asciiTheme="minorHAnsi" w:hAnsiTheme="minorHAnsi"/>
                <w:b/>
                <w:b/>
                <w:bCs/>
                <w:sz w:val="24"/>
              </w:rPr>
            </w:pPr>
            <w:r>
              <w:rPr>
                <w:rFonts w:ascii="Calibri" w:hAnsi="Calibri" w:asciiTheme="minorHAnsi" w:hAnsiTheme="minorHAnsi"/>
                <w:b/>
                <w:bCs/>
                <w:kern w:val="0"/>
                <w:sz w:val="24"/>
                <w:lang w:val="cs-CZ" w:eastAsia="en-US" w:bidi="ar-SA"/>
              </w:rPr>
              <w:t>Litomyšlská nemocnice – RDG – 1 ks)</w:t>
            </w:r>
            <w:r>
              <w:rPr>
                <w:rFonts w:ascii="Calibri" w:hAnsi="Calibri" w:asciiTheme="minorHAnsi" w:hAnsiTheme="minorHAnsi"/>
                <w:b/>
                <w:bCs/>
                <w:kern w:val="0"/>
                <w:sz w:val="24"/>
                <w:lang w:val="cs-CZ" w:bidi="ar-SA"/>
              </w:rPr>
              <w:t xml:space="preserve">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bilní RTG C-rameno s plochým snímacím Flat panele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Technické parametry C ramen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lně vyvážené v každé poloz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torický vertikální pohyb min. 400 m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orizontální pohyb min. 200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orbitální pohyb min. -120/+45°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tace min. +/- 225°</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oční vyklonění v rozsahu min. +/- 1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zdálenost ohnisko – Flat panel min. 1050mm</w:t>
            </w:r>
            <w:r>
              <w:rPr>
                <w:rFonts w:cs="Calibri" w:cstheme="minorHAnsi"/>
                <w:kern w:val="0"/>
                <w:sz w:val="20"/>
                <w:lang w:val="cs-CZ" w:bidi="ar-SA"/>
              </w:rPr>
              <w:tab/>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nitřní hloubka C-ramene min. 680m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celková hmotnost přístroje bez monitorového vozíku max. 350 kg</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Rentgenk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imálně jedno ohnisko max. 0,6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nitorování zátěže rentgen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pelná kapacita anody min. 5 milionu H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irtuální nastavení clon bez RTG záření s jejich rotací ±9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ntegrovaný křížový laserový zaměřovač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Generáto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ysokofrekvenční, řízený mikroprocesorem min. 40kHz</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ýkon min. 2,4kW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sah použitelného napětí min. 40–120 kV</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ulsní skiaskopie v rozsahu min. 1-25 pulsů/sec při 50 Hz</w:t>
            </w:r>
            <w:r>
              <w:rPr>
                <w:rFonts w:cs="Calibri" w:cstheme="minorHAnsi"/>
                <w:kern w:val="0"/>
                <w:sz w:val="20"/>
                <w:lang w:val="cs-CZ" w:bidi="ar-SA"/>
              </w:rPr>
              <w:tab/>
            </w:r>
            <w:r>
              <w:rPr>
                <w:rFonts w:cs="Calibri" w:ascii="Calibri" w:hAnsi="Calibri"/>
                <w:color w:val="000000" w:themeColor="text1"/>
                <w:kern w:val="0"/>
                <w:sz w:val="20"/>
                <w:szCs w:val="20"/>
                <w:lang w:val="cs-CZ" w:bidi="ar-SA"/>
              </w:rPr>
              <w:t xml:space="preserv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radiograf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i manuální nastavení expozičního režimu s možností nastavení orgánových křivek (nastavení kV a mA) minimálně pro skelet/končetiny, srdce/hrudník, břicho/trup, eliminace kovů, pro zobrazení měkkých tkání, objemný pacien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unkce 1/2 dávky automaticky po spuštění přístroj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kern w:val="0"/>
                <w:sz w:val="20"/>
                <w:lang w:val="cs-CZ" w:bidi="ar-SA"/>
              </w:rPr>
            </w:pPr>
            <w:r>
              <w:rPr>
                <w:rFonts w:cs="Calibri" w:ascii="Calibri" w:hAnsi="Calibri"/>
                <w:b/>
                <w:bCs/>
                <w:color w:val="000000" w:themeColor="text1"/>
                <w:kern w:val="0"/>
                <w:sz w:val="20"/>
                <w:szCs w:val="20"/>
                <w:lang w:val="cs-CZ" w:bidi="ar-SA"/>
              </w:rPr>
              <w:t>Detekto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yp amorphous silicon photodiode nebo</w:t>
            </w:r>
            <w:r>
              <w:rPr>
                <w:rFonts w:cs="Calibri" w:cstheme="minorHAnsi"/>
                <w:kern w:val="0"/>
                <w:sz w:val="20"/>
                <w:lang w:val="cs-CZ" w:bidi="ar-SA"/>
              </w:rPr>
              <w:t xml:space="preserve"> </w:t>
            </w:r>
            <w:r>
              <w:rPr>
                <w:rFonts w:cs="Calibri" w:ascii="Calibri" w:hAnsi="Calibri"/>
                <w:color w:val="000000" w:themeColor="text1"/>
                <w:kern w:val="0"/>
                <w:sz w:val="20"/>
                <w:szCs w:val="20"/>
                <w:lang w:val="cs-CZ" w:bidi="ar-SA"/>
              </w:rPr>
              <w:t>typ CMOS technolog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ax. velikost pixelu 150 µ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ikost detektoru min. 30 x 30 cm s možností ZOO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ntegrovaný křížový laserový zaměřovač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Kolim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čtvercová</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délná</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risová kolimac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symetrická slot kolim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Monitor ovládací přímo na přístroj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amostatný TFT monitor náhledový</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hodné/synchroní ovládací prostředí na C rameni i na monitorovacím vozík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vládání na monitorovacím vozík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alší samostatné ovládání nezávislé na zobrazovacích monitorech přímo na přístroji s možností ovládání zobrazovacího proces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Monitory zobrazovac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koplošný monitor vel. min. 2x19“ dělený na 2 nezávislé obrazy LIVE a REF na monitorovém vozík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lišení min. 1280x1024 pixel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ntrast ratio min. 600:1</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vítivost min. 800 cd/m2</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ntireflexní, antistatické</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DAP met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obrazení dávky, automatické uložení záznamu o dávce se snímky pacienta do PAC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Digitální zpracování obraz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Calibri" w:ascii="Calibri" w:hAnsi="Calibri"/>
                <w:kern w:val="0"/>
                <w:sz w:val="20"/>
                <w:szCs w:val="20"/>
                <w:lang w:val="cs-CZ" w:bidi="ar-SA"/>
              </w:rPr>
              <w:t xml:space="preserve">SW vybavení pro automatickou detekci pohybů objektu, automatickou redukci dávky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Calibri" w:ascii="Calibri" w:hAnsi="Calibri"/>
                <w:kern w:val="0"/>
                <w:sz w:val="20"/>
                <w:szCs w:val="20"/>
                <w:lang w:val="cs-CZ" w:bidi="ar-SA"/>
              </w:rPr>
              <w:t>autokorekce kovových artefakt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pracování obrazu v reálném čase i postprocessing</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Last Image Hold, zoom, rotace, inverze, redukce šum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rotace obrazu-nezávislost polohy objektu vůči zesilovač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paměť min.100.000 obraz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Databáz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pis pacienta, katalog s možností mozaiky až 16 snímků, vyhledává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zadání pacien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Archiv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mozaiky až 16 obraz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výstupu přes USB por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COM 3.0 (Storage, Worklis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cs="Calibri" w:cstheme="minorHAnsi"/>
              </w:rPr>
            </w:pPr>
            <w:r>
              <w:rPr>
                <w:rFonts w:cs="Calibri" w:ascii="Calibri" w:hAnsi="Calibri"/>
                <w:b/>
                <w:bCs/>
                <w:color w:val="000000" w:themeColor="text1"/>
                <w:kern w:val="0"/>
                <w:sz w:val="20"/>
                <w:szCs w:val="20"/>
                <w:lang w:val="cs-CZ" w:bidi="ar-SA"/>
              </w:rPr>
              <w:t>Další požadav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můcky pro provádění zkoušek provozní stálost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Wi-Fi konektivi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sterilního zakrytí – Flat panel a generátor (s přístrojem bude dodáno 20ks sad kryt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0" w:name="_Hlk78359666"/>
      <w:bookmarkStart w:id="11" w:name="_Hlk78359391"/>
      <w:bookmarkStart w:id="12" w:name="_Hlk75513151"/>
      <w:r>
        <w:rPr>
          <w:rFonts w:eastAsia="Calibri" w:cs="Arial" w:ascii="Calibri" w:hAnsi="Calibri"/>
          <w:b/>
          <w:bCs/>
          <w:color w:val="000000"/>
          <w:sz w:val="28"/>
          <w:szCs w:val="28"/>
          <w:lang w:eastAsia="en-US"/>
        </w:rPr>
        <w:t xml:space="preserve">Požadavky, které budou součástí dodávky předmětu plnění </w:t>
      </w:r>
      <w:bookmarkEnd w:id="12"/>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jc w:val="both"/>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3" w:name="_Hlk75513202"/>
            <w:bookmarkStart w:id="14"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5" w:name="_Hlk78359666"/>
            <w:bookmarkStart w:id="16" w:name="_Hlk78359391"/>
            <w:bookmarkStart w:id="17" w:name="_Hlk75513202"/>
            <w:r>
              <w:rPr>
                <w:rFonts w:cs="Calibri" w:ascii="Calibri" w:hAnsi="Calibri"/>
                <w:color w:val="FF0000"/>
                <w:kern w:val="0"/>
                <w:sz w:val="20"/>
                <w:szCs w:val="20"/>
                <w:lang w:val="cs-CZ" w:bidi="ar-SA"/>
              </w:rPr>
              <w:t>(doplní dodavatel)</w:t>
            </w:r>
            <w:bookmarkEnd w:id="15"/>
            <w:bookmarkEnd w:id="16"/>
            <w:bookmarkEnd w:id="17"/>
          </w:p>
        </w:tc>
      </w:tr>
    </w:tbl>
    <w:p>
      <w:pPr>
        <w:pStyle w:val="Heading2"/>
        <w:spacing w:before="240" w:after="0"/>
        <w:rPr/>
      </w:pPr>
      <w:r>
        <w:rPr/>
      </w:r>
    </w:p>
    <w:sectPr>
      <w:headerReference w:type="default" r:id="rId2"/>
      <w:footerReference w:type="default" r:id="rId3"/>
      <w:type w:val="nextPage"/>
      <w:pgSz w:w="11906" w:h="16838"/>
      <w:pgMar w:left="1134" w:right="1134" w:gutter="0" w:header="425" w:top="1701" w:footer="22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150228"/>
    </w:sdtPr>
    <w:sdtContent>
      <w:p>
        <w:pPr>
          <w:pStyle w:val="Footer"/>
          <w:tabs>
            <w:tab w:val="clear" w:pos="4536"/>
            <w:tab w:val="clear" w:pos="9072"/>
            <w:tab w:val="left" w:pos="7455" w:leader="none"/>
          </w:tabs>
          <w:rPr/>
        </w:pPr>
        <w:r>
          <w:rPr/>
        </w:r>
        <w:bookmarkStart w:id="18" w:name="_Hlk29160395"/>
        <w:bookmarkStart w:id="19" w:name="_Hlk29160395"/>
        <w:bookmarkEnd w:id="19"/>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0">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paragraph" w:styleId="Revision">
    <w:name w:val="Revision"/>
    <w:uiPriority w:val="99"/>
    <w:semiHidden/>
    <w:qFormat/>
    <w:rsid w:val="00431298"/>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bd28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9</Pages>
  <Words>2552</Words>
  <Characters>15063</Characters>
  <CharactersWithSpaces>1758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1:00Z</dcterms:created>
  <dc:creator>pc</dc:creator>
  <dc:description/>
  <dc:language>cs-CZ</dc:language>
  <cp:lastModifiedBy>Čížková Jaroslava (PKN-ZAK)</cp:lastModifiedBy>
  <cp:lastPrinted>2021-07-19T05:54:00Z</cp:lastPrinted>
  <dcterms:modified xsi:type="dcterms:W3CDTF">2022-09-01T14: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