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Poradenství v oblasti daní a účetnictví pro Pk pro rok 2023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P22V00000389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8. 11. 202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dodávek dle bodu 7.2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Poradenství v oblasti daní a účetnictví pro Pk pro rok 2023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</w:t>
      </w:r>
      <w:r>
        <w:rPr>
          <w:b/>
          <w:sz w:val="20"/>
          <w:szCs w:val="20"/>
        </w:rPr>
        <w:t>Poradenství v oblasti daní a účetnictví pro Pk pro rok 2023</w:t>
      </w:r>
      <w:r>
        <w:rPr>
          <w:rFonts w:cs="Arial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>č.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Poradenství v oblasti daní a účetnictví pro Pk pro rok 2023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é služb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v Kč vč.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v Kč vč.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</w:rPr>
              <w:t>Poradenství v oblasti daní a účetnictví pro Pk pro rok 2023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b/>
                <w:sz w:val="20"/>
                <w:szCs w:val="20"/>
              </w:rPr>
              <w:t>Poradenství v oblasti daní a účetnictví pro Pk pro rok 2023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“ prohlašuji, že shora uvedený dodavatel souhlasí se smluvními a obchodními podmínkami, které byly součástí výzvy k podání nabídky, č. j. </w:t>
            </w:r>
            <w:r>
              <w:rPr>
                <w:sz w:val="20"/>
                <w:szCs w:val="20"/>
              </w:rPr>
              <w:t>KrÚ  67490/2022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22. 8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2:00Z</dcterms:created>
  <dc:creator>stach</dc:creator>
  <dc:description/>
  <cp:keywords/>
  <dc:language>en-US</dc:language>
  <cp:lastModifiedBy>Chaloupková Alena Ing. Mgr. LL.M.</cp:lastModifiedBy>
  <cp:lastPrinted>2012-06-18T11:07:00Z</cp:lastPrinted>
  <dcterms:modified xsi:type="dcterms:W3CDTF">2022-08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