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72305952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– Litomyšl, napojení na Univerzitu Pardubice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3 významných dodávek a služeb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5 letech následující 2 významné dodávky a 1 významnou službu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služba č. 1</w:t>
            </w:r>
            <w:bookmarkStart w:id="2" w:name="_GoBack"/>
            <w:bookmarkEnd w:id="2"/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e64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334</Words>
  <Characters>1973</Characters>
  <CharactersWithSpaces>2303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5:00Z</dcterms:created>
  <dc:creator/>
  <dc:description/>
  <dc:language>en-US</dc:language>
  <cp:lastModifiedBy>Barbora Fialová</cp:lastModifiedBy>
  <dcterms:modified xsi:type="dcterms:W3CDTF">2022-07-20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