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8338195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 účely prokázání základní způsobilosti v rámci veřejné zakázky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Litomyšl, napojení na Univerzitu Pardubice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  <w:r>
        <w:rPr>
          <w:rFonts w:ascii="Times New Roman" w:hAnsi="Times New Roman"/>
          <w:bCs/>
          <w:sz w:val="22"/>
        </w:rPr>
        <w:t xml:space="preserve"> 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y č. 3a a 3b, a že v případě, kdy budu vybraným dodavatelem, uzavřu příslušné smlouvy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EF2B3A6-D83A-4785-B494-F748F63DAE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6:00Z</cp:lastPrinted>
  <dcterms:modified xsi:type="dcterms:W3CDTF">2022-04-27T12:33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