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92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 xml:space="preserve">v obchodním rejstříku </w:t>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infrastruktury pro sdílení informací a dat s obcemi Pardubického kraje</w:t>
      </w:r>
      <w:bookmarkEnd w:id="0"/>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28 (dále jen „</w:t>
      </w:r>
      <w:r>
        <w:rPr>
          <w:rFonts w:eastAsia="Times New Roman" w:cs="Times New Roman" w:ascii="Times New Roman" w:hAnsi="Times New Roman"/>
          <w:b/>
          <w:bCs/>
          <w:sz w:val="24"/>
          <w:szCs w:val="24"/>
          <w:lang w:eastAsia="cs-CZ"/>
        </w:rPr>
        <w:t>Výzva 28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3.05/0.0/0.0/16_044/0006323.</w:t>
      </w:r>
      <w:r>
        <w:rPr>
          <w:rFonts w:eastAsia="Times New Roman" w:cs="Times New Roman" w:ascii="Times New Roman" w:hAnsi="Times New Roman"/>
          <w:bCs/>
          <w:sz w:val="24"/>
          <w:szCs w:val="24"/>
          <w:lang w:eastAsia="cs-CZ"/>
        </w:rPr>
        <w:t xml:space="preserve"> Služby a dodávky, které jsou předmětem této smlouvy, jsou spolufinancovány z Výzvy 28 IROP a z rozpočtu Pardubického kraje. </w:t>
      </w:r>
      <w:r>
        <w:rPr>
          <w:rFonts w:eastAsia="Times New Roman" w:cs="Times New Roman" w:ascii="Times New Roman" w:hAnsi="Times New Roman"/>
          <w:sz w:val="24"/>
          <w:szCs w:val="24"/>
          <w:lang w:eastAsia="cs-CZ"/>
        </w:rPr>
        <w:t xml:space="preserve">Smluvní strany této smlouvy jsou seznámeny s podmínkami stanovenými Výzvou 28 IROP,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b/>
          <w:bCs/>
          <w:sz w:val="24"/>
          <w:szCs w:val="24"/>
        </w:rPr>
        <w:t>RDS 2.0 – Management modul</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r>
        <w:rPr>
          <w:rFonts w:eastAsia="Times New Roman" w:cs="Times New Roman" w:ascii="Times New Roman" w:hAnsi="Times New Roman"/>
          <w:bCs/>
          <w:sz w:val="24"/>
          <w:szCs w:val="24"/>
          <w:lang w:eastAsia="cs-CZ"/>
        </w:rPr>
        <w:t xml:space="preserve"> Služby, které jsou předmětem této smlouvy, navazují na dodávku prvků komunikační infrastruktury dle Smlouvy o dodávce.</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stávajících produktů, licencí a smluvních vztahů objednatele, záruky a servisní podpory, a to v souladu s požadavky objednatele definovanými touto Smlouvou.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této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této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této Smlouvy spočívající v dodávce, instalaci a implementaci HW a SW komponent včetně licencí, jakož i vzájemné funkční provázání těchto komponent s ostatní infrastrukturou Zadavatele a poskytnutí požadované servisní podpory, včetně dalších činností (dále jen „</w:t>
      </w:r>
      <w:r>
        <w:rPr>
          <w:rFonts w:cs="Times New Roman" w:ascii="Times New Roman" w:hAnsi="Times New Roman"/>
          <w:b/>
          <w:bCs/>
          <w:sz w:val="24"/>
          <w:szCs w:val="24"/>
        </w:rPr>
        <w:t>Dodávka“</w:t>
      </w:r>
      <w:r>
        <w:rPr>
          <w:rFonts w:cs="Times New Roman" w:ascii="Times New Roman" w:hAnsi="Times New Roman"/>
          <w:sz w:val="24"/>
          <w:szCs w:val="24"/>
        </w:rPr>
        <w:t xml:space="preserve">).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řádně a včas za podmínek dle této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ou Dodávku a poskytnout poskytovateli součinnost nezbytnou k řádnému poskytnutí Dodávky, a to za podmínek touto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Dodávku poskytovat sám, nebo s využitím poddodavatelů, které uvedl v příloze č. 6 Zadávací dokumentace a prostřednictvím osob – členů realizačního týmu, které uvedl v příloze č. 4 Zadávací dokumentace. Jakákoliv dodatečná změna osoby člena realizačního týmu, poddodavatele nebo rozsahu plnění svěřeného poddodavateli musí být předem písemně schválena objednatelem, ledaže by plnění původně svěřené poddodavateli realizoval poskytovatel sám. Nový člen realizačního týmu musí odpovídat požadavkům stanoveným objednatelem v Zadávací dokumenta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Dodávky prostřednictvím poddodavatele má poskytovatel odpovědnost, jako by Dodávku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 této Smlouvy výslovně jinak, je poskytovatel povinen provést Dodávku nejpozději do </w:t>
      </w:r>
      <w:r>
        <w:rPr>
          <w:rFonts w:eastAsia="Times New Roman" w:cs="Times New Roman" w:ascii="Times New Roman" w:hAnsi="Times New Roman"/>
          <w:bCs/>
          <w:lang w:eastAsia="cs-CZ"/>
        </w:rPr>
        <w:t>8</w:t>
      </w:r>
      <w:r>
        <w:rPr>
          <w:rFonts w:cs="Times New Roman" w:ascii="Times New Roman" w:hAnsi="Times New Roman"/>
          <w:sz w:val="24"/>
          <w:szCs w:val="24"/>
        </w:rPr>
        <w:t xml:space="preserve"> měsíců od nabytí účinnosti této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a poskytovat záruku a servisní podporu po dobu 5 let od předání HW, SW a jeho implementace do prostředí objednatele</w:t>
      </w:r>
      <w:r>
        <w:rPr>
          <w:rFonts w:cs="Times New Roman" w:ascii="Times New Roman" w:hAnsi="Times New Roman"/>
          <w:sz w:val="24"/>
          <w:szCs w:val="24"/>
        </w:rPr>
        <w:t xml:space="preserve">. Tím není dotčeno ustanovení čl. V. odst. 11 a 12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Pokud to povaha plnění dle smlouvy umožňuje, je poskytovatel oprávněn poskytovat plnění dle smlouvy také vzdáleným přístupem.</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Dodávky je poskytovatel povinen provést instalaci a zprovoznění jednotlivých HW a SW komponent tvořících Dodávku, jakož i vzájemné funkční provázání těchto komponent se stávající infrastrukturou Zadavatele a poskytnutí požadované servisní podpory,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rovedení Dodávky a v rámci poskytnutí Licencí k autorským dílům tvořícím součást Dodávky je poskytovatel povinen předat objednateli veškerou dokumentaci, doklady, záruční listy, technické a uživatelské manuály a jiné dokumenty, které jsou nezbytné k řádnému užívání komponent tvořících Dodávku, jakož i k užívání Dodávky jako celku. Předáním dokumentace je myšleno zejména dodání následujících dokumentů uvedených v příloze č. 1 smlouvy (dále jen „</w:t>
      </w:r>
      <w:r>
        <w:rPr>
          <w:rFonts w:cs="Times New Roman" w:ascii="Times New Roman" w:hAnsi="Times New Roman"/>
          <w:b/>
          <w:bCs/>
          <w:sz w:val="24"/>
          <w:szCs w:val="24"/>
        </w:rPr>
        <w:t>Dokumentace</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ustanovení čl. V. 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HW a SW včetně licencí je řádně provedena okamžikem podpisu akceptačního protokolu dle čl. V. odst. 4 smlouvy ze strany objednatele s výrokem „Akceptováno“.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této smlouvy. Smluvní strany se výslovně dohodly, že veškeré předmětné Licence budou objednateli poskytnuty bez nároku na dodatečnou odměnu nad rámec ceny Dodávky sjednané v této smlouvě a náklady na pořízení příslušné Licence jsou součástí ceny Dodávky dle této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této smlouvy a k účelům vyplývajícím z této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či obdobnému) zákazu či omezení užívání Dodávky či jeho části ze strany objednatele, zavazuje se poskytovatel zajistit náhradní řešení a minimalizovat dopady takovéto situace na objednatele, a to bez dopadu na cenu Dodávky sjednanou podle této smlouvy, přičemž současně nebudou dotčeny ani nároky objednatele na náhradu škody. </w:t>
      </w:r>
    </w:p>
    <w:p>
      <w:pPr>
        <w:pStyle w:val="Normal"/>
        <w:spacing w:lineRule="auto" w:line="240" w:before="0" w:after="10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dílčí plnění“</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 této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Dodávky, která je samostatným dílčím plněním, proběhne na základě níže popsané akceptační procedury, a to v termínu dle čl. III. odst. 1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ísemně vyzve objednatele k účasti na akceptační proceduře nejméně 7 pracovních dnů před jejím zahájením.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 jehož vzor je přílohou č. 2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tanoví-li specifikace akceptačních testů jinak, má se za to, že dílčí plnění splňuje stanovená akceptační kritéria za předpokladu, že toto plnění nemá žádnou vadu kategorie A ve smyslu odst. 6 tohoto článku smlouvy, a současně nemá více než 2 vady kategorie B ve smyslu odst. 7 tohoto článku smlouvy – v takovém případě objednatel může podepsat akceptační protokol s výrokem „Akceptováno s výhradami“. V případech, kdy počet a/nebo druh vad překračuje maximální počet stanovený pro splnění akceptačních kritérií s výrokem „Akceptováno s výhradami“, objednatel uvede do akceptačního protokolu výrok „Neakceptováno“ a není povinen Dodávku či dílčí plnění převzít.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A je vada, která zcela nebo podstatným způsobem znemožňuje použití dílčího plnění pro potřeby objednatele v souladu s touto smlouvo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 vada, která umožňuje použití dílčího plnění pro potřeby objednatele v souladu s touto smlouvou, ovšem dílčí plnění neodpovídá jeho specifikaci dle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a neprodleně předložit příslušné dílčí plnění k opakované akceptaci dle této smlouvy, za přiměřeného použití ostatních ustanovení tohoto článku smlouvy. Akceptační procedura se bude opakovat, dokud příslušné dílčí plnění nesplní akceptační kritéria a nebude možné zakončit akceptaci s výrokem „Akceptováno bez výhrad“. V případě, že se jedná o vypořádání připomínek k dílčímu plnění, které již bylo akceptováno, namísto akceptačního protokolu strany potvrdí písemně, že připomínky byly vypořádán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dílčího plnění nejsou dotčeny trváním akceptační procedury ani jakýmkoli jejím prodloužením z důvodu vad bránících akceptaci, tj. pokud akceptační procedura z důvodů na straně poskytovatele či z důvodů jejího nutného opakování ve smyslu odst. 9 tohoto článku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li touto smlouvou stanoveno jinak, je poskytovatel nejpozději v den podpisu akceptačního protokolu jednotlivého dílčího plnění povinen předat objednateli Dokumentaci, včetně provozní, uživatelské a administrátorské dokumentace k dílčímu plnění.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cena za Dodávku</w:t>
      </w:r>
      <w:r>
        <w:rPr>
          <w:rFonts w:eastAsia="Times New Roman" w:cs="Times New Roman" w:ascii="Times New Roman" w:hAnsi="Times New Roman"/>
          <w:sz w:val="24"/>
          <w:szCs w:val="24"/>
          <w:lang w:eastAsia="cs-CZ"/>
        </w:rPr>
        <w:t>“).</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na za Dodávku zahrnuje veškeré náklady poskytovatele spojené s Dodávkou a zahrnují zejména veškeré Licence vztahující se k či související s příslušnou částí Dodávky, základní záruku, a dále veškeré služby, které budou poskytovatelem k Dodávce či v souvislosti s Dodávkou poskytovány.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servisní podporu dle přílohy č. 1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za 1 měsíc,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dále jen „</w:t>
      </w:r>
      <w:r>
        <w:rPr>
          <w:rFonts w:eastAsia="Times New Roman" w:cs="Times New Roman" w:ascii="Times New Roman" w:hAnsi="Times New Roman"/>
          <w:b/>
          <w:bCs/>
          <w:sz w:val="24"/>
          <w:szCs w:val="24"/>
          <w:lang w:eastAsia="cs-CZ"/>
        </w:rPr>
        <w:t>cena za servisní podporu</w:t>
      </w:r>
      <w:r>
        <w:rPr>
          <w:rFonts w:eastAsia="Times New Roman" w:cs="Times New Roman" w:ascii="Times New Roman" w:hAnsi="Times New Roman"/>
          <w:bCs/>
          <w:sz w:val="24"/>
          <w:szCs w:val="24"/>
          <w:lang w:eastAsia="cs-CZ"/>
        </w:rPr>
        <w:t>“). Cena za servisní podporu zahrnuje veškeré náklady poskytovatele spojené se splněním jeho závazku z této smlouvy, zejména přílohy č. 1. Cenu je možné změnit (s výjimkou odst. 4 tohoto článku smlouvy) pouze v případě změny sazby DPH. 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i vícenáklady, které vzniknou poskytovateli z důvodu poskytnutí nekvalitních služeb či služeb poskytnutých v rozporu se smlouvou či jejími přílohami, nejsou součástí ceny a hradí je poskytovatel v plné výši.</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Cena zahrnuje veškeré činnosti poskytovatele a požadavky objednatele, uvedené v příloze č. 1 smlouvy.</w:t>
      </w:r>
    </w:p>
    <w:p>
      <w:pPr>
        <w:pStyle w:val="Normal"/>
        <w:numPr>
          <w:ilvl w:val="0"/>
          <w:numId w:val="12"/>
        </w:numPr>
        <w:suppressAutoHyphens w:val="true"/>
        <w:spacing w:lineRule="auto" w:line="240" w:before="60" w:after="6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objednatelem podepsaný akceptační protokol s výrokem „Akceptováno bez výhrad“; podkladem a podmínkou pro vystavení řádné faktury za servisní podporu dle odst. 2 tohoto článku smlouvy bude objednatelem potvrzený report příslušného kalendářního pololetí, který bude ze strany poskytovatele předáván 1x za pololetí, vždy za celé ukončené kalendářní pololetí zpětně, a musí obsahovat minimálně název projektu, registrační číslo projektu, číslo reportu, období, datum činnosti, konkrétní popis činnosti, identifikační údaje poskytovatele a dále výpis všech záznamů Hotline a Helpdesk z dotčeného pololetí a jejich stav vyřízení poskytovatelem, souhrnné informace ohledně dodržování garance provozu (SLA) za dotčené pololetí. Tento report bude přílohou faktur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 případě, že budou služby poskytovány jen po část kalendářního pololetí, bude poměrně zkrácena příslušná fakturace za poskytování služeb.</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této smlouvy a služby servisní podpory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této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dle této smlouvy spočívající v instalaci a veškeré konzultační, servisní či obdobné činnost vztahující se k dodanému HW či SW členy realizačního týmu, které uvedl v příloze č. 4 Zadávací dokumenta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této smlouvy s péčí řádného hospodáře odpovídající podmínkám sjednaným v této smlouvě a s procesy „best practice“, za dodržování obecně závazných právních předpisů;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této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w:t>
      </w:r>
      <w:commentRangeStart w:id="0"/>
      <w:r>
        <w:rPr>
          <w:rFonts w:cs="Times New Roman" w:ascii="Times New Roman" w:hAnsi="Times New Roman"/>
          <w:sz w:val="24"/>
          <w:szCs w:val="24"/>
        </w:rPr>
        <w:t>Poskytovatel se v oblasti služby servisní podpory zavazuje:</w:t>
      </w:r>
      <w:commentRangeEnd w:id="0"/>
      <w:r>
        <w:commentReference w:id="0"/>
      </w:r>
      <w:r>
        <w:rPr>
          <w:rFonts w:cs="Times New Roman" w:ascii="Times New Roman" w:hAnsi="Times New Roman"/>
          <w:sz w:val="24"/>
          <w:szCs w:val="24"/>
        </w:rPr>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a)</w:t>
        <w:tab/>
        <w:t>Služby servisní podpory budou poskytovány v lokalitách, na dodaném zařízení a v rozsahu a dle specifikace uvedené v této Smlouvě a v příloze č. 1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w:t>
        <w:tab/>
        <w:t>Poskytovatel se zavazuje udržovat po celou dobu poskytování služeb dostupnost dodaného zboží v parametrech SLA, které je specifikováno v Příloze č. 1 této Smlouvy, a v takovém stavu, aby její garantované i standardní parametry odpovídali Akceptačnímu protokolu Dodávky, a objednatel se zavazuje poskytnout k tomu veškerou potřebnou součinnos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w:t>
        <w:tab/>
        <w:t>Poskytovatel zaručuje a zajišťuje objednateli nepřetržité poskytování služby (nepřetržitý provoz předmětu Dodávky a dostupnost této služby 24 hodin denně, sedm dní v týdnu po celý kalendářní rok), s maximální dobou nedostupnosti stanovenou v tomto článku a v příloze č. 1 této smlouvy.</w:t>
      </w:r>
    </w:p>
    <w:p>
      <w:pPr>
        <w:pStyle w:val="Normal"/>
        <w:suppressAutoHyphens w:val="true"/>
        <w:spacing w:lineRule="auto" w:line="240" w:before="120" w:after="120"/>
        <w:ind w:left="360"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d)</w:t>
        <w:tab/>
      </w:r>
      <w:r>
        <w:rPr>
          <w:rFonts w:eastAsia="Times New Roman" w:cs="Times New Roman" w:ascii="Times New Roman" w:hAnsi="Times New Roman"/>
          <w:bCs/>
          <w:sz w:val="24"/>
          <w:szCs w:val="24"/>
          <w:lang w:eastAsia="cs-CZ"/>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počet hodin v měsíci)</w:t>
      </w:r>
    </w:p>
    <w:p>
      <w:pPr>
        <w:pStyle w:val="Normal"/>
        <w:spacing w:lineRule="auto" w:line="240" w:before="0" w:after="0"/>
        <w:jc w:val="center"/>
        <w:rPr>
          <w:rFonts w:ascii="Arial" w:hAnsi="Arial" w:eastAsia="Calibri" w:cs="Arial"/>
          <w:sz w:val="20"/>
          <w:szCs w:val="20"/>
          <w:lang w:eastAsia="en-GB"/>
        </w:rPr>
      </w:pPr>
      <w:r>
        <w:rPr>
          <w:rFonts w:eastAsia="Calibri" w:cs="Arial" w:ascii="Arial" w:hAnsi="Arial"/>
          <w:sz w:val="20"/>
          <w:szCs w:val="20"/>
          <w:lang w:eastAsia="en-GB"/>
        </w:rPr>
      </w:r>
    </w:p>
    <w:p>
      <w:pPr>
        <w:pStyle w:val="Normal"/>
        <w:ind w:left="426" w:hanging="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řičemž počet hodin v měsíci se stanoví podle skutečného počtu dní v měsíci vynásobeného číslovkou 24 např. 30 dnů x 24 = 720 hodin</w:t>
      </w:r>
      <w:r>
        <w:rPr>
          <w:rFonts w:cs="Times New Roman" w:ascii="Times New Roman" w:hAnsi="Times New Roman"/>
          <w:i/>
          <w:sz w:val="24"/>
          <w:szCs w:val="24"/>
          <w:lang w:eastAsia="en-GB"/>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a nedostupnost, tedy poruchu, se považuje i poskytování služby s horšími než garantovanými parametry, dohodnutými v Akceptačním protokolu Dodávky a dále v Příloze č. 1 této Smlouvy.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e)</w:t>
        <w:tab/>
        <w:t>Plánované výpadky se nezapočítávají do doby dostupnosti podle odst. c) a d)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f)</w:t>
        <w:tab/>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w:t>
        <w:tab/>
        <w:t>Do doby nedostupnosti se dále nezapočítává doba, kdy nedostupnost bude prokazatelně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nebo jím určenou třetí osobou) způsobem podle odst. h) tohoto článku smlouvy nebo zjištěním nedostupnosti poskytovatelem a zavedením požadavku do servicedesku za objedn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h)</w:t>
        <w:tab/>
        <w:t xml:space="preserve">Služby servisní podpory budou dle jejich parametrů uvedených v Příloze č. 1 této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Poskytovatel potvrdí přijetí ohlášení Objednatele do času dle nahlášené kategorie incidentu (viz Příloha č. 3 této smlouvy) od přijetí incidentu/vady a to prostřednictvím aplikace helpdesk / servicedesk nebo e-mailem na adresu </w:t>
      </w:r>
      <w:r>
        <w:rPr>
          <w:rFonts w:cs="Times New Roman" w:ascii="Times New Roman" w:hAnsi="Times New Roman"/>
          <w:sz w:val="24"/>
          <w:szCs w:val="24"/>
          <w:highlight w:val="yellow"/>
        </w:rPr>
        <w:t>[DOPLNÍ DODAVATEL]</w:t>
      </w:r>
      <w:r>
        <w:rPr>
          <w:rFonts w:cs="Times New Roman" w:ascii="Times New Roman" w:hAnsi="Times New Roman"/>
          <w:sz w:val="24"/>
          <w:szCs w:val="24"/>
        </w:rPr>
        <w:t>. Minimální obsah nahlašovaného incidentu/vady bude součástí Provozní a bezpečnostní dokumentac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w:t>
        <w:tab/>
        <w:t>Objednatel nebo jím pověřená třetí strana proveden první identifikaci příčiny incidentu a nejčastěji i prvotní zásah k jejímu odstranění. V negativním případě je pak Objednatel nebo jím určená třetí strana povinna vyplnit hlášení minimálně v požadované struktuře (určené Provozní a bezpečnostní dokumentací) a uvést v něm telefonické spojení na jeho oprávněného zástupce pro možnost vyžádání doplňujících informací ze strany poskytov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j)</w:t>
        <w:tab/>
        <w:t xml:space="preserve">Služba Telefonická podpora (hot-line) je poskytována poskytovatelem na tel. č.: </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k)</w:t>
        <w:tab/>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l)</w:t>
        <w:tab/>
        <w:t>Poskytovatel má právo použít k plnění předmětu smlouvy třetích subjektů, odpovídá však, jako by plnil sám.</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m)</w:t>
        <w:tab/>
        <w:t>Po provedení servisní činnosti bude pověřenými zástupci Poskytovatele sepsán a Objednatelem potvrzen „Protokol o provedení servisní činnosti“ jako součást nahlášeného incidentu v ServiceDesku Poskytovatele, jehož vzor je přílohou č. 4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n)</w:t>
        <w:tab/>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o)</w:t>
        <w:tab/>
        <w:t>Pokud dojde k druhé a další poruše služby/prvku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VI. odst. 3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p)</w:t>
        <w:tab/>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39"/>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w:t>
      </w:r>
      <w:bookmarkStart w:id="5" w:name="_GoBack"/>
      <w:bookmarkEnd w:id="5"/>
      <w:r>
        <w:rPr>
          <w:rFonts w:cs="Times New Roman" w:ascii="Times New Roman" w:hAnsi="Times New Roman"/>
          <w:sz w:val="24"/>
          <w:szCs w:val="24"/>
        </w:rPr>
        <w:t xml:space="preserve">výši </w:t>
      </w:r>
      <w:r>
        <w:rPr>
          <w:rFonts w:eastAsia="Times New Roman" w:cs="Times New Roman" w:ascii="Times New Roman" w:hAnsi="Times New Roman"/>
          <w:bCs/>
          <w:sz w:val="24"/>
          <w:szCs w:val="24"/>
          <w:lang w:eastAsia="cs-CZ"/>
        </w:rPr>
        <w:t>8.000.000</w:t>
      </w:r>
      <w:r>
        <w:rPr>
          <w:rFonts w:cs="Times New Roman" w:ascii="Times New Roman" w:hAnsi="Times New Roman"/>
          <w:sz w:val="24"/>
          <w:szCs w:val="24"/>
        </w:rPr>
        <w:t xml:space="preserve"> 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6" w:name="_Ref372940064"/>
      <w:bookmarkEnd w:id="6"/>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této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Dodávky,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této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 této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včetně záruky výrobce na dodaný HW), že každá část Dodávky má ke dni její akceptace funkční vlastnosti stanovené touto smlouvou, a je způsobilá k použití pro účely stanovené v této smlouvě nebo v souladu s touto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každé jednotlivé části Dodávky od okamžiku její akceptace s výrokem „Akceptováno bez výhrad“ po dobu 60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ruky jsou uvedeny v příloze č. 1 této </w:t>
      </w:r>
      <w:r>
        <w:rPr>
          <w:rFonts w:cs="Times New Roman" w:ascii="Times New Roman" w:hAnsi="Times New Roman"/>
          <w:b/>
          <w:bCs/>
          <w:sz w:val="24"/>
          <w:szCs w:val="24"/>
        </w:rPr>
        <w:t>s</w:t>
      </w:r>
      <w:r>
        <w:rPr>
          <w:rFonts w:cs="Times New Roman" w:ascii="Times New Roman" w:hAnsi="Times New Roman"/>
          <w:sz w:val="24"/>
          <w:szCs w:val="24"/>
        </w:rPr>
        <w:t xml:space="preserve">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50.000,- Kč za každý i započatý den prodlení.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této smlouvy vzniká objednateli nárok na zaplacení smluvní pokuty ve výši 2.000,- Kč za každou i započatou hodinu prodlení s takovým plněním, je-li garantovaná reakční doba (doba opravy) stanovena v hodinách.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yla porušena touto smlouvou garantovaná dostupnost funkcí předmětu plnění dle SLA uvedené v přílohách této Smlouvy a vypočítaná za fakturované období, vzniká objednateli nárok na zaplacení smluvní pokuty 10.000Kč za každých i započatých 0,1% hodnoty dostupnosti pod smluvně stanovenou hodnotu.</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bude k poskytování Dodávky využívat členy realizačního týmu nebo poddodavatele v rozporu s ustanoveními čl. II. odst. 4 této smlouvy, vzniká objednateli nárok na zaplacení smluvní pokuty ve výši 50.000,- Kč za každý jednotlivý případ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10.000,- Kč za každý komponent tvořící součást Dodávky, který nesplňuje uvedené podmínky.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vložení do registru smluv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smlouvy odstoupit zejména v případě podstatného porušení smluvní nebo zákonné povinnosti poskytovatelem.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i se považuje zejména: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poskytovatele s předáním jakéhokoliv dílčího plnění po dobu delší než 10 dnů oproti termínu plnění stanovenému ve smlouvě nebo na základě této smlouvy;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nedodržení alespoň jednoho ze sledovaných parametrů SLA u Služeb,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členů realizačního týmu nebo poddodavatelů poskytovatelem v rozporu s ustanovením čl. II. odst. 4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 této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5 zadávací dokumentace na veřejnou zakázku uvedenou v odst. 2 preambule smlouvy ukáže jako nepravdivé, a to kdykoliv po dobu trvání této smlouvy, nebo</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 </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 IDDS:</w:t>
      </w:r>
      <w:r>
        <w:rPr>
          <w:rFonts w:eastAsia="Times New Roman" w:cs="Times New Roman" w:ascii="Times New Roman" w:hAnsi="Times New Roman"/>
          <w:bCs/>
          <w:sz w:val="24"/>
          <w:szCs w:val="24"/>
          <w:highlight w:val="yellow"/>
          <w:lang w:eastAsia="cs-CZ"/>
        </w:rPr>
        <w:t xml:space="preserve">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tím byly dotčeny další prostředky, kterými lze prokázat doručení, má se za to, že oznámení bylo řádně doručené třetím dnem po jeho odeslání v případě, že bylo odesláno prostřednictvím držitele poštovní licence.</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berou na vědomí, že nebude-li smlouva zveřejněna ani do tří měsíců od jejího uzavření, je následujícím dnem zrušena od počátku.</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že právní vztahy založené touto smlouvou se budou řídit právním řádem České republiky. Tato 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 xml:space="preserve"> Radou Pardubického kraje usnesení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vyhotovena ve třech stejnopisech, z nichž objednatel obdrží dva výtisky a poskytovatel jeden výtisk. Každý stejnopis této smlouvy má právní sílu originálu.</w:t>
      </w:r>
    </w:p>
    <w:p>
      <w:pPr>
        <w:pStyle w:val="Normal"/>
        <w:suppressAutoHyphens w:val="true"/>
        <w:spacing w:lineRule="auto" w:line="240" w:before="120" w:after="120"/>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lternativně (před podpisem smlouvy se ponechá relevantní alternativa):</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této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 – Vzor hlášení poruchy</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4 – Protokol o provedení servisní činnosti</w:t>
      </w:r>
    </w:p>
    <w:p>
      <w:pPr>
        <w:pStyle w:val="Normal"/>
        <w:suppressAutoHyphens w:val="true"/>
        <w:spacing w:lineRule="auto" w:line="240" w:before="120" w:after="12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smlouvy </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pecifikace předmětu plnění</w:t>
      </w:r>
    </w:p>
    <w:p>
      <w:pPr>
        <w:pStyle w:val="Normal"/>
        <w:suppressAutoHyphens w:val="true"/>
        <w:spacing w:lineRule="auto" w:line="240" w:before="120" w:after="12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ude použita č. 7 Zadávací dokumentace doplněná dodavatelem</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or akceptačního protokolu</w:t>
      </w:r>
    </w:p>
    <w:p>
      <w:pPr>
        <w:pStyle w:val="Normal"/>
        <w:pBdr>
          <w:top w:val="single" w:sz="12" w:space="1" w:color="000000"/>
          <w:bottom w:val="single" w:sz="12" w:space="1" w:color="000000"/>
        </w:pBdr>
        <w:shd w:val="clear" w:color="auto" w:fill="BFBFBF" w:themeFill="background1" w:themeFillShade="bf"/>
        <w:spacing w:lineRule="auto" w:line="240" w:before="12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AKCEPTAČNÍ PROTOKO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30"/>
        <w:gridCol w:w="2144"/>
        <w:gridCol w:w="2266"/>
        <w:gridCol w:w="2531"/>
      </w:tblGrid>
      <w:tr>
        <w:trPr>
          <w:trHeight w:val="500" w:hRule="exact"/>
        </w:trPr>
        <w:tc>
          <w:tcPr>
            <w:tcW w:w="2130" w:type="dxa"/>
            <w:tcBorders>
              <w:top w:val="single" w:sz="12"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skytovatel</w:t>
            </w:r>
          </w:p>
        </w:tc>
        <w:tc>
          <w:tcPr>
            <w:tcW w:w="6941" w:type="dxa"/>
            <w:gridSpan w:val="3"/>
            <w:tcBorders>
              <w:top w:val="single" w:sz="12"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bjednatel</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Text"/>
              <w:widowControl w:val="false"/>
              <w:jc w:val="left"/>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r>
      <w:tr>
        <w:trPr>
          <w:trHeight w:val="69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louva</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i/>
                <w:iCs/>
                <w:sz w:val="24"/>
                <w:szCs w:val="24"/>
              </w:rPr>
              <w:t>Smlouva o dodávce HW a SW a o poskytování souvisejících služeb č.</w:t>
            </w:r>
            <w:r>
              <w:rPr>
                <w:rFonts w:cs="Times New Roman" w:ascii="Times New Roman" w:hAnsi="Times New Roman"/>
                <w:bCs/>
                <w:sz w:val="24"/>
                <w:szCs w:val="24"/>
                <w:highlight w:val="red"/>
              </w:rPr>
              <w:t xml:space="preserve"> [BUDE DOPLNĚNO]</w:t>
            </w:r>
          </w:p>
        </w:tc>
      </w:tr>
      <w:tr>
        <w:trPr>
          <w:trHeight w:val="714"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ázev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w:t>
            </w:r>
            <w:r>
              <w:rPr>
                <w:rFonts w:cs="Times New Roman" w:ascii="Times New Roman" w:hAnsi="Times New Roman"/>
                <w:sz w:val="24"/>
                <w:szCs w:val="24"/>
              </w:rPr>
              <w:t>Modernizace infrastruktury pro sdílení informací a dat s obcemi Pardubického kraje“</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íslo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CZ.06.3.05/0.0/0.0/16_044/0006323</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atum předání</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710" w:hRule="exact"/>
        </w:trPr>
        <w:tc>
          <w:tcPr>
            <w:tcW w:w="2130" w:type="dxa"/>
            <w:tcBorders>
              <w:top w:val="single" w:sz="6" w:space="0" w:color="000000"/>
              <w:left w:val="single" w:sz="12" w:space="0" w:color="000000"/>
              <w:bottom w:val="single" w:sz="12" w:space="0" w:color="000000"/>
              <w:right w:val="single" w:sz="6" w:space="0" w:color="000000"/>
            </w:tcBorders>
          </w:tcPr>
          <w:p>
            <w:pPr>
              <w:pStyle w:val="ACNormln"/>
              <w:widowControl w:val="false"/>
              <w:spacing w:before="120" w:after="0"/>
              <w:rPr>
                <w:b/>
                <w:b/>
                <w:bCs/>
                <w:sz w:val="24"/>
                <w:szCs w:val="24"/>
              </w:rPr>
            </w:pPr>
            <w:r>
              <w:rPr>
                <w:b/>
                <w:bCs/>
                <w:sz w:val="24"/>
                <w:szCs w:val="24"/>
              </w:rPr>
              <w:t>Předávací protokol č.</w:t>
            </w:r>
          </w:p>
        </w:tc>
        <w:tc>
          <w:tcPr>
            <w:tcW w:w="6941" w:type="dxa"/>
            <w:gridSpan w:val="3"/>
            <w:tcBorders>
              <w:top w:val="single" w:sz="6" w:space="0" w:color="000000"/>
              <w:left w:val="single" w:sz="6" w:space="0" w:color="000000"/>
              <w:bottom w:val="single" w:sz="12" w:space="0" w:color="000000"/>
              <w:right w:val="single" w:sz="12" w:space="0" w:color="000000"/>
            </w:tcBorders>
            <w:vAlign w:val="center"/>
          </w:tcPr>
          <w:p>
            <w:pPr>
              <w:pStyle w:val="ACNormln"/>
              <w:widowControl w:val="false"/>
              <w:spacing w:before="120" w:after="0"/>
              <w:rPr>
                <w:i/>
                <w:i/>
                <w:iCs/>
                <w:color w:val="244061"/>
                <w:sz w:val="24"/>
                <w:szCs w:val="24"/>
              </w:rPr>
            </w:pPr>
            <w:r>
              <w:rPr>
                <w:bCs/>
                <w:sz w:val="24"/>
                <w:szCs w:val="24"/>
                <w:highlight w:val="red"/>
              </w:rPr>
              <w:t>[BUDE DOPLNĚNO]</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pis dílčího plnění</w:t>
            </w:r>
          </w:p>
        </w:tc>
        <w:tc>
          <w:tcPr>
            <w:tcW w:w="2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bez výhrad</w:t>
            </w:r>
          </w:p>
        </w:tc>
        <w:tc>
          <w:tcPr>
            <w:tcW w:w="2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s výhradou</w:t>
            </w:r>
          </w:p>
        </w:tc>
        <w:tc>
          <w:tcPr>
            <w:tcW w:w="2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akceptováno</w:t>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ab/>
        <w:tab/>
      </w:r>
      <w:r>
        <w:rPr>
          <w:rFonts w:eastAsia="Times New Roman" w:cs="Times New Roman" w:ascii="Times New Roman" w:hAnsi="Times New Roman"/>
          <w:bCs/>
          <w:sz w:val="24"/>
          <w:szCs w:val="24"/>
          <w:highlight w:val="red"/>
          <w:lang w:eastAsia="cs-CZ"/>
        </w:rPr>
        <w:t>[BUDE DOPLNĚNO]</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 smlouvy</w:t>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Hlášení poruchy</w:t>
      </w:r>
    </w:p>
    <w:p>
      <w:pPr>
        <w:pStyle w:val="Normal"/>
        <w:suppressAutoHyphens w:val="true"/>
        <w:spacing w:lineRule="auto" w:line="240" w:before="12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sz w:val="24"/>
          <w:szCs w:val="24"/>
          <w:lang w:eastAsia="cs-CZ"/>
        </w:rPr>
        <w:t xml:space="preserve">K odeslání elektronickou poštou na adresu </w:t>
      </w:r>
      <w:r>
        <w:rPr>
          <w:rFonts w:eastAsia="Times New Roman" w:cs="Times New Roman" w:ascii="Times New Roman" w:hAnsi="Times New Roman"/>
          <w:b/>
          <w:bCs/>
          <w:sz w:val="24"/>
          <w:szCs w:val="24"/>
          <w:highlight w:val="yellow"/>
          <w:lang w:eastAsia="cs-CZ"/>
        </w:rPr>
        <w:t>[DOPLNÍ DODAVATEL]</w:t>
      </w:r>
      <w:r>
        <w:rPr>
          <w:rFonts w:eastAsia="Times New Roman" w:cs="Times New Roman" w:ascii="Times New Roman" w:hAnsi="Times New Roman"/>
          <w:b/>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íslo smlouvy o servisní činnosti: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acovník odpovídající za správnost hlášení:</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méno: ………………………</w:t>
        <w:tab/>
        <w:t>tel: ……………………</w:t>
        <w:tab/>
        <w:t>e-mail: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a čas hlášení poruchy</w:t>
      </w:r>
      <w:r>
        <w:rPr>
          <w:rFonts w:eastAsia="Times New Roman" w:cs="Times New Roman" w:ascii="Times New Roman" w:hAnsi="Times New Roman"/>
          <w:sz w:val="24"/>
          <w:szCs w:val="24"/>
          <w:lang w:eastAsia="cs-CZ"/>
        </w:rPr>
        <w:t>: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avrhovaný stupeň priority: </w:t>
      </w:r>
      <w:r>
        <w:rPr>
          <w:rFonts w:eastAsia="Times New Roman" w:cs="Times New Roman" w:ascii="Times New Roman" w:hAnsi="Times New Roman"/>
          <w:sz w:val="24"/>
          <w:szCs w:val="24"/>
          <w:lang w:eastAsia="cs-CZ"/>
        </w:rPr>
        <w:t>…………………………………</w:t>
      </w:r>
    </w:p>
    <w:p>
      <w:pPr>
        <w:pStyle w:val="Normal"/>
        <w:suppressAutoHyphens w:val="true"/>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nformace o místě instalace:</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tab/>
        <w:t>tel/fax: ……………………………</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pis poruchy:</w:t>
      </w:r>
      <w:r>
        <w:br w:type="page"/>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 smlouvy</w:t>
      </w:r>
    </w:p>
    <w:p>
      <w:pPr>
        <w:pStyle w:val="Normal"/>
        <w:suppressAutoHyphens w:val="true"/>
        <w:spacing w:lineRule="auto" w:line="240" w:before="120" w:after="3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rotokol o provedení servisní činnosti</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zástupce poskytovatel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lokality, kde byl proveden zásah: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nahlášení poruchy: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odstranění poruchy: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Informace o servisovaném prvku KI a poruše</w:t>
      </w:r>
      <w:r>
        <w:rPr>
          <w:rFonts w:eastAsia="Times New Roman" w:cs="Times New Roman" w:ascii="Times New Roman" w:hAnsi="Times New Roman"/>
          <w:sz w:val="24"/>
          <w:szCs w:val="24"/>
          <w:lang w:eastAsia="cs-CZ"/>
        </w:rPr>
        <w:t xml:space="preserv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ítka, jména a podpisy odpovědných osob:</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w:t>
        <w:tab/>
        <w:tab/>
        <w:tab/>
        <w:t>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objednatele</w:t>
        <w:tab/>
        <w:tab/>
        <w:tab/>
        <w:tab/>
        <w:tab/>
        <w:tab/>
        <w:t>za poskytovatel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ora Fialová" w:date="2022-07-12T11:27:00Z" w:initials="BF">
    <w:p>
      <w:r>
        <w:rPr>
          <w:rFonts w:ascii="Liberation Serif" w:hAnsi="Liberation Serif" w:eastAsia="DejaVu Sans" w:cs="DejaVu Sans"/>
          <w:sz w:val="24"/>
          <w:szCs w:val="24"/>
          <w:lang w:val="en-US" w:eastAsia="en-US" w:bidi="en-US"/>
        </w:rPr>
        <w:t>Sedí nám to s přílohou č. 7 nebo je v příloze čř. 7 vše a tuhle část smaže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Příloha č. 3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semiHidden/>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OdstavecseseznamemChar" w:customStyle="1">
    <w:name w:val="Odstavec se seznamem Char"/>
    <w:link w:val="ListParagraph"/>
    <w:qFormat/>
    <w:locked/>
    <w:rsid w:val="00123553"/>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176d1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75770-BC07-4C86-9DC0-8B65BFC27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510</Words>
  <Characters>44311</Characters>
  <CharactersWithSpaces>51718</CharactersWithSpaces>
  <Paragraphs>1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6:00Z</dcterms:created>
  <dc:creator>Barbora Fialová</dc:creator>
  <dc:description/>
  <dc:language>en-US</dc:language>
  <cp:lastModifiedBy>Barbora Fialová</cp:lastModifiedBy>
  <dcterms:modified xsi:type="dcterms:W3CDTF">2022-07-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