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cs-CZ"/>
              </w:rPr>
              <w:t>RDS 2.0-Bezpečnostní modul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HW a SW včetně implementace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poskytování servisní podpo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390"/>
        <w:gridCol w:w="3225"/>
      </w:tblGrid>
      <w:tr>
        <w:trPr>
          <w:trHeight w:val="61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HW, SW, implementace a servis za 60 měsíců)</w:t>
            </w:r>
          </w:p>
        </w:tc>
      </w:tr>
      <w:tr>
        <w:trPr>
          <w:trHeight w:val="6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hodnotící kritérium)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6:00Z</dcterms:created>
  <dc:creator>Barbora Fialová</dc:creator>
  <dc:description/>
  <dc:language>en-US</dc:language>
  <cp:lastModifiedBy>Barbora Fialová</cp:lastModifiedBy>
  <cp:lastPrinted>2021-09-13T12:42:00Z</cp:lastPrinted>
  <dcterms:modified xsi:type="dcterms:W3CDTF">2022-08-0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