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davatel není povinen postupovat podle zákona č. 134/201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mný vů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nového horizontálního  krmného vozu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5.8.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zemědělská a veterinární Lanškrou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ní Třešňovec 17, Lanškroun, 563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vid Hruška</w:t>
            </w:r>
          </w:p>
          <w:p>
            <w:pPr>
              <w:pStyle w:val="Normal"/>
              <w:rPr/>
            </w:pPr>
            <w:r>
              <w:rPr/>
              <w:t>Tel.: 465 321 098, 725 390 725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rusk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Tribula,</w:t>
            </w:r>
          </w:p>
          <w:p>
            <w:pPr>
              <w:pStyle w:val="Normal"/>
              <w:jc w:val="both"/>
              <w:rPr/>
            </w:pPr>
            <w:r>
              <w:rPr/>
              <w:t>Tel: 72597019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ádosti je možné přijímat okamžitě po vyhlášení zadávacího řízení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Lhůta pro podání nabídek končí dne </w:t>
            </w:r>
            <w:r>
              <w:rPr>
                <w:b/>
                <w:color w:val="FF0000"/>
              </w:rPr>
              <w:t>23. 8. 2022</w:t>
            </w:r>
            <w:r>
              <w:rPr>
                <w:color w:val="FF0000"/>
              </w:rPr>
              <w:t xml:space="preserve"> v 11: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době od 8:00 hodin do 14:00 hodin, poslední den lhůty do 11:00 hodin, a to na sekretariátě školy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vírání obálek proběhne dne </w:t>
            </w:r>
            <w:r>
              <w:rPr>
                <w:b/>
                <w:color w:val="FF0000"/>
              </w:rPr>
              <w:t>23. 8. 2022</w:t>
            </w:r>
            <w:r>
              <w:rPr>
                <w:b/>
              </w:rPr>
              <w:t xml:space="preserve"> v 11:00 hodin v sídle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, specifikace parametr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ažený krmný vůz s horizontálním </w:t>
            </w:r>
            <w:r>
              <w:rPr>
                <w:color w:val="FF0000"/>
              </w:rPr>
              <w:t xml:space="preserve"> </w:t>
            </w:r>
            <w:r>
              <w:rPr/>
              <w:t>míchání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x. výška: 247 cm    max. šířka: 210 c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vouokruhové vzduchové brz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statný hydraulický okru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ydraulický sklopný vyskladňovací dopravník 55 – 65 c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íla dna min. 10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em korby min.8,5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očné oko oje 50 mm do agrohá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plastovaná korba, síla plastu min. 5 m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ážící systém</w:t>
            </w:r>
            <w:r>
              <w:rPr>
                <w:color w:val="FF0000"/>
              </w:rPr>
              <w:t xml:space="preserve">  viz bližší specifikace v příloze č. 3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réza na siláž, senáž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erzní chod frézy, kryty fréz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neumatiky, nikoliv bantamová k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mokinetická kardanová hříd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ávod a katalog náhradních dílů v českém jazy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zervní ko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n. 2 ks LED pracovní světla na fré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kovací brzd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bely pro umístění váhy do traktor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esílené řetězy vyskladňovacího dopravní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vedací podvozek – hodnota na váze zůstává přesná při nabírání krmi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chnické osvědčení pro jízdu na pozemních komunikací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ktrické ovlád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á částka: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1.371.900,00 Kč bez DPH, tzn.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1.660.000,00 Kč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eřejná zakázka malého rozsahu podle PpP verze 7. </w:t>
            </w:r>
            <w:r>
              <w:rPr/>
              <w:t xml:space="preserve">Nejedná se o zadávací řízení podle zákona č.  134/2016 Sb., o veřejných zakázk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ží bude dodáváno a vyfakturováno do </w:t>
            </w:r>
            <w:r>
              <w:rPr>
                <w:b/>
                <w:color w:val="FF0000"/>
              </w:rPr>
              <w:t>10. 10. 2022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 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řední škola zemědělská a veterinární Lanškroun, Dolní Třešňovec 17, 563 22 Lanškrou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>že nabídka byla podána po uplynutí lhůty pro podání nabídek. Současně bude obálka opatřena nápisem „</w:t>
            </w:r>
            <w:r>
              <w:rPr>
                <w:b/>
              </w:rPr>
              <w:t>NEOTVÍRAT - Výběrové řízení „Krmný vůz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Osoby, které jsou oprávněny být přítomné při otvírání obálek s nabídkami (§ 71 odst. 7 </w:t>
            </w:r>
            <w:r>
              <w:rPr>
                <w:i/>
                <w:u w:val="single"/>
              </w:rPr>
              <w:t>Zákona)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 každého uchazeče, který podal nabídku ve lhůtě pro podání nabídek, jeden zástupc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jnižší nabídková cena zakázky celkem v Kč včetně DPH při splnění všech parametrů.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 kritéria 100%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Uchazeč předloží výpis z obchodního rejstříku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 včetně kontaktních údajů, (telefon,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oučástí předložené nabídky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yplněný a podepsaný (osobou oprávněnou jednat za či jménem uchazeče) </w:t>
            </w:r>
            <w:r>
              <w:rPr>
                <w:b/>
              </w:rPr>
              <w:t>krycí list</w:t>
            </w:r>
            <w:r>
              <w:rPr/>
              <w:t xml:space="preserve"> (viz příloha č.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plněný a podepsaný návrh kupní smlouvy. Text kupní smlouvy je závazný, dodavatel vypíše pouze identifikační údaje o sobě, částky a podpis s uvedením místa podpisu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Dle zákona č. 563/1991 Sb., o účetnictví, a zákona č.235/2004 Sb., o dani z přidané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zakázek proběhne pouze za podmínky zajištění finančního krytí ze strany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>zrušit zadávací řízení, a to i bez udání důvodu, nejpozději do uzavření smlouvy s vybraným dodavatel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 xml:space="preserve">neuzavřít smlouvu o dodávce s žádným z uchazečů a to i bez udání důvo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Lanškrouně, dne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/>
        <w:t>5. 8. 20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 xml:space="preserve"> Ing. David Hruška</w:t>
        <w:tab/>
        <w:t xml:space="preserve">                  </w:t>
        <w:tab/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ředitel Střední školy zemědělské a veterinární Lanškroun</w:t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1:  Krycí li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2:  Návrh kupní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3:  S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a@szes-la.cz" TargetMode="External"/><Relationship Id="rId3" Type="http://schemas.openxmlformats.org/officeDocument/2006/relationships/hyperlink" Target="mailto:tribula@szes-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5:00Z</dcterms:created>
  <dc:creator>klimovae</dc:creator>
  <dc:description/>
  <cp:keywords/>
  <dc:language>en-US</dc:language>
  <cp:lastModifiedBy>Tribula Karel</cp:lastModifiedBy>
  <cp:lastPrinted>2019-04-16T09:04:00Z</cp:lastPrinted>
  <dcterms:modified xsi:type="dcterms:W3CDTF">2022-08-05T12:13:00Z</dcterms:modified>
  <cp:revision>7</cp:revision>
  <dc:subject/>
  <dc:title/>
</cp:coreProperties>
</file>