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Příloha č. 3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kázky:  </w:t>
      </w:r>
      <w:r>
        <w:rPr>
          <w:b/>
          <w:sz w:val="24"/>
          <w:szCs w:val="24"/>
        </w:rPr>
        <w:t>Krmný vůz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obná specifikace SW</w:t>
      </w:r>
      <w:bookmarkStart w:id="0" w:name="_GoBack"/>
      <w:bookmarkEnd w:id="0"/>
      <w:r>
        <w:rPr>
          <w:sz w:val="24"/>
          <w:szCs w:val="24"/>
        </w:rPr>
        <w:t xml:space="preserve"> váhového systému krmného vozu: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-možnost  instalace na všechny značky a modely krmných vozů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-technická podpora a telefonická komunikace v ČJ  v režimu 24/7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-možnost nainstalovat aplikaci do neomezeného počtu   mobilních telefonů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-možnost instalace  jak na operační systém Android tak i IOS. 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-součástí dodání váhového systému musí být i možnost vložení datové SIM karty a její online provoz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-systém musí být vždy přístupný online a lidé s oprávněným přístupem se k němu mohou kdykoliv přihlásit a sledovat přesnost krmení, nebo online měnit krmnou dávku či komponenty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Systém – aplikace musí v sobě obsahovat tyto funkce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-Přesnost namíchané krmné dávky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-evidence zbytků dle krmné skupiny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-Korekce sušiny dle počasí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-Přehled o stavu zásob v jednotlivých silech a jamách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-časy zahájení nakládky a vykládky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možnost individuálního přihlášení a vytvoření vlastního účtu a hesla v rámci aplikace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cloudové uložiště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Možnost exportu dat do programu PDF a Excell 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-barevné a grafické zobrazování odchylky krmných  dávek  oproti krmnému plánu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-parametry příjmu  sušiny na kus a den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-možnost propojení na dojírenské programy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-možnost skladové evidence a průběžné inventury  jednotlivých komponentů .</w:t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ListParagraph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7383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8b1784"/>
    <w:rPr>
      <w:rFonts w:ascii="Arial" w:hAnsi="Arial" w:eastAsia="Times New Roman" w:cs="Arial"/>
      <w:lang w:val="en-US"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b17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b178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738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738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1:00Z</dcterms:created>
  <dc:creator>Tribula Karel</dc:creator>
  <dc:description/>
  <dc:language>en-US</dc:language>
  <cp:lastModifiedBy>Tribula Karel</cp:lastModifiedBy>
  <dcterms:modified xsi:type="dcterms:W3CDTF">2022-08-05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