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Dodávka a montáž prvků pro úsporu pitné vody v organizacích Pardubického kraje II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2V00000341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ze dne 8. 8. 2022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983"/>
        <w:gridCol w:w="4390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a montáž prvků pro úsporu pitné vody v organizacích Pardubického kraje I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8. 8. 2022, čj. KrÚ  61734/2022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, tj. minimálně 2 referenční dodávky splňující podmínky dle bodu 9.4. výzvy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4. výzvy k podání nabíde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ejméně 2 v posledních 3 letech, každou v objemu min. 1 mil. Kč bez DPH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61734/2022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2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2-07-29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