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Ukrajina - rozšíření ubytovacích kapacit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 SPŠS Pardubice</w:t>
            </w: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2V00000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>1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5DF26-390B-4C73-B37B-F05183676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2-07-12T08:4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