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– Redundance Vysoké Mýto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prvků komunikační infrastruktur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PKI a servis PKI za 48 měsíců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jako shora uvedený dodavatel souhlasím se smluvními a obchodními podmínkami, které byly součástí výzvy k podání nabídky na výše uvedenou veřejnou zakázku, a že v případě, kdy budu vybraným dodavatelem, uzavřu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>
          <w:trHeight w:val="4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namná služba č. 1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ázev, popis předmětu plnění a rozsahu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Místo a termín realizace zakázky </w:t>
            </w:r>
            <w:r>
              <w:rPr>
                <w:rFonts w:cs="Times New Roman" w:ascii="Times New Roman" w:hAnsi="Times New Roman"/>
                <w:b/>
                <w:color w:val="000000"/>
                <w:lang w:eastAsia="ar-SA" w:bidi="cs-CZ"/>
              </w:rPr>
              <w:t>(ve formátu MM/RRRR – MM/RRRR)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27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54"/>
        <w:gridCol w:w="689"/>
        <w:gridCol w:w="1968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ne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DD.MM.RRRR]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360" w:after="36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název dodavatele]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Výzvy – formulář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2:00Z</dcterms:created>
  <dc:creator>Barbora Fialová</dc:creator>
  <dc:description/>
  <cp:keywords/>
  <dc:language>en-US</dc:language>
  <cp:lastModifiedBy>Oravcová Miroslava Ing.</cp:lastModifiedBy>
  <cp:lastPrinted>2021-09-13T12:42:00Z</cp:lastPrinted>
  <dcterms:modified xsi:type="dcterms:W3CDTF">2022-07-0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