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r>
        <w:rPr/>
        <w:t>Videolaryngoskopy a fibrobronchoskopy</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2 veřejné zakázky: </w:t>
      </w:r>
      <w:bookmarkEnd w:id="0"/>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Dodávka fibrobronchoskopů</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numPr>
          <w:ilvl w:val="0"/>
          <w:numId w:val="1"/>
        </w:numPr>
        <w:rPr>
          <w:sz w:val="28"/>
          <w:szCs w:val="28"/>
        </w:rPr>
      </w:pPr>
      <w:r>
        <w:rPr>
          <w:sz w:val="28"/>
          <w:szCs w:val="28"/>
        </w:rPr>
        <w:t>Technické parametry</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Calibri" w:ascii="Calibri" w:hAnsi="Calibri"/>
                <w:b/>
                <w:bCs/>
                <w:kern w:val="0"/>
                <w:sz w:val="28"/>
                <w:szCs w:val="28"/>
                <w:lang w:val="cs-CZ" w:eastAsia="zh-CN" w:bidi="ar-SA"/>
              </w:rPr>
              <w:t>Fibrobronchoskop – 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Intubační fibrobronchoskop se ztuženým zaváděcím tubusem ke snadné pasáži intubačními kanylami (5,5 mm a vyšš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Úhel rozhledu </w:t>
            </w:r>
            <w:r>
              <w:rPr>
                <w:rFonts w:cs="Tahoma" w:ascii="Tahoma" w:hAnsi="Tahoma"/>
                <w:kern w:val="0"/>
                <w:sz w:val="20"/>
                <w:szCs w:val="20"/>
                <w:highlight w:val="yellow"/>
                <w:lang w:val="cs-CZ" w:bidi="ar-SA"/>
              </w:rPr>
              <w:t>min. 90°</w:t>
            </w:r>
            <w:r>
              <w:rPr>
                <w:rFonts w:cs="Tahoma" w:ascii="Tahoma" w:hAnsi="Tahoma"/>
                <w:kern w:val="0"/>
                <w:sz w:val="20"/>
                <w:szCs w:val="20"/>
                <w:lang w:val="cs-CZ" w:bidi="ar-SA"/>
              </w:rPr>
              <w:t>, přímý pohled 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trosti min. rozsah 5-50 mm (udává minimální a maximální vzdálenost nad sliznicí, ve které bude obraz ostrý</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Úhel ohybu distálního konce tubusu nahoru/dolů min. 140°/130°</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Tahoma" w:hAnsi="Tahoma" w:cs="Tahoma"/>
                <w:szCs w:val="20"/>
              </w:rPr>
            </w:pPr>
            <w:r>
              <w:rPr>
                <w:rFonts w:cs="Tahoma" w:ascii="Tahoma" w:hAnsi="Tahoma"/>
                <w:kern w:val="0"/>
                <w:sz w:val="20"/>
                <w:szCs w:val="20"/>
                <w:lang w:val="cs-CZ" w:bidi="ar-SA"/>
              </w:rPr>
              <w:t>Vnější průměr tubusu 5,2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růměr pracovního kanálu min. 2,3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acovní délka tubusu min. 60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Vstup do pracovního kanálu (odběr vzorků, proplachy) musí být oddělen od odsávacího ventilu a co nejdál od okuláru optik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oučástí vybavení je odnímatelný LED diodový zdroj svět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ithiová baterie bez nabíjení s průměrnou životností 10 h nebo lithiové baterie, které při maximálním osvitu zajistí min. 2 h provozu s běžnou životností 10 le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motnost LED zdroje max. 150 g</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spacing w:before="240" w:after="0"/>
        <w:rPr/>
      </w:pPr>
      <w:r>
        <w:rPr/>
      </w:r>
    </w:p>
    <w:p>
      <w:pPr>
        <w:pStyle w:val="Normal"/>
        <w:spacing w:before="240" w:after="0"/>
        <w:rPr/>
      </w:pPr>
      <w:r>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before="240" w:after="0"/>
        <w:rPr/>
      </w:pPr>
      <w:r>
        <w:rPr/>
      </w:r>
    </w:p>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15884"/>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730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2</Pages>
  <Words>484</Words>
  <Characters>2861</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Polášek Antónia (PKN-ZAK)</cp:lastModifiedBy>
  <dcterms:modified xsi:type="dcterms:W3CDTF">2022-06-29T09: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