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DS 2.0–Komunikační systém ISKO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HW včetně implementace, licencí a základní záruk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SW včetně implementace, licencí a základní záruk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rozšířené servisní podpory za roky 1, 2 a 3 (bez základního servisu, licencí a podpory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highlight w:val="yellow"/>
                <w:shd w:fill="70AD47" w:val="clear"/>
              </w:rPr>
              <w:t>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2407"/>
        <w:gridCol w:w="2407"/>
      </w:tblGrid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rozšířené servisní podpory (včetně požadavků základní podpory a licencí ) za roky 4, 5, 6 a 7</w:t>
            </w:r>
          </w:p>
        </w:tc>
      </w:tr>
      <w:tr>
        <w:trPr>
          <w:trHeight w:val="3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390"/>
        <w:gridCol w:w="2669"/>
      </w:tblGrid>
      <w:tr>
        <w:trPr>
          <w:trHeight w:val="61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200" w:after="0"/>
              <w:ind w:left="6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HW, SW, implementace a servis za roky 1, 2, 3 a 4, 5, 6, 7)</w:t>
            </w:r>
          </w:p>
        </w:tc>
      </w:tr>
      <w:tr>
        <w:trPr>
          <w:trHeight w:val="6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/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hodnotící kritérium)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21" w:firstLine="2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-221" w:firstLine="221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4:00Z</dcterms:created>
  <dc:creator>Barbora Fialová</dc:creator>
  <dc:description/>
  <cp:keywords/>
  <dc:language>en-US</dc:language>
  <cp:lastModifiedBy>Pavel Menšl</cp:lastModifiedBy>
  <cp:lastPrinted>2021-09-13T12:42:00Z</cp:lastPrinted>
  <dcterms:modified xsi:type="dcterms:W3CDTF">2022-06-2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