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odávka AV techniky a akustických prvků pro krajskou galerii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nadlimitní zakázka zadávaná v otevřeném řízení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2V00000253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 zadávací dokumentaci ze dne 20. 6. 2022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3"/>
        <w:gridCol w:w="709"/>
        <w:gridCol w:w="1417"/>
        <w:gridCol w:w="567"/>
        <w:gridCol w:w="3680"/>
      </w:tblGrid>
      <w:tr>
        <w:trPr>
          <w:trHeight w:val="630" w:hRule="atLeast"/>
        </w:trPr>
        <w:tc>
          <w:tcPr>
            <w:tcW w:w="8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459" w:hRule="atLeast"/>
        </w:trPr>
        <w:tc>
          <w:tcPr>
            <w:tcW w:w="8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dávka AV techniky a akustických prvků pro krajskou galeri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37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86 odst. 2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 zadávací dokumentaci ze dne 20. 6. 2022, čj. KrÚ 46547/2022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profesní způsobilost dle bodu 5.2. zadávací dokumentace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 dle bodu 5.3. zadávací dokumentace.</w:t>
            </w:r>
          </w:p>
          <w:p>
            <w:pPr>
              <w:pStyle w:val="Normal"/>
              <w:suppressAutoHyphens w:val="false"/>
              <w:ind w:left="106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5.3.1. zadávací dokumentac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lespoň 3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 minimální celkové výši 5 mil. Kč bez DPH, jejichž předmětem byla dodávka akustických obkladů a / nebo dodávka AV techniky.  Zadavatel dále stanovuje, že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false"/>
              <w:spacing w:before="0" w:after="120"/>
              <w:ind w:left="777" w:hanging="357"/>
              <w:textAlignment w:val="auto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ředmětem alespoň jedné referenční dodávky musela být dodávka akustických obkladů a řešení akustiky v hodnotě alespoň 1 000 000 Kč bez DPH,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false"/>
              <w:spacing w:before="0" w:after="120"/>
              <w:ind w:left="777" w:hanging="357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ředmětem alespoň jedné referenční dodávky musela být dodávka AV techniky v hodnotě alespoň 500 000 Kč bez DPH.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dodávky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dodávky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dodávky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95" w:hRule="atLeast"/>
        </w:trPr>
        <w:tc>
          <w:tcPr>
            <w:tcW w:w="8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nam členů realizačního týmu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5.3.1. zadávací dokumentac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lze plnit jednou osobou)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příjmení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8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ožadavky na realizační tým</w:t>
            </w:r>
          </w:p>
        </w:tc>
      </w:tr>
      <w:tr>
        <w:trPr>
          <w:trHeight w:val="340" w:hRule="atLeast"/>
        </w:trPr>
        <w:tc>
          <w:tcPr>
            <w:tcW w:w="3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len týmu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opis splnění požadavku</w:t>
            </w:r>
          </w:p>
        </w:tc>
      </w:tr>
      <w:tr>
        <w:trPr>
          <w:trHeight w:val="340" w:hRule="atLeast"/>
        </w:trPr>
        <w:tc>
          <w:tcPr>
            <w:tcW w:w="3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et praxe v oboru prostorová akustika (alespoň 1 člen týmu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3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kace autorizovaný inženýr v oboru technika prostředí staveb nebo autorizovaný technik v oboru technika prostředí staveb – bude doloženo dokladem o autorizaci dle zákona č. 360/1992 Sb., o výkonu povolání autorizovaných inženýrů nebo techniků činných ve výstavbě (alespoň 1 člen týmu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3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kušenost s realizací minimálně 3 projektů prostorové akustiky, každého v hodnotě alespoň 1 mil. Kč bez DPH, na pozici vedoucího pracovníka (alespoň 1 člen týmu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710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výzvy k podání nabídek, č. j. KrÚ  46547/2022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výzvy – Formulář nabídky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78" w:hanging="360"/>
      </w:pPr>
      <w:rPr>
        <w:dstrike w:val="false"/>
        <w:strike w:val="false"/>
        <w:u w:val="none" w:color="FFFFFF"/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strike w:val="false"/>
      <w:dstrike w:val="false"/>
      <w:u w:val="none" w:color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, 'Arial Unicode MS'" w:hAnsi="StarSymbol, 'Arial Unicode MS'" w:cs="StarSymbol, 'Arial Unicode MS'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cs="Times New Roman"/>
      <w:sz w:val="2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ambria Math"/>
      <w:kern w:val="2"/>
      <w:szCs w:val="18"/>
      <w:lang w:eastAsia="zh-CN" w:bidi="hi-IN"/>
    </w:rPr>
  </w:style>
  <w:style w:type="character" w:styleId="TextkomenteChar">
    <w:name w:val="Text komentáře Char"/>
    <w:qFormat/>
    <w:rPr>
      <w:rFonts w:ascii="Arial" w:hAnsi="Arial" w:eastAsia="Times New Roman" w:cs="Arial"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30:00Z</dcterms:created>
  <dc:creator>stach</dc:creator>
  <dc:description/>
  <cp:keywords/>
  <dc:language>en-US</dc:language>
  <cp:lastModifiedBy>Pavel Menšl</cp:lastModifiedBy>
  <cp:lastPrinted>2012-06-18T12:07:00Z</cp:lastPrinted>
  <dcterms:modified xsi:type="dcterms:W3CDTF">2022-06-20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