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č. LDN 003/2022 VZM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poskytovatele</w:t>
      </w:r>
      <w:r>
        <w:rPr>
          <w:rFonts w:eastAsia="Segoe UI Emoji" w:cs="Arial" w:ascii="Arial" w:hAnsi="Arial"/>
          <w:b/>
          <w:bCs/>
        </w:rPr>
        <w:t>: (doplní poskytovate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Likvidace nebezpečného odpadu pro Léčebnu dlouhodobě nemocných Rybitv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§ 1746, odst. 2 zákona č. 89/2012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>Léčebna dlouhodobě nemocných Rybitví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Činžovních domů 139-140, 533 54 Rybitví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v obchodním rejstříku vedeném Krajským soudem v Hradci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lové, oddíl Pr, vložka 710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190560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</w:r>
      <w:r>
        <w:rPr>
          <w:rFonts w:cs="Arial" w:ascii="Arial" w:hAnsi="Arial"/>
          <w:b/>
          <w:bCs/>
          <w:sz w:val="22"/>
          <w:szCs w:val="22"/>
        </w:rPr>
        <w:t>Mgr. Bc. Jana Tomšů, ředitelk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ve věcech technických, k podpisu protokolu o předání a převzetí dodávky, potvrzení o provedení služeb: </w:t>
      </w:r>
      <w:r>
        <w:rPr>
          <w:rFonts w:cs="Arial" w:ascii="Arial" w:hAnsi="Arial"/>
          <w:color w:val="FF0000"/>
          <w:sz w:val="22"/>
          <w:szCs w:val="22"/>
        </w:rPr>
        <w:t>bude doplněno před podpisem smlouvy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č. účtu 32731561/0100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: </w:t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ve věcech   technických, k podpisu protokolu o předání a převzetí dodávky: </w:t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č. účtu </w:t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(dále jen „smlouva“), kterou se poskytovatel zavazuje plnit objednateli předmět smlouvy specifikovaný v článku I. Smlouvy a objednatel se zavazuje zaplatit cenu podle článku II. Smlouvy, a to za podmínek dále ve smlouvě uveden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poskytování služeb </w:t>
      </w:r>
      <w:r>
        <w:rPr>
          <w:rFonts w:cs="Arial" w:ascii="Arial" w:hAnsi="Arial"/>
          <w:b/>
          <w:bCs/>
          <w:sz w:val="22"/>
          <w:szCs w:val="22"/>
        </w:rPr>
        <w:t>„Likvidace odpadu dle přílohy této smlouvy pro Léčebnu dlouhodobě nemocných Rybitví“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zajišťovat odvoz a likvidaci odpadu objednatele v rozsahu uvedeném v příloze této smlouvy, v požadovaném množství cca 25 000 kg/rok, v min. hmotnosti 120 kg pro jeden odběr, a to z areálu objednatele v Rybitví. Příloha obsahující podrobný rozpis sjednaného odpadu podle katalogového čísla a druhu je nedílnou součástí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kterou je objednatel povinen zaplatit poskytovateli za řádné poskytování předmětu smlouvy, činí dle dohody smluvních stran: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celkem bez 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í účastník)</w:t>
      </w:r>
      <w:r>
        <w:rPr>
          <w:rFonts w:cs="Arial" w:ascii="Arial" w:hAnsi="Arial"/>
          <w:b/>
          <w:bCs/>
          <w:sz w:val="22"/>
          <w:szCs w:val="22"/>
        </w:rPr>
        <w:t xml:space="preserve"> Kč/kg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PH 21%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í účastník)</w:t>
      </w:r>
      <w:r>
        <w:rPr>
          <w:rFonts w:cs="Arial" w:ascii="Arial" w:hAnsi="Arial"/>
          <w:b/>
          <w:bCs/>
          <w:sz w:val="22"/>
          <w:szCs w:val="22"/>
        </w:rPr>
        <w:t xml:space="preserve"> Kč/kg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celkem včetně DPH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í účastník)</w:t>
      </w:r>
      <w:r>
        <w:rPr>
          <w:rFonts w:cs="Arial" w:ascii="Arial" w:hAnsi="Arial"/>
          <w:b/>
          <w:bCs/>
          <w:sz w:val="22"/>
          <w:szCs w:val="22"/>
        </w:rPr>
        <w:t xml:space="preserve"> Kč/kg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sahuje náklady za odstranění odpadů objednatele poskytovatelem, dopravu odpadu od objednatele do spalovny poskytovatele včetně poskytnutí odpovídajícího počtu kontejnerů pro shromažďování odpadu 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pevná, nejvýše přípustná a nepřekročitelná a zahrnuje veškeré náklady poskytovatele vzniklé v souvislosti s plněním v čl. I. Této smlouvy a musí zahrnovat veškeré náklady poskytovatele (obaly, dopravu, pojištění, likvidaci atd.) a finanční vlivy (inflační, kurzový) po celou dobu poskytování služeb. Cena může být měněna pouze v souvislosti se změnou daňových předpisů majících prokazatelný vliv na uvedenou cenu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se zavazuje uhradit poskytovateli cenu uvedenou v odstavci 1. tohoto článku na základě faktury vystavené v souladu s dalšími podmínkami uvedenými v této smlouv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o fakturovat vzniká momentem plnění dle článku III. odstavce 1. této smlouvy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hůta splatnosti daňových dokladů/faktur je 30 kalendářních dnů ode dne prokazatelného doručení daňového dokladu/faktury objednateli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áděna měsíčně. Jedná se o opakované plnění. Zdanitelné plnění bude tedy poslední den zdaňovacího období, tzn. poslední den každého měsíce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e zaplacením ceny je poskytovatel oprávněn požadovat po objednateli úrok z prodlení ve výši 0,05 % z dlužné části za každý den prodlení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plnění, 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smlouvy nastává okamžikem převzetí odpadu objednatele poskytovatelem včetně provedení evidence o předání a převzetí odpadu dle platné legislativy pro odpady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na dobu určitou, a to na dobu </w:t>
      </w:r>
      <w:r>
        <w:rPr>
          <w:rFonts w:cs="Arial" w:ascii="Arial" w:hAnsi="Arial"/>
          <w:b/>
          <w:bCs/>
          <w:sz w:val="22"/>
          <w:szCs w:val="22"/>
        </w:rPr>
        <w:t>36 měsíců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: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čebna dlouhodobě nemocných Rybitví, Činžovních domů 139-140, 533 54 Rybitví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vláštn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provádět odvoz a odstranění odpadu v souladu s aktuálně platnými právními předpisy pro odstraňování odpadů a touto smlouvou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voz odpadu bude prováděn poskytovatelem dvakrát týdně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o celou dobu platnosti smlouvy v rámci poskytování služby dle předmětu smlouvy splňovat všechny kvalifikační předpoklady bezprostředně související s předmětem plnění služby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ručí za to, že předávaný odpad bude ve sjednaných druzích (dle přílohy této smlouvy) a budou dodržovány sjednané podmínky. Odpad nebude obsahovat předměty, které mohou poškodit technologické zařízení spalovny (sklo, výbušniny, kusy betonu a kovů) a látky, které mohou způsobit poškození životního prostředí (látky typu PCB, PCDD/F, radioaktivní látky, rtuť – teploměry, amalgam, akumulátory atp.)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, který nesplňuje podmínky technické likvidace, nebude do spalovny přijat nebo bude vrácen objednateli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se zavazuje soustřeďovat odpad ve vymezeném prostoru shromažďování odpadů ve svém areálu, odkud bude poskytovatelem přebírán k odvozu. Výslovně prohlašuje, že obaly s přebíranými odpady nebudou obsahovat jiný než dohodnutý odpad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bude předkládat odpady k dopravě v souladu s požadavky dohody ADR o přepravě nebezpečných věcí na komunikacích (zákon o silniční dopravě)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jistí řádný příjezd a přístup k prostoru shromažďování odpadů ve svém areálu pro poskytovatele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ezpečné infekční, sypké a odpady v kašovitém stavu budou uloženy v dostatečně pevných nepropustných a hořlavých obalech (např. jednorázové kontejnery, PET pytle). Odpady s ostrými předměty musí být uloženy v hořlavých, nepropíchnutelných a uzavíratelných obalech.</w:t>
      </w:r>
    </w:p>
    <w:p>
      <w:pPr>
        <w:pStyle w:val="Normal"/>
        <w:numPr>
          <w:ilvl w:val="0"/>
          <w:numId w:val="1"/>
        </w:numPr>
        <w:spacing w:before="240" w:after="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ušení těchto zvl. ujednání je objednatel zodpovědný za prokázané škody na technologií zařízení a živ. prostředí a je povinen bez zbytečného odkladu škodu odstranit a není-li to možné, pak ji finančně uhradit poskytovateli. Veškeré náklady s tím spojené nese objednatel.</w:t>
      </w:r>
    </w:p>
    <w:p>
      <w:pPr>
        <w:pStyle w:val="Normal"/>
        <w:numPr>
          <w:ilvl w:val="0"/>
          <w:numId w:val="1"/>
        </w:numPr>
        <w:spacing w:before="240" w:after="0"/>
        <w:ind w:left="284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realizaci předmětu této smlouvy činit taková opatření a počínat si tak, aby nedocházelo ke vzniku škod. Pokud poskytovatel způsobí škodu objednateli, je povinen bez zbytečného odkladu škodu odstranit a není-li to možné, pak jí finančně uhradit objednateli. Veškeré náklady s tím spojené nese poskytov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é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 V případě aplikace zákona č. 340/2015 Sb., o registru smluv, nabývá smlouva účinnosti dnem jejího uveřejnění v registru smluv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výslovně neupravených touto smlouvou se práva a povinnosti smluvních stran řídí Občanským zákoníkem č. 89/2012 Sb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dpisem této smlouvy stvrzují, že její obsah příloh podrobně znají, je jim srozumitelný a souhlasí s ním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každého s platností originálu, z nichž každá smluvní strana obdrží jednu. Změny a doplňky této smlouvy lze provést jen písemně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u lze oboustranně vypovědět v 3-měsíční lhůtě, která začne běžet od 1. dne měsíce následujícího po doručení písemné výpovědi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íloha obsahující podrobný rozpis sjednaného odpadu podle katalogového čísla a druhu je nedílnou součástí smlouvy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pisem této smlouvy ruší smluvní strany všechny předchozí smluvní závazky týkající se likvidace nebezpečného odpadů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depisující tuto smlouvu prohlašují, že jsou k tomuto úkonu oprávněny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ybitví dne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Jana Tomšů</w:t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LDN Rybitví</w:t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ke smlouvě o likvidaci odpadů č. (doplní objednatel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likvidovaných odpadů podle katalogových čísel a druhů pro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N Rybi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ód </w:t>
        <w:tab/>
        <w:tab/>
        <w:t xml:space="preserve">Druh </w:t>
        <w:tab/>
        <w:tab/>
        <w:t>Název odpad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101</w:t>
        <w:tab/>
        <w:tab/>
        <w:t>N</w:t>
        <w:tab/>
        <w:tab/>
        <w:t>Ostré předměty (kromě kódu 180103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80103</w:t>
        <w:tab/>
        <w:tab/>
        <w:t>N</w:t>
        <w:tab/>
        <w:tab/>
        <w:t xml:space="preserve">Odpady, na jejichž sběr a odstraňování jsou kladeny zvláštní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žadavky s ohledem na prevenci infe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80109</w:t>
        <w:tab/>
        <w:tab/>
        <w:t>N</w:t>
        <w:tab/>
        <w:tab/>
        <w:t>Jiná nepoužitelná léčiva neuvedená pod kódem 180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50110</w:t>
        <w:tab/>
        <w:tab/>
        <w:t>N</w:t>
        <w:tab/>
        <w:tab/>
        <w:t>Obaly obsahující zbytky nebezpečných látek nebo oba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ěmito látkami znečištěné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50202</w:t>
        <w:tab/>
        <w:tab/>
        <w:t>N</w:t>
        <w:tab/>
        <w:tab/>
        <w:t>Absorpční činidla znečištěná nebezpečnými látkami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é předměty musí být ukládány do pevných, nepropíchnutelných, hořlavých a uzavíratelných obalů, je možné použít i PET lahv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ybitví dn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ab/>
        <w:t>Za poskytovatele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 xml:space="preserve">       ……………………….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Jana Tomšů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LDN Rybitv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454" w:top="1418" w:footer="709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mlouva č. LDN 003/2022 VZMR</w:t>
      <w:tab/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4055</wp:posOffset>
          </wp:positionH>
          <wp:positionV relativeFrom="paragraph">
            <wp:posOffset>34290</wp:posOffset>
          </wp:positionV>
          <wp:extent cx="503555" cy="567055"/>
          <wp:effectExtent l="0" t="0" r="0" b="0"/>
          <wp:wrapTight wrapText="bothSides">
            <wp:wrapPolygon edited="0">
              <wp:start x="-276" y="21"/>
              <wp:lineTo x="-276" y="21247"/>
              <wp:lineTo x="21564" y="21247"/>
              <wp:lineTo x="21564" y="21"/>
              <wp:lineTo x="-276" y="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75" r="-19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N 1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7:00Z</dcterms:created>
  <dc:creator>Zdeňka Urbancová</dc:creator>
  <dc:description/>
  <cp:keywords/>
  <dc:language>en-US</dc:language>
  <cp:lastModifiedBy>Hana Jarošová</cp:lastModifiedBy>
  <cp:lastPrinted>2022-06-20T13:22:00Z</cp:lastPrinted>
  <dcterms:modified xsi:type="dcterms:W3CDTF">2022-06-20T11:23:00Z</dcterms:modified>
  <cp:revision>49</cp:revision>
  <dc:subject/>
  <dc:title>Léčebna dlouhodobě nemocných Rybitví, Činžovních domů 140, 533 54  Rybitví</dc:title>
</cp:coreProperties>
</file>