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Likvidace nebezpečného odpadu pro Léčebnu dlouhodobě nemocných Rybitví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3/2022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8</Words>
  <Characters>3471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2-06-20T05:23:00Z</cp:lastPrinted>
  <dcterms:modified xsi:type="dcterms:W3CDTF">2022-06-20T05:24:00Z</dcterms:modified>
  <cp:revision>9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