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"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Likvidace nebezpečného odpadu pro Léčebnu dlouhodobě nemocných Rybitví</w:t>
            </w: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3/2022 VZM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1 kg v Kč bez DPH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1 kg včetně DPH: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celkem bez DPH (za 3 roky):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celkem včetně DPH (za 3 roky)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/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8:00Z</dcterms:created>
  <dc:creator>Spravce</dc:creator>
  <dc:description/>
  <cp:keywords/>
  <dc:language>en-US</dc:language>
  <cp:lastModifiedBy>Hana Jarošová</cp:lastModifiedBy>
  <cp:lastPrinted>2021-09-01T12:19:00Z</cp:lastPrinted>
  <dcterms:modified xsi:type="dcterms:W3CDTF">2022-06-20T11:18:00Z</dcterms:modified>
  <cp:revision>1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