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rFonts w:cs="Calibri"/>
          <w:b w:val="false"/>
          <w:b w:val="false"/>
        </w:rPr>
      </w:pPr>
      <w:bookmarkStart w:id="1" w:name="_Hlk75507419"/>
      <w:r>
        <w:rPr/>
        <w:t>Dodávka lůžkového vybavení a aktivních antidekubitních matrací</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Aktivní matrace</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8359472"/>
      <w:bookmarkStart w:id="7" w:name="_Hlk78358300"/>
      <w:bookmarkStart w:id="8"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bookmarkEnd w:id="7"/>
      <w:bookmarkEnd w:id="8"/>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Aktivní antidekubitní matrace 1 - 26 ks </w:t>
            </w:r>
          </w:p>
          <w:p>
            <w:pPr>
              <w:pStyle w:val="Normal"/>
              <w:widowControl/>
              <w:spacing w:before="0" w:after="0"/>
              <w:jc w:val="left"/>
              <w:rPr>
                <w:rFonts w:ascii="Calibri" w:hAnsi="Calibri" w:asciiTheme="minorHAnsi" w:hAnsiTheme="minorHAnsi"/>
                <w:b/>
                <w:b/>
                <w:bCs/>
                <w:sz w:val="22"/>
                <w:szCs w:val="22"/>
              </w:rPr>
            </w:pPr>
            <w:r>
              <w:rPr>
                <w:rFonts w:cs="Arial" w:ascii="Calibri" w:hAnsi="Calibri" w:asciiTheme="minorHAnsi" w:hAnsiTheme="minorHAnsi"/>
                <w:b/>
                <w:kern w:val="0"/>
                <w:sz w:val="22"/>
                <w:szCs w:val="22"/>
                <w:lang w:val="cs-CZ" w:bidi="ar-SA"/>
              </w:rPr>
              <w:t>(Chrudimská nemocnice)</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ynamický systém pro prevenci a podporu léčby dekubitu až 4. stupně pro pacienty s velmi vysokým rizikem vzniku proležen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 xml:space="preserve">sytém alternace 1 ku 2.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 zónová matrace se 3 samostatnými zónami (hlava/tělo/pa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imárně automatické nastavení tlaku v souladu s rozložením hmotnosti pacienta, manuální možnost upravení tlaku v celách pro větší komfort pacienta</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módu konstantě nízkého tlaku, alternace, podpory sedu, maximálního nafouknut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automatické zapnutí funkce podpory sedu, v případě napolohování zádového dílu o ≥ 30</w:t>
            </w:r>
            <w:r>
              <w:rPr>
                <w:kern w:val="0"/>
                <w:sz w:val="20"/>
                <w:vertAlign w:val="superscript"/>
                <w:lang w:val="cs-CZ" w:bidi="ar-SA"/>
              </w:rPr>
              <w:t>o</w:t>
            </w:r>
            <w:r>
              <w:rPr>
                <w:kern w:val="0"/>
                <w:sz w:val="20"/>
                <w:lang w:val="cs-CZ" w:bidi="ar-SA"/>
              </w:rPr>
              <w:t>.</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transportní mód, matrace bez kompresoru zůstane nafouknuta minimálně 8 hodin po od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délky cyklu alternace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CPR - rychlé vypuštění matrace v případě resuscitace, otočný ventil pro bleskurychlé vypuštění matrace do 15 sec </w:t>
            </w:r>
            <w:r>
              <w:rPr>
                <w:color w:val="FF0000"/>
                <w:kern w:val="0"/>
                <w:sz w:val="20"/>
                <w:lang w:val="cs-CZ" w:bidi="ar-SA"/>
              </w:rPr>
              <w:t>nebo rychlé vypuštění všech cel a systémů matrace pomocí odpojitelného konektoru do 15 sec.</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e tvořená ze samostatných odnímatelných cel (min. 20 ce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odpojení cel pod patam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erforace cel v sakrální čá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mpresor je zajištěn signalizací nízkého tlaku, výpadku napájení a potřeby servis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hlučný a bez vibrační kompreso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jednoduché ovládání funkcí kompresoru pomocí jednoho tlačít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uzamčení kompres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alarm nízkého tlaku v matraci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i lze umístit přímo na ložnou plochu lůžka bez použití dalších podlože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nímatelný vrchní potah - paropropustný, voděodolný, antistatický, protiinfekční se zipem ze čtyř stran s ochranou proti znečišt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lze prát na 90</w:t>
            </w:r>
            <w:r>
              <w:rPr>
                <w:kern w:val="0"/>
                <w:sz w:val="20"/>
                <w:vertAlign w:val="superscript"/>
                <w:lang w:val="cs-CZ" w:bidi="ar-SA"/>
              </w:rPr>
              <w:t>o</w:t>
            </w:r>
            <w:r>
              <w:rPr>
                <w:kern w:val="0"/>
                <w:sz w:val="20"/>
                <w:lang w:val="cs-CZ" w:bidi="ar-SA"/>
              </w:rPr>
              <w:t>C, desinfikovat roztoky na ploc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cable management – kapsa nebo poutka pro  protažení kabelu podél celé délky matrac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atrace min.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matrace </w:t>
            </w:r>
            <w:r>
              <w:rPr>
                <w:b/>
                <w:bCs/>
                <w:kern w:val="0"/>
                <w:sz w:val="20"/>
                <w:u w:val="single"/>
                <w:lang w:val="cs-CZ" w:bidi="ar-SA"/>
              </w:rPr>
              <w:t>200 x 8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atrace min. 2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E2EFD9" w:themeFill="accent6" w:themeFillTint="33" w:val="clear"/>
            <w:vAlign w:val="center"/>
          </w:tcPr>
          <w:p>
            <w:pPr>
              <w:pStyle w:val="Normal"/>
              <w:widowControl/>
              <w:spacing w:before="0" w:after="0"/>
              <w:jc w:val="left"/>
              <w:rPr>
                <w:rFonts w:ascii="Calibri" w:hAnsi="Calibri" w:cs="Arial" w:asciiTheme="minorHAnsi" w:hAnsiTheme="minorHAnsi"/>
                <w:b/>
                <w:b/>
                <w:color w:val="FF0000"/>
                <w:sz w:val="28"/>
                <w:szCs w:val="28"/>
              </w:rPr>
            </w:pPr>
            <w:r>
              <w:rPr>
                <w:rFonts w:cs="Arial" w:ascii="Calibri" w:hAnsi="Calibri" w:asciiTheme="minorHAnsi" w:hAnsiTheme="minorHAnsi"/>
                <w:b/>
                <w:kern w:val="0"/>
                <w:sz w:val="28"/>
                <w:szCs w:val="28"/>
                <w:lang w:val="cs-CZ" w:bidi="ar-SA"/>
              </w:rPr>
              <w:t xml:space="preserve">Aktivní antidekubitní matrace 2 - </w:t>
            </w:r>
            <w:r>
              <w:rPr>
                <w:rFonts w:cs="Arial" w:ascii="Calibri" w:hAnsi="Calibri" w:asciiTheme="minorHAnsi" w:hAnsiTheme="minorHAnsi"/>
                <w:b/>
                <w:strike/>
                <w:kern w:val="0"/>
                <w:sz w:val="28"/>
                <w:szCs w:val="28"/>
                <w:lang w:val="cs-CZ" w:bidi="ar-SA"/>
              </w:rPr>
              <w:t>27 ks</w:t>
            </w: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color w:val="FF0000"/>
                <w:kern w:val="0"/>
                <w:sz w:val="28"/>
                <w:szCs w:val="28"/>
                <w:lang w:val="cs-CZ" w:bidi="ar-SA"/>
              </w:rPr>
              <w:t>16 ks</w:t>
            </w:r>
          </w:p>
          <w:p>
            <w:pPr>
              <w:pStyle w:val="Normal"/>
              <w:widowControl/>
              <w:spacing w:before="0" w:after="0"/>
              <w:jc w:val="left"/>
              <w:rPr>
                <w:rFonts w:ascii="Calibri" w:hAnsi="Calibri" w:asciiTheme="minorHAnsi" w:hAnsiTheme="minorHAnsi"/>
                <w:b/>
                <w:b/>
                <w:bCs/>
                <w:sz w:val="22"/>
                <w:szCs w:val="22"/>
              </w:rPr>
            </w:pPr>
            <w:r>
              <w:rPr>
                <w:rFonts w:cs="Arial" w:ascii="Calibri" w:hAnsi="Calibri" w:asciiTheme="minorHAnsi" w:hAnsiTheme="minorHAnsi"/>
                <w:b/>
                <w:kern w:val="0"/>
                <w:sz w:val="22"/>
                <w:szCs w:val="22"/>
                <w:lang w:val="cs-CZ" w:bidi="ar-SA"/>
              </w:rPr>
              <w:t xml:space="preserve">(16 ks Pardubická nemocnice, </w:t>
            </w:r>
            <w:r>
              <w:rPr>
                <w:rFonts w:cs="Arial" w:ascii="Calibri" w:hAnsi="Calibri" w:asciiTheme="minorHAnsi" w:hAnsiTheme="minorHAnsi"/>
                <w:b/>
                <w:strike/>
                <w:kern w:val="0"/>
                <w:sz w:val="22"/>
                <w:szCs w:val="22"/>
                <w:lang w:val="cs-CZ" w:bidi="ar-SA"/>
              </w:rPr>
              <w:t>11 ks Svitavská nemocnice</w:t>
            </w:r>
            <w:r>
              <w:rPr>
                <w:rFonts w:cs="Arial" w:ascii="Calibri" w:hAnsi="Calibri" w:asciiTheme="minorHAnsi" w:hAnsiTheme="minorHAnsi"/>
                <w:b/>
                <w:kern w:val="0"/>
                <w:sz w:val="22"/>
                <w:szCs w:val="22"/>
                <w:lang w:val="cs-CZ" w:bidi="ar-SA"/>
              </w:rPr>
              <w:t>)</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ynamický systém pro prevenci a podporu léčby dekubitu až 4. stupně pro pacienty s velmi vysokým rizikem vzniku proleženi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 xml:space="preserve">sytém alternace 1 ku 2.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 zónová matrace se 3 samostatnými zónami (hlava/tělo/pat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imárně automatické nastavení tlaku v souladu s rozložením hmotnosti pacienta, manuální možnost upravení tlaku v celách pro větší komfort pacienta</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módu konstantě nízkého tlaku, alternace, podpory sedu, maximálního nafouknut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automatické zapnutí funkce podpory sedu, v případě napolohování zádového dílu o ≥ 30</w:t>
            </w:r>
            <w:r>
              <w:rPr>
                <w:kern w:val="0"/>
                <w:sz w:val="20"/>
                <w:vertAlign w:val="superscript"/>
                <w:lang w:val="cs-CZ" w:bidi="ar-SA"/>
              </w:rPr>
              <w:t>o</w:t>
            </w:r>
            <w:r>
              <w:rPr>
                <w:kern w:val="0"/>
                <w:sz w:val="20"/>
                <w:lang w:val="cs-CZ" w:bidi="ar-SA"/>
              </w:rPr>
              <w:t>.</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transportní mód, matrace bez kompresoru zůstane nafouknuta minimálně 8 hodin po od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nastavení délky cyklu alternace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CPR - rychlé vypuštění matrace v případě resuscitace, otočný ventil pro bleskurychlé vypuštění matrace do 15 sec </w:t>
            </w:r>
            <w:r>
              <w:rPr>
                <w:color w:val="FF0000"/>
                <w:kern w:val="0"/>
                <w:sz w:val="20"/>
                <w:lang w:val="cs-CZ" w:bidi="ar-SA"/>
              </w:rPr>
              <w:t>nebo rychlé vypuštění všech cel a systémů matrace pomocí odpojitelného konektoru do 15 sec.</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e tvořená ze samostatných odnímatelných cel (min. 20 cel)</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odpojení cel pod patam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erforace cel v sakrální čá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mpresor je zajištěn signalizací nízkého tlaku, výpadku napájení a potřeby servis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hlučný a bez vibrační kompreso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jednoduché ovládání funkcí kompresoru pomocí jednoho tlačít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ožnost uzamčení kompres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alarm nízkého tlaku v matraci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raci lze umístit přímo na ložnou plochu lůžka bez použití dalších podložek</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nímatelný vrchní potah - paropropustný, voděodolný, antistatický, protiinfekční se zipem ze čtyř stran s ochranou proti znečišt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lze prát na 90</w:t>
            </w:r>
            <w:r>
              <w:rPr>
                <w:kern w:val="0"/>
                <w:sz w:val="20"/>
                <w:vertAlign w:val="superscript"/>
                <w:lang w:val="cs-CZ" w:bidi="ar-SA"/>
              </w:rPr>
              <w:t>o</w:t>
            </w:r>
            <w:r>
              <w:rPr>
                <w:kern w:val="0"/>
                <w:sz w:val="20"/>
                <w:lang w:val="cs-CZ" w:bidi="ar-SA"/>
              </w:rPr>
              <w:t>C, desinfikovat roztoky na ploc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cable management – kapsa nebo poutka pro  protažení kabelu podél celé délky matrac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atrace min.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matrace </w:t>
            </w:r>
            <w:r>
              <w:rPr>
                <w:b/>
                <w:bCs/>
                <w:kern w:val="0"/>
                <w:sz w:val="20"/>
                <w:u w:val="single"/>
                <w:lang w:val="cs-CZ" w:bidi="ar-SA"/>
              </w:rPr>
              <w:t>200 x 9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atrace min. 2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9" w:name="_Hlk78359629"/>
      <w:bookmarkEnd w:id="9"/>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0" w:name="_Hlk78359629"/>
      <w:bookmarkStart w:id="11" w:name="_Hlk78359666"/>
      <w:bookmarkStart w:id="12" w:name="_Hlk78359391"/>
      <w:bookmarkStart w:id="13" w:name="_Hlk78359629"/>
      <w:bookmarkStart w:id="14" w:name="_Hlk78359666"/>
      <w:bookmarkStart w:id="15" w:name="_Hlk78359391"/>
      <w:bookmarkEnd w:id="13"/>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6" w:name="_Hlk75513151"/>
      <w:r>
        <w:rPr>
          <w:rFonts w:eastAsia="Calibri" w:cs="Arial" w:ascii="Calibri" w:hAnsi="Calibri"/>
          <w:b/>
          <w:bCs/>
          <w:color w:val="000000"/>
          <w:sz w:val="28"/>
          <w:szCs w:val="28"/>
          <w:lang w:eastAsia="en-US"/>
        </w:rPr>
        <w:t xml:space="preserve">Požadavky, které budou součástí dodávky předmětu plnění </w:t>
      </w:r>
      <w:bookmarkEnd w:id="16"/>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7" w:name="_Hlk75513202"/>
            <w:bookmarkStart w:id="18"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9" w:name="_Hlk78359666"/>
            <w:bookmarkStart w:id="20" w:name="_Hlk78359391"/>
            <w:bookmarkStart w:id="21" w:name="_Hlk75513202"/>
            <w:r>
              <w:rPr>
                <w:rFonts w:cs="Calibri" w:ascii="Calibri" w:hAnsi="Calibri"/>
                <w:color w:val="FF0000"/>
                <w:kern w:val="0"/>
                <w:sz w:val="20"/>
                <w:szCs w:val="20"/>
                <w:lang w:val="cs-CZ" w:bidi="ar-SA"/>
              </w:rPr>
              <w:t>(doplní dodavatel)</w:t>
            </w:r>
            <w:bookmarkEnd w:id="19"/>
            <w:bookmarkEnd w:id="20"/>
            <w:bookmarkEnd w:id="21"/>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92479"/>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340585"/>
    </w:sdtPr>
    <w:sdtContent>
      <w:p>
        <w:pPr>
          <w:pStyle w:val="Footer"/>
          <w:tabs>
            <w:tab w:val="clear" w:pos="4536"/>
            <w:tab w:val="clear" w:pos="9072"/>
            <w:tab w:val="left" w:pos="7455" w:leader="none"/>
          </w:tabs>
          <w:rPr/>
        </w:pPr>
        <w:r>
          <w:rPr/>
        </w:r>
        <w:bookmarkStart w:id="24" w:name="_Hlk29160395"/>
        <w:bookmarkStart w:id="25" w:name="_Hlk29160395"/>
        <w:bookmarkEnd w:id="2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4</Pages>
  <Words>1130</Words>
  <Characters>6670</Characters>
  <CharactersWithSpaces>77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6-17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