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lang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SŠ uměleckoprůmyslová Ústí nad Orlicí - rekonstrukce podhledu v hale - potřetí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color w:val="000000"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2V000002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  <w:t>121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615DC7-E107-4D53-BB4E-E20D2DD94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189</Words>
  <Characters>1201</Characters>
  <CharactersWithSpaces>138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Drahovzalová Kateřina Ing.</cp:lastModifiedBy>
  <cp:lastPrinted>2008-06-11T14:40:00Z</cp:lastPrinted>
  <dcterms:modified xsi:type="dcterms:W3CDTF">2022-06-08T05:10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