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NÁJM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podle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color w:val="000000"/>
          <w:sz w:val="24"/>
          <w:szCs w:val="24"/>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zavírají níže uvedeného dne, měsíce a roku </w:t>
      </w:r>
      <w:r>
        <w:rPr>
          <w:rFonts w:cs="Times New Roman" w:ascii="Times New Roman" w:hAnsi="Times New Roman"/>
          <w:sz w:val="24"/>
          <w:szCs w:val="24"/>
        </w:rPr>
        <w:t>tuto smlouvu o nájm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oučástí projektu spolufinancovaného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
          <w:bCs/>
          <w:sz w:val="24"/>
          <w:szCs w:val="24"/>
        </w:rPr>
        <w:t>„</w:t>
      </w:r>
      <w:r>
        <w:rPr>
          <w:rFonts w:cs="Times New Roman" w:ascii="Times New Roman" w:hAnsi="Times New Roman"/>
          <w:b/>
          <w:bCs/>
          <w:sz w:val="24"/>
          <w:szCs w:val="24"/>
          <w:lang w:bidi="cs-CZ"/>
        </w:rPr>
        <w:t>RDS 2.0 - Nájem prvků komunikační infrastruktury Česká Třebová – Svitavy“</w:t>
      </w:r>
      <w:r>
        <w:rPr>
          <w:rFonts w:cs="Times New Roman" w:ascii="Times New Roman" w:hAnsi="Times New Roman"/>
          <w:bCs/>
          <w:sz w:val="24"/>
          <w:szCs w:val="24"/>
        </w:rPr>
        <w:t xml:space="preserve"> 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 místo plnění</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nájmu prvků komunikační infrastruktury a poskytování souvisejících služeb poskytovatelem.</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plnění této smlouvy je nájem 2 nenasvícených optických vláken (dále jen „</w:t>
      </w:r>
      <w:r>
        <w:rPr>
          <w:rFonts w:cs="Times New Roman" w:ascii="Times New Roman" w:hAnsi="Times New Roman"/>
          <w:b/>
          <w:bCs/>
          <w:sz w:val="24"/>
          <w:szCs w:val="24"/>
        </w:rPr>
        <w:t>prvky KI</w:t>
      </w:r>
      <w:r>
        <w:rPr>
          <w:rFonts w:cs="Times New Roman" w:ascii="Times New Roman" w:hAnsi="Times New Roman"/>
          <w:bCs/>
          <w:sz w:val="24"/>
          <w:szCs w:val="24"/>
        </w:rPr>
        <w:t xml:space="preserve">“) mezi koncovými body Městský úřad Česká Třebová 560 02, Staré náměstí 78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dále jen „</w:t>
      </w:r>
      <w:r>
        <w:rPr>
          <w:rFonts w:cs="Times New Roman" w:ascii="Times New Roman" w:hAnsi="Times New Roman"/>
          <w:b/>
          <w:bCs/>
          <w:sz w:val="24"/>
          <w:szCs w:val="24"/>
        </w:rPr>
        <w:t>nájem</w:t>
      </w:r>
      <w:r>
        <w:rPr>
          <w:rFonts w:cs="Times New Roman" w:ascii="Times New Roman" w:hAnsi="Times New Roman"/>
          <w:bCs/>
          <w:sz w:val="24"/>
          <w:szCs w:val="24"/>
        </w:rPr>
        <w:t>“). Součástí nájmu prvků KI je také jejich příprava ve formě zemních spojek, odboček z tras včetně vyvázání a svaření do patchpanelů. Jedná se o tzv. pasivní část infrastruktury ve formě „dark fiber“. Záruku za pasivní část nese poskytovatel po dobu 60 měsíců. Součástí nájmu jsou i nezbytné instalace v interiérech připojovaných budov.</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Detailní specifikace koncových bodů trasy, popis a technické parametry nájmu prvků KI jsou uvedeny v příloze č. 1 k této smlouvě, která tvoří její nedílnou součást. Poskytovatel garantuje objednateli, že nájem prvků KI bude mít parametry uvedené v této příloze č. 1 smlouvy a po celou dobu trvání nájmu bude splňovat parametry garantované měřícím protokolem vyplněným a podepsaným smluvními stranami ke dni předání nájmu prvků KI dle vzoru uvedeného v příloze č. 3 smlouvy postupem dle odst. 6 tohoto článku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olu s nájmem se poskytovatel dále zavazuje poskytovat objednateli další služby, které spočívají v pravidelné údržbě trasy, odstraňování poruch vzniklých na ní a na ostatních zařízeních, které s poskytováním nájmu souvisí, a to v rozsahu specifikovaném v příloze č. 2 smlouvy (dále jen „</w:t>
      </w:r>
      <w:r>
        <w:rPr>
          <w:rFonts w:cs="Times New Roman" w:ascii="Times New Roman" w:hAnsi="Times New Roman"/>
          <w:b/>
          <w:bCs/>
          <w:sz w:val="24"/>
          <w:szCs w:val="24"/>
        </w:rPr>
        <w:t>služby</w:t>
      </w:r>
      <w:r>
        <w:rPr>
          <w:rFonts w:cs="Times New Roman" w:ascii="Times New Roman" w:hAnsi="Times New Roman"/>
          <w:bCs/>
          <w:sz w:val="24"/>
          <w:szCs w:val="24"/>
        </w:rPr>
        <w:t>“).</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této smlouvy je závazek objednatele uhradit poskytovateli cenu za nájem a služby a plnit další podmínky této smlouvy.</w:t>
      </w:r>
    </w:p>
    <w:p>
      <w:pPr>
        <w:pStyle w:val="ListParagraph"/>
        <w:numPr>
          <w:ilvl w:val="0"/>
          <w:numId w:val="1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 xml:space="preserve">Nájem prvků KI bude poskytovatelem předán objednateli na základě podepsaného předávacího protokolu nejpozději do 6 měsíců, jehož součástí bude měřící protokol, jehož vzor tvoří přílohu č. 3 této smlouvy. Objednatel má právo nájem nepřejímat, pokud nesplňuje parametry stanovené v příloze č. 1 této smlouvy, nebo pokud nájem nesplňuje jiné parametry stanovené touto smlouvou. Předávací (akceptační) protokol podepíší obě smluvní strany a jeho podpisem deklarují, že v okamžiku předání má nájem prvků KI garantované parametry. </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nájem prvků KI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nájemné</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 za služby</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Nájemné a cena za služby stanovené dle odst. 1 a 2 tohoto článku zahrnuje veškeré náklady poskytovatele spojené se splněním jeho závazku z této smlouvy. Cenu je možné změnit (s výjimkou odst. 4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120"/>
        <w:ind w:left="360" w:hanging="360"/>
        <w:rPr>
          <w:rFonts w:ascii="Times New Roman" w:hAnsi="Times New Roman" w:cs="Times New Roman"/>
          <w:sz w:val="24"/>
          <w:szCs w:val="24"/>
        </w:rPr>
      </w:pPr>
      <w:bookmarkStart w:id="2" w:name="_GoBack"/>
      <w:bookmarkEnd w:id="2"/>
      <w:r>
        <w:rPr>
          <w:rFonts w:cs="Times New Roman" w:ascii="Times New Roman" w:hAnsi="Times New Roman"/>
          <w:sz w:val="24"/>
          <w:szCs w:val="24"/>
        </w:rPr>
        <w:t>Vícepráce i vícenáklady, které vzniknou poskytovateli z důvodu poskytnutí nekvalitního plnění či plnění poskytnutého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Nájemné a cena za služby zahrnuje veškeré činnosti poskytovatele a požadavky objednatele, uvedené v příloze č. 1 a 2 smlouv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nájemného a ceny za služby bude provedena po poskytnutí nájmu a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 xml:space="preserve">Podkladem a podmínkou pro vystavení řádné faktury za nájem prvků KI a za služb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nájemné nebo služby budou poskytovány jen po část kalendářního měsíce, bude poměrně zkrácena příslušná fakturace nájemného či ceny za služb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nájemné a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dmínky nájmu a poskytování služeb </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 xml:space="preserve">Nájem a služby budou poskytovány </w:t>
      </w:r>
      <w:r>
        <w:rPr>
          <w:rFonts w:cs="Times New Roman" w:ascii="Times New Roman" w:hAnsi="Times New Roman"/>
          <w:bCs/>
          <w:sz w:val="24"/>
          <w:szCs w:val="24"/>
        </w:rPr>
        <w:t>v rozsahu a dle specifikace uvedené v příloze č. 1 a 2 smlouvy, s parametry garantovanými přílohou č.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nájmu a poskytování služeb podle této smlouvy trasu uvedenou v příloze č. 1 smlouvy a prvky KI v takovém stavu, aby její garantované i standardní parametry byly řádně dodržovány, a objednatel se zavazuje poskytnout k tomu veškerou potřebnou součinnost.</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ý nájem a poskytování služby (nepřetržitý provoz trasy a její dostupnost 24 hodin denně, sedm dní v týdnu po celý kalendářní rok), s maximální dobou nedostupnosti stanovenou v tomto článku a v příloze č. 2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426"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0"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této smlouvě, zejména v příloze č. 1 až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2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9 tohoto článku smlouvy nebo zjištěním nedostupnosti poskytovatelem a zavedením požadavku do servicedesku za objedn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V případě více jak druhého a dalších částečných spoluzavinění objednatele za kalendářní rok se smluvní strany dohodnou na přiměřeném snížení smluvní pokuty podle čl. IV. odst. 2 smlouvy. První dva případy jsou součástí služby, tedy předmětu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2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4 této smlouvy. </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3" w:name="_Toc46127984"/>
      <w:bookmarkStart w:id="4" w:name="_Toc46127982"/>
      <w:bookmarkEnd w:id="4"/>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3"/>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5 této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v důsledku prokázaného úmyslného nebo nedbalostního porušení nebo nedodržení provozních či záručních podmínek ze strany objednatele za kalendářní rok,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je součástí předmětu plnění.</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Normal"/>
        <w:numPr>
          <w:ilvl w:val="0"/>
          <w:numId w:val="12"/>
        </w:numPr>
        <w:ind w:left="360" w:hanging="360"/>
        <w:rPr>
          <w:rFonts w:ascii="Times New Roman" w:hAnsi="Times New Roman" w:cs="Times New Roman"/>
          <w:bCs/>
          <w:sz w:val="24"/>
          <w:szCs w:val="24"/>
        </w:rPr>
      </w:pPr>
      <w:bookmarkStart w:id="5" w:name="_Ref529199251"/>
      <w:r>
        <w:rPr>
          <w:rFonts w:cs="Times New Roman" w:ascii="Times New Roman" w:hAnsi="Times New Roman"/>
          <w:bCs/>
          <w:sz w:val="24"/>
          <w:szCs w:val="24"/>
        </w:rPr>
        <w:t>Poskytovatel prohlašuje, že:</w:t>
      </w:r>
      <w:bookmarkEnd w:id="5"/>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Normal"/>
        <w:numPr>
          <w:ilvl w:val="0"/>
          <w:numId w:val="12"/>
        </w:numPr>
        <w:ind w:left="360" w:hanging="360"/>
        <w:rPr>
          <w:rFonts w:ascii="Times New Roman" w:hAnsi="Times New Roman" w:cs="Times New Roman"/>
          <w:bCs/>
          <w:sz w:val="24"/>
          <w:szCs w:val="24"/>
        </w:rPr>
      </w:pPr>
      <w:bookmarkStart w:id="6" w:name="_Ref529199223"/>
      <w:r>
        <w:rPr>
          <w:rFonts w:cs="Times New Roman" w:ascii="Times New Roman" w:hAnsi="Times New Roman"/>
          <w:bCs/>
          <w:sz w:val="24"/>
          <w:szCs w:val="24"/>
        </w:rPr>
        <w:t>Poskytovatel se zavazuje, že objednateli bezodkladně po vzniku takové skutečnosti písemně oznámí:</w:t>
      </w:r>
      <w:bookmarkEnd w:id="6"/>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Normal"/>
        <w:numPr>
          <w:ilvl w:val="0"/>
          <w:numId w:val="12"/>
        </w:numPr>
        <w:ind w:left="357" w:hanging="357"/>
        <w:rPr>
          <w:rFonts w:ascii="Times New Roman" w:hAnsi="Times New Roman" w:cs="Times New Roman"/>
          <w:bCs/>
          <w:sz w:val="24"/>
          <w:szCs w:val="24"/>
        </w:rPr>
      </w:pPr>
      <w:bookmarkStart w:id="7" w:name="_Ref529197683"/>
      <w:r>
        <w:rPr>
          <w:rFonts w:cs="Times New Roman" w:ascii="Times New Roman" w:hAnsi="Times New Roman"/>
          <w:bCs/>
          <w:sz w:val="24"/>
          <w:szCs w:val="24"/>
        </w:rPr>
        <w:t>Poskytovatel se zavazuje</w:t>
      </w:r>
      <w:bookmarkEnd w:id="7"/>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ů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Normal"/>
        <w:numPr>
          <w:ilvl w:val="0"/>
          <w:numId w:val="12"/>
        </w:numPr>
        <w:spacing w:before="120" w:after="240"/>
        <w:ind w:left="357" w:hanging="357"/>
        <w:rPr>
          <w:rFonts w:ascii="Times New Roman" w:hAnsi="Times New Roman" w:cs="Times New Roman"/>
          <w:bCs/>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3"/>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doby předání dle čl. I. odst. 6 smlouvy, odezvy nebo jiných dohodnutých termínů poskytovatelem k jednotlivému případu se smluvní strany dohodly na smluvní pokutě ve výši 1000,- Kč bez DPH za každou i započatou hodinu prodlení, kterou zaplatí poskytovatel objednateli</w:t>
      </w:r>
      <w:bookmarkEnd w:id="8"/>
      <w:r>
        <w:rPr>
          <w:rFonts w:cs="Times New Roman" w:ascii="Times New Roman" w:hAnsi="Times New Roman"/>
          <w:bCs/>
          <w:sz w:val="24"/>
          <w:szCs w:val="24"/>
        </w:rPr>
        <w:t>, pokud není pro takový případ prodlení nárok na jinou výši smluvní pokuty dle smlouv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4 smlouvy poskytovatelem má objednatel právo na smluvní pokutu ve výši 1000,- Kč bez DPH za každé započaté 0,5%.</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 současně Helpdesk způsobených výpadkem služby na straně poskytovatele, je objednatel oprávněn na poskytovateli požadovat smluvní pokutu ve výši 10 000,- Kč bez DPH za každý takový případ.</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3"/>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a o které poskytovatel požádá (v případě, že si dané informace nemůže opatřit poskytovatel sám);</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činnosti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prvků KI objednatelem dle čl. I. odst. 6 smlouvy.</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6"/>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TextBody"/>
        <w:numPr>
          <w:ilvl w:val="0"/>
          <w:numId w:val="23"/>
        </w:numPr>
        <w:ind w:left="700" w:hanging="360"/>
        <w:jc w:val="left"/>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3"/>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4"/>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1"/>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nájmu a lokalit</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Vzor měřícího protokol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4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5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nájmu trasy a lokali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ITU G.652 nebo 65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Ú Česká Třebová 560 02, Staré náměstí 78, , hlavní budova, 1. nadzemní p., místnost 1.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Svitavy, Kollárova 643/7</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36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x. 15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pPr>
      <w:r>
        <w:rPr/>
      </w:r>
    </w:p>
    <w:p>
      <w:pPr>
        <w:pStyle w:val="Normal"/>
        <w:rPr>
          <w:rFonts w:ascii="Times New Roman" w:hAnsi="Times New Roman" w:cs="Times New Roman"/>
          <w:sz w:val="22"/>
          <w:szCs w:val="22"/>
        </w:rPr>
      </w:pPr>
      <w:r>
        <w:rPr>
          <w:rFonts w:cs="Times New Roman" w:ascii="Times New Roman" w:hAnsi="Times New Roman"/>
          <w:sz w:val="22"/>
          <w:szCs w:val="22"/>
        </w:rPr>
        <w:t>Případný jednorázový zřizovací poplatek bude rozpuštěn do pravidelných plateb za prvních pět let nájmu.</w:t>
      </w:r>
      <w:r>
        <w:br w:type="page"/>
      </w:r>
    </w:p>
    <w:p>
      <w:pPr>
        <w:pStyle w:val="Normal"/>
        <w:tabs>
          <w:tab w:val="clear" w:pos="708"/>
          <w:tab w:val="left" w:pos="2910" w:leader="none"/>
        </w:tabs>
        <w:spacing w:before="120" w:after="60"/>
        <w:rPr>
          <w:rFonts w:ascii="Times New Roman" w:hAnsi="Times New Roman" w:cs="Times New Roman"/>
          <w:b/>
          <w:b/>
          <w:sz w:val="28"/>
          <w:szCs w:val="28"/>
        </w:rPr>
      </w:pPr>
      <w:r>
        <w:rPr>
          <w:rFonts w:cs="Times New Roman" w:ascii="Times New Roman" w:hAnsi="Times New Roman"/>
          <w:b/>
          <w:sz w:val="28"/>
          <w:szCs w:val="28"/>
        </w:rPr>
        <w:tab/>
        <w:t>Příloha č. 2 smlouvy</w:t>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nájmu či jeho délce na základě podnětů z další činnosti (např. profylaxe, práce na dalších vláknech stejného optického kabelu, atd.)</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zavinění (byť i částečného) Objednatele – max. 2 / rok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naplnění článku III, odst. 16 – max. 1 ročně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3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9" w:name="_Toc299442028"/>
      <w:r>
        <w:rPr>
          <w:rFonts w:cs="Times New Roman" w:ascii="Times New Roman" w:hAnsi="Times New Roman"/>
          <w:b/>
          <w:kern w:val="2"/>
          <w:sz w:val="28"/>
          <w:szCs w:val="28"/>
        </w:rPr>
        <w:t xml:space="preserve">Vzor měřícího protokolu </w:t>
      </w:r>
      <w:bookmarkEnd w:id="9"/>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left"/>
        <w:rPr>
          <w:rFonts w:ascii="Times New Roman" w:hAnsi="Times New Roman" w:cs="Times New Roman"/>
          <w:sz w:val="22"/>
          <w:szCs w:val="22"/>
          <w:lang w:val="de-AT"/>
        </w:rPr>
      </w:pPr>
      <w:r>
        <w:rPr>
          <w:rFonts w:cs="Times New Roman" w:ascii="Times New Roman" w:hAnsi="Times New Roman"/>
          <w:sz w:val="22"/>
          <w:szCs w:val="22"/>
          <w:lang w:val="de-AT"/>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4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5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 Zadávací dokumentace - Závazný návrh smlouvy o nájm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uiPriority="0"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character" w:styleId="InternetLink">
    <w:name w:val="Hyperlink"/>
    <w:uiPriority w:val="99"/>
    <w:unhideWhenUsed/>
    <w:locked/>
    <w:rsid w:val="00df01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bb33d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E8B98-A0C0-4098-ABFF-10D1FCA4C51A}">
  <ds:schemaRefs>
    <ds:schemaRef ds:uri="http://purl.org/dc/elements/1.1/"/>
    <ds:schemaRef ds:uri="71b123b9-1e75-4a2f-9d2d-07e02efca788"/>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E1775F-5AF9-4CD5-9D94-A5956D17E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763</Words>
  <Characters>34002</Characters>
  <CharactersWithSpaces>39686</CharactersWithSpaces>
  <Paragraphs>7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1:00Z</dcterms:created>
  <dc:creator>Barbora</dc:creator>
  <dc:description/>
  <dc:language>cs-CZ</dc:language>
  <cp:lastModifiedBy>Oravcová Miroslava Ing.</cp:lastModifiedBy>
  <cp:lastPrinted>2012-10-05T07:05:00Z</cp:lastPrinted>
  <dcterms:modified xsi:type="dcterms:W3CDTF">2022-05-30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