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49"/>
        <w:gridCol w:w="208"/>
        <w:gridCol w:w="2429"/>
        <w:gridCol w:w="2267"/>
        <w:gridCol w:w="992"/>
        <w:gridCol w:w="1276"/>
        <w:gridCol w:w="1559"/>
        <w:gridCol w:w="1277"/>
        <w:gridCol w:w="1843"/>
        <w:gridCol w:w="1668"/>
      </w:tblGrid>
      <w:tr>
        <w:trPr>
          <w:trHeight w:val="360" w:hRule="atLeast"/>
        </w:trPr>
        <w:tc>
          <w:tcPr>
            <w:tcW w:w="595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Speciální ZŠ, MŠ a PrŠ Ústí nad Orlicí – pořízení osobního automobilu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Projekt: Speciální ZŠ, MŠ a praktická škola Ústí nad Orlicí – půdní vestavba a rekonstrukce WC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Registrační číslo projektu: CZ.06.2.67/0.0/0.0/18_108/001149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Číslo položky 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ázev </w:t>
            </w:r>
          </w:p>
        </w:tc>
        <w:tc>
          <w:tcPr>
            <w:tcW w:w="226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ové (modelové) označení automobilu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v Kč za kus bez DPH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v Kč bez DPH Celkem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PH ve výši 21%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v Kč včetně DPH celkem</w:t>
            </w:r>
          </w:p>
        </w:tc>
      </w:tr>
      <w:tr>
        <w:trPr>
          <w:trHeight w:val="1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071C495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52400</wp:posOffset>
                      </wp:positionV>
                      <wp:extent cx="190500" cy="266700"/>
                      <wp:effectExtent l="0" t="0" r="0" b="0"/>
                      <wp:wrapNone/>
                      <wp:docPr id="1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stroked="f" o:allowincell="f" style="position:absolute;margin-left:25.5pt;margin-top:12pt;width:14.95pt;height:20.95pt;mso-wrap-style:none;v-text-anchor:middle" wp14:anchorId="071C495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1B4B48E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52400</wp:posOffset>
                      </wp:positionV>
                      <wp:extent cx="190500" cy="266700"/>
                      <wp:effectExtent l="0" t="0" r="0" b="0"/>
                      <wp:wrapNone/>
                      <wp:docPr id="2" name="Textové po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2" path="m0,0l-2147483645,0l-2147483645,-2147483646l0,-2147483646xe" stroked="f" o:allowincell="f" style="position:absolute;margin-left:25.5pt;margin-top:12pt;width:14.95pt;height:20.95pt;mso-wrap-style:none;v-text-anchor:middle" wp14:anchorId="1B4B48E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42AE97A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323850</wp:posOffset>
                      </wp:positionV>
                      <wp:extent cx="180975" cy="266700"/>
                      <wp:effectExtent l="0" t="0" r="0" b="0"/>
                      <wp:wrapNone/>
                      <wp:docPr id="3" name="Textové po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" path="m0,0l-2147483645,0l-2147483645,-2147483646l0,-2147483646xe" stroked="f" o:allowincell="f" style="position:absolute;margin-left:216.75pt;margin-top:25.5pt;width:14.2pt;height:20.95pt;mso-wrap-style:none;v-text-anchor:middle" wp14:anchorId="42AE97A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5EC382B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323850</wp:posOffset>
                      </wp:positionV>
                      <wp:extent cx="180975" cy="266700"/>
                      <wp:effectExtent l="0" t="0" r="0" b="0"/>
                      <wp:wrapNone/>
                      <wp:docPr id="4" name="Textové po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3" path="m0,0l-2147483645,0l-2147483645,-2147483646l0,-2147483646xe" stroked="f" o:allowincell="f" style="position:absolute;margin-left:216.75pt;margin-top:25.5pt;width:14.2pt;height:20.95pt;mso-wrap-style:none;v-text-anchor:middle" wp14:anchorId="5EC382B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080"/>
            </w:tblGrid>
            <w:tr>
              <w:trPr>
                <w:trHeight w:val="510" w:hRule="atLeast"/>
              </w:trPr>
              <w:tc>
                <w:tcPr>
                  <w:tcW w:w="50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osobní automobi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-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-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nimální technické specifikace viz Výzva, odst.  9.2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38E5B06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" name="Textové po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" path="m0,0l-2147483645,0l-2147483645,-2147483646l0,-2147483646xe" stroked="f" o:allowincell="f" style="position:absolute;margin-left:25.5pt;margin-top:0pt;width:14.95pt;height:20.95pt;mso-wrap-style:none;v-text-anchor:middle" wp14:anchorId="38E5B06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143B351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6" name="Textové po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" path="m0,0l-2147483645,0l-2147483645,-2147483646l0,-2147483646xe" stroked="f" o:allowincell="f" style="position:absolute;margin-left:25.5pt;margin-top:0pt;width:14.95pt;height:20.95pt;mso-wrap-style:none;v-text-anchor:middle" wp14:anchorId="143B351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027D5F7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7" name="Textové po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" path="m0,0l-2147483645,0l-2147483645,-2147483646l0,-2147483646xe" stroked="f" o:allowincell="f" style="position:absolute;margin-left:25.5pt;margin-top:0pt;width:14.95pt;height:20.95pt;mso-wrap-style:none;v-text-anchor:middle" wp14:anchorId="027D5F7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 wp14:anchorId="54494E7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8" name="Textové po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" path="m0,0l-2147483645,0l-2147483645,-2147483646l0,-2147483646xe" stroked="f" o:allowincell="f" style="position:absolute;margin-left:25.5pt;margin-top:0pt;width:14.95pt;height:20.95pt;mso-wrap-style:none;v-text-anchor:middle" wp14:anchorId="54494E7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00817EA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9" name="Textové po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2" path="m0,0l-2147483645,0l-2147483645,-2147483646l0,-2147483646xe" stroked="f" o:allowincell="f" style="position:absolute;margin-left:25.5pt;margin-top:0pt;width:14.95pt;height:20.95pt;mso-wrap-style:none;v-text-anchor:middle" wp14:anchorId="00817EA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 wp14:anchorId="17DA862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0" name="Textové po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4" path="m0,0l-2147483645,0l-2147483645,-2147483646l0,-2147483646xe" stroked="f" o:allowincell="f" style="position:absolute;margin-left:25.5pt;margin-top:0pt;width:14.95pt;height:20.95pt;mso-wrap-style:none;v-text-anchor:middle" wp14:anchorId="17DA862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 wp14:anchorId="3EA9EFA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1" name="Textové po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6" path="m0,0l-2147483645,0l-2147483645,-2147483646l0,-2147483646xe" stroked="f" o:allowincell="f" style="position:absolute;margin-left:25.5pt;margin-top:0pt;width:14.95pt;height:20.95pt;mso-wrap-style:none;v-text-anchor:middle" wp14:anchorId="3EA9EFA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 wp14:anchorId="04BDF13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2" name="Textové po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8" path="m0,0l-2147483645,0l-2147483645,-2147483646l0,-2147483646xe" stroked="f" o:allowincell="f" style="position:absolute;margin-left:25.5pt;margin-top:0pt;width:14.95pt;height:20.95pt;mso-wrap-style:none;v-text-anchor:middle" wp14:anchorId="04BDF13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 wp14:anchorId="64523C8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3" name="Textové po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0" path="m0,0l-2147483645,0l-2147483645,-2147483646l0,-2147483646xe" stroked="f" o:allowincell="f" style="position:absolute;margin-left:25.5pt;margin-top:0pt;width:14.95pt;height:20.95pt;mso-wrap-style:none;v-text-anchor:middle" wp14:anchorId="64523C8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 wp14:anchorId="515880C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4" name="Textové po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4" path="m0,0l-2147483645,0l-2147483645,-2147483646l0,-2147483646xe" stroked="f" o:allowincell="f" style="position:absolute;margin-left:25.5pt;margin-top:0pt;width:14.95pt;height:20.95pt;mso-wrap-style:none;v-text-anchor:middle" wp14:anchorId="515880C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 wp14:anchorId="61FFEEA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5" name="Textové po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6" path="m0,0l-2147483645,0l-2147483645,-2147483646l0,-2147483646xe" stroked="f" o:allowincell="f" style="position:absolute;margin-left:25.5pt;margin-top:0pt;width:14.95pt;height:20.95pt;mso-wrap-style:none;v-text-anchor:middle" wp14:anchorId="61FFEEA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 wp14:anchorId="143C80A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6" name="Textové po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8" path="m0,0l-2147483645,0l-2147483645,-2147483646l0,-2147483646xe" stroked="f" o:allowincell="f" style="position:absolute;margin-left:25.5pt;margin-top:0pt;width:14.95pt;height:20.95pt;mso-wrap-style:none;v-text-anchor:middle" wp14:anchorId="143C80A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 wp14:anchorId="3845508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7" name="Textové po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0" path="m0,0l-2147483645,0l-2147483645,-2147483646l0,-2147483646xe" stroked="f" o:allowincell="f" style="position:absolute;margin-left:25.5pt;margin-top:0pt;width:14.95pt;height:20.95pt;mso-wrap-style:none;v-text-anchor:middle" wp14:anchorId="384550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 wp14:anchorId="6956476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8" name="Textové po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2" path="m0,0l-2147483645,0l-2147483645,-2147483646l0,-2147483646xe" stroked="f" o:allowincell="f" style="position:absolute;margin-left:25.5pt;margin-top:0pt;width:14.95pt;height:20.95pt;mso-wrap-style:none;v-text-anchor:middle" wp14:anchorId="6956476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 wp14:anchorId="7BD6BE5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9" name="Textové po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4" path="m0,0l-2147483645,0l-2147483645,-2147483646l0,-2147483646xe" stroked="f" o:allowincell="f" style="position:absolute;margin-left:25.5pt;margin-top:0pt;width:14.95pt;height:20.95pt;mso-wrap-style:none;v-text-anchor:middle" wp14:anchorId="7BD6BE5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 wp14:anchorId="4E83C0ED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0" name="Textové po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6" path="m0,0l-2147483645,0l-2147483645,-2147483646l0,-2147483646xe" stroked="f" o:allowincell="f" style="position:absolute;margin-left:25.5pt;margin-top:0pt;width:14.95pt;height:20.95pt;mso-wrap-style:none;v-text-anchor:middle" wp14:anchorId="4E83C0E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 wp14:anchorId="53C251D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1" name="Textové po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8" path="m0,0l-2147483645,0l-2147483645,-2147483646l0,-2147483646xe" stroked="f" o:allowincell="f" style="position:absolute;margin-left:25.5pt;margin-top:0pt;width:14.95pt;height:20.95pt;mso-wrap-style:none;v-text-anchor:middle" wp14:anchorId="53C251D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 wp14:anchorId="7022514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2" name="Textové po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0" path="m0,0l-2147483645,0l-2147483645,-2147483646l0,-2147483646xe" stroked="f" o:allowincell="f" style="position:absolute;margin-left:25.5pt;margin-top:0pt;width:14.95pt;height:20.95pt;mso-wrap-style:none;v-text-anchor:middle" wp14:anchorId="7022514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 wp14:anchorId="4E1CEC4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3" name="Textové po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2" path="m0,0l-2147483645,0l-2147483645,-2147483646l0,-2147483646xe" stroked="f" o:allowincell="f" style="position:absolute;margin-left:25.5pt;margin-top:0pt;width:14.95pt;height:20.95pt;mso-wrap-style:none;v-text-anchor:middle" wp14:anchorId="4E1CEC4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 wp14:anchorId="2309FBD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4" name="Textové po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4" path="m0,0l-2147483645,0l-2147483645,-2147483646l0,-2147483646xe" stroked="f" o:allowincell="f" style="position:absolute;margin-left:25.5pt;margin-top:0pt;width:14.95pt;height:20.95pt;mso-wrap-style:none;v-text-anchor:middle" wp14:anchorId="2309FBD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 wp14:anchorId="67099A6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5" name="Textové po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6" path="m0,0l-2147483645,0l-2147483645,-2147483646l0,-2147483646xe" stroked="f" o:allowincell="f" style="position:absolute;margin-left:25.5pt;margin-top:0pt;width:14.95pt;height:20.95pt;mso-wrap-style:none;v-text-anchor:middle" wp14:anchorId="67099A6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 wp14:anchorId="3A94FA1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6" name="Textové po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8" path="m0,0l-2147483645,0l-2147483645,-2147483646l0,-2147483646xe" stroked="f" o:allowincell="f" style="position:absolute;margin-left:25.5pt;margin-top:0pt;width:14.95pt;height:20.95pt;mso-wrap-style:none;v-text-anchor:middle" wp14:anchorId="3A94FA1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 wp14:anchorId="6A6E191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7" name="Textové po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0" path="m0,0l-2147483645,0l-2147483645,-2147483646l0,-2147483646xe" stroked="f" o:allowincell="f" style="position:absolute;margin-left:25.5pt;margin-top:0pt;width:14.95pt;height:20.95pt;mso-wrap-style:none;v-text-anchor:middle" wp14:anchorId="6A6E191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 wp14:anchorId="5FBDA6B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8" name="Textové po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2" path="m0,0l-2147483645,0l-2147483645,-2147483646l0,-2147483646xe" stroked="f" o:allowincell="f" style="position:absolute;margin-left:25.5pt;margin-top:0pt;width:14.95pt;height:20.95pt;mso-wrap-style:none;v-text-anchor:middle" wp14:anchorId="5FBDA6B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 wp14:anchorId="7E03CEE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9" name="Textové po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4" path="m0,0l-2147483645,0l-2147483645,-2147483646l0,-2147483646xe" stroked="f" o:allowincell="f" style="position:absolute;margin-left:25.5pt;margin-top:0pt;width:14.95pt;height:20.95pt;mso-wrap-style:none;v-text-anchor:middle" wp14:anchorId="7E03CEE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 wp14:anchorId="00434B3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0" name="Textové po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6" path="m0,0l-2147483645,0l-2147483645,-2147483646l0,-2147483646xe" stroked="f" o:allowincell="f" style="position:absolute;margin-left:25.5pt;margin-top:0pt;width:14.95pt;height:20.95pt;mso-wrap-style:none;v-text-anchor:middle" wp14:anchorId="00434B3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 wp14:anchorId="02D53AB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1" name="Textové po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8" path="m0,0l-2147483645,0l-2147483645,-2147483646l0,-2147483646xe" stroked="f" o:allowincell="f" style="position:absolute;margin-left:25.5pt;margin-top:0pt;width:14.95pt;height:20.95pt;mso-wrap-style:none;v-text-anchor:middle" wp14:anchorId="02D53AB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 wp14:anchorId="51322B0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2" name="Textové po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0" path="m0,0l-2147483645,0l-2147483645,-2147483646l0,-2147483646xe" stroked="f" o:allowincell="f" style="position:absolute;margin-left:25.5pt;margin-top:0pt;width:14.95pt;height:20.95pt;mso-wrap-style:none;v-text-anchor:middle" wp14:anchorId="51322B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 wp14:anchorId="66FA4FD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3" name="Textové po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2" path="m0,0l-2147483645,0l-2147483645,-2147483646l0,-2147483646xe" stroked="f" o:allowincell="f" style="position:absolute;margin-left:25.5pt;margin-top:0pt;width:14.95pt;height:20.95pt;mso-wrap-style:none;v-text-anchor:middle" wp14:anchorId="66FA4FD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 wp14:anchorId="5B51D0D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4" name="Textové po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4" path="m0,0l-2147483645,0l-2147483645,-2147483646l0,-2147483646xe" stroked="f" o:allowincell="f" style="position:absolute;margin-left:25.5pt;margin-top:0pt;width:14.95pt;height:20.95pt;mso-wrap-style:none;v-text-anchor:middle" wp14:anchorId="5B51D0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 wp14:anchorId="56D94C8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5" name="Textové po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6" path="m0,0l-2147483645,0l-2147483645,-2147483646l0,-2147483646xe" stroked="f" o:allowincell="f" style="position:absolute;margin-left:25.5pt;margin-top:0pt;width:14.95pt;height:20.95pt;mso-wrap-style:none;v-text-anchor:middle" wp14:anchorId="56D94C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 wp14:anchorId="389D46C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6" name="Textové po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8" path="m0,0l-2147483645,0l-2147483645,-2147483646l0,-2147483646xe" stroked="f" o:allowincell="f" style="position:absolute;margin-left:25.5pt;margin-top:0pt;width:14.95pt;height:20.95pt;mso-wrap-style:none;v-text-anchor:middle" wp14:anchorId="389D46C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 wp14:anchorId="367BCB8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7" name="Textové po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0" path="m0,0l-2147483645,0l-2147483645,-2147483646l0,-2147483646xe" stroked="f" o:allowincell="f" style="position:absolute;margin-left:25.5pt;margin-top:0pt;width:14.95pt;height:20.95pt;mso-wrap-style:none;v-text-anchor:middle" wp14:anchorId="367BCB8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 wp14:anchorId="71BA7DD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8" name="Textové po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2" path="m0,0l-2147483645,0l-2147483645,-2147483646l0,-2147483646xe" stroked="f" o:allowincell="f" style="position:absolute;margin-left:25.5pt;margin-top:0pt;width:14.95pt;height:20.95pt;mso-wrap-style:none;v-text-anchor:middle" wp14:anchorId="71BA7DD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 wp14:anchorId="0902291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9" name="Textové po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4" path="m0,0l-2147483645,0l-2147483645,-2147483646l0,-2147483646xe" stroked="f" o:allowincell="f" style="position:absolute;margin-left:25.5pt;margin-top:0pt;width:14.95pt;height:20.95pt;mso-wrap-style:none;v-text-anchor:middle" wp14:anchorId="0902291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 wp14:anchorId="4221D40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0" name="Textové po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6" path="m0,0l-2147483645,0l-2147483645,-2147483646l0,-2147483646xe" stroked="f" o:allowincell="f" style="position:absolute;margin-left:25.5pt;margin-top:0pt;width:14.95pt;height:20.95pt;mso-wrap-style:none;v-text-anchor:middle" wp14:anchorId="4221D40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 wp14:anchorId="69BF6BA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1" name="Textové po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8" path="m0,0l-2147483645,0l-2147483645,-2147483646l0,-2147483646xe" stroked="f" o:allowincell="f" style="position:absolute;margin-left:25.5pt;margin-top:0pt;width:14.95pt;height:20.95pt;mso-wrap-style:none;v-text-anchor:middle" wp14:anchorId="69BF6BA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 wp14:anchorId="5721C3F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2" name="Textové po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0" path="m0,0l-2147483645,0l-2147483645,-2147483646l0,-2147483646xe" stroked="f" o:allowincell="f" style="position:absolute;margin-left:25.5pt;margin-top:0pt;width:14.95pt;height:20.95pt;mso-wrap-style:none;v-text-anchor:middle" wp14:anchorId="5721C3F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 wp14:anchorId="22E678C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3" name="Textové po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2" path="m0,0l-2147483645,0l-2147483645,-2147483646l0,-2147483646xe" stroked="f" o:allowincell="f" style="position:absolute;margin-left:25.5pt;margin-top:0pt;width:14.95pt;height:20.95pt;mso-wrap-style:none;v-text-anchor:middle" wp14:anchorId="22E678C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 wp14:anchorId="5D88300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4" name="Textové pol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4" path="m0,0l-2147483645,0l-2147483645,-2147483646l0,-2147483646xe" stroked="f" o:allowincell="f" style="position:absolute;margin-left:25.5pt;margin-top:0pt;width:14.95pt;height:20.95pt;mso-wrap-style:none;v-text-anchor:middle" wp14:anchorId="5D88300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 wp14:anchorId="39F47FB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5" name="Textové pol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6" path="m0,0l-2147483645,0l-2147483645,-2147483646l0,-2147483646xe" stroked="f" o:allowincell="f" style="position:absolute;margin-left:25.5pt;margin-top:0pt;width:14.95pt;height:20.95pt;mso-wrap-style:none;v-text-anchor:middle" wp14:anchorId="39F47FB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 wp14:anchorId="30224DCD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6" name="Textové pol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8" path="m0,0l-2147483645,0l-2147483645,-2147483646l0,-2147483646xe" stroked="f" o:allowincell="f" style="position:absolute;margin-left:25.5pt;margin-top:0pt;width:14.95pt;height:20.95pt;mso-wrap-style:none;v-text-anchor:middle" wp14:anchorId="30224DC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 wp14:anchorId="7DEE00F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7" name="Textové po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2" path="m0,0l-2147483645,0l-2147483645,-2147483646l0,-2147483646xe" stroked="f" o:allowincell="f" style="position:absolute;margin-left:25.5pt;margin-top:0pt;width:14.95pt;height:20.95pt;mso-wrap-style:none;v-text-anchor:middle" wp14:anchorId="7DEE00F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 wp14:anchorId="5F3563F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8" name="Textové po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4" path="m0,0l-2147483645,0l-2147483645,-2147483646l0,-2147483646xe" stroked="f" o:allowincell="f" style="position:absolute;margin-left:25.5pt;margin-top:0pt;width:14.95pt;height:20.95pt;mso-wrap-style:none;v-text-anchor:middle" wp14:anchorId="5F3563F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 wp14:anchorId="4985990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9" name="Textové po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6" path="m0,0l-2147483645,0l-2147483645,-2147483646l0,-2147483646xe" stroked="f" o:allowincell="f" style="position:absolute;margin-left:25.5pt;margin-top:0pt;width:14.95pt;height:20.95pt;mso-wrap-style:none;v-text-anchor:middle" wp14:anchorId="498599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 wp14:anchorId="6495A4C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0" name="Textové pol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8" path="m0,0l-2147483645,0l-2147483645,-2147483646l0,-2147483646xe" stroked="f" o:allowincell="f" style="position:absolute;margin-left:25.5pt;margin-top:0pt;width:14.95pt;height:20.95pt;mso-wrap-style:none;v-text-anchor:middle" wp14:anchorId="6495A4C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 wp14:anchorId="2EF14EA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1" name="Textové pol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0" path="m0,0l-2147483645,0l-2147483645,-2147483646l0,-2147483646xe" stroked="f" o:allowincell="f" style="position:absolute;margin-left:25.5pt;margin-top:0pt;width:14.95pt;height:20.95pt;mso-wrap-style:none;v-text-anchor:middle" wp14:anchorId="2EF14E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 wp14:anchorId="2A9C021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2" name="Textové po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2" path="m0,0l-2147483645,0l-2147483645,-2147483646l0,-2147483646xe" stroked="f" o:allowincell="f" style="position:absolute;margin-left:25.5pt;margin-top:0pt;width:14.95pt;height:20.95pt;mso-wrap-style:none;v-text-anchor:middle" wp14:anchorId="2A9C021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 wp14:anchorId="6212DFC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3" name="Textové pol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4" path="m0,0l-2147483645,0l-2147483645,-2147483646l0,-2147483646xe" stroked="f" o:allowincell="f" style="position:absolute;margin-left:25.5pt;margin-top:0pt;width:14.95pt;height:20.95pt;mso-wrap-style:none;v-text-anchor:middle" wp14:anchorId="6212DFC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 wp14:anchorId="2A1103F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4" name="Textové pol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6" path="m0,0l-2147483645,0l-2147483645,-2147483646l0,-2147483646xe" stroked="f" o:allowincell="f" style="position:absolute;margin-left:25.5pt;margin-top:0pt;width:14.95pt;height:20.95pt;mso-wrap-style:none;v-text-anchor:middle" wp14:anchorId="2A1103F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 wp14:anchorId="44A9750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5" name="Textové pol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8" path="m0,0l-2147483645,0l-2147483645,-2147483646l0,-2147483646xe" stroked="f" o:allowincell="f" style="position:absolute;margin-left:25.5pt;margin-top:0pt;width:14.95pt;height:20.95pt;mso-wrap-style:none;v-text-anchor:middle" wp14:anchorId="44A9750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 wp14:anchorId="754EAFE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6" name="Textové pol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10" path="m0,0l-2147483645,0l-2147483645,-2147483646l0,-2147483646xe" stroked="f" o:allowincell="f" style="position:absolute;margin-left:25.5pt;margin-top:0pt;width:14.95pt;height:20.95pt;mso-wrap-style:none;v-text-anchor:middle" wp14:anchorId="754EAFE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 wp14:anchorId="54E5494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7" name="Textové pole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12" path="m0,0l-2147483645,0l-2147483645,-2147483646l0,-2147483646xe" stroked="f" o:allowincell="f" style="position:absolute;margin-left:25.5pt;margin-top:0pt;width:14.95pt;height:20.95pt;mso-wrap-style:none;v-text-anchor:middle" wp14:anchorId="54E5494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 wp14:anchorId="6E730F2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8" name="Textové pol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14" path="m0,0l-2147483645,0l-2147483645,-2147483646l0,-2147483646xe" stroked="f" o:allowincell="f" style="position:absolute;margin-left:25.5pt;margin-top:0pt;width:14.95pt;height:20.95pt;mso-wrap-style:none;v-text-anchor:middle" wp14:anchorId="6E730F2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 wp14:anchorId="127F918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9" name="Textové pol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16" path="m0,0l-2147483645,0l-2147483645,-2147483646l0,-2147483646xe" stroked="f" o:allowincell="f" style="position:absolute;margin-left:25.5pt;margin-top:0pt;width:14.95pt;height:20.95pt;mso-wrap-style:none;v-text-anchor:middle" wp14:anchorId="127F918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 wp14:anchorId="58BBEB4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60" name="Textové pol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18" path="m0,0l-2147483645,0l-2147483645,-2147483646l0,-2147483646xe" stroked="f" o:allowincell="f" style="position:absolute;margin-left:25.5pt;margin-top:0pt;width:14.95pt;height:20.95pt;mso-wrap-style:none;v-text-anchor:middle" wp14:anchorId="58BBEB4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 wp14:anchorId="386958B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61" name="Textové pole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20" path="m0,0l-2147483645,0l-2147483645,-2147483646l0,-2147483646xe" stroked="f" o:allowincell="f" style="position:absolute;margin-left:25.5pt;margin-top:0pt;width:14.95pt;height:20.95pt;mso-wrap-style:none;v-text-anchor:middle" wp14:anchorId="386958B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 wp14:anchorId="3685C5F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62" name="Textové pol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22" path="m0,0l-2147483645,0l-2147483645,-2147483646l0,-2147483646xe" stroked="f" o:allowincell="f" style="position:absolute;margin-left:25.5pt;margin-top:0pt;width:14.95pt;height:20.95pt;mso-wrap-style:none;v-text-anchor:middle" wp14:anchorId="3685C5F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 wp14:anchorId="6094B4D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63" name="Textové pol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24" path="m0,0l-2147483645,0l-2147483645,-2147483646l0,-2147483646xe" stroked="f" o:allowincell="f" style="position:absolute;margin-left:25.5pt;margin-top:0pt;width:14.95pt;height:20.95pt;mso-wrap-style:none;v-text-anchor:middle" wp14:anchorId="6094B4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 wp14:anchorId="1A4A769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64" name="Textové po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26" path="m0,0l-2147483645,0l-2147483645,-2147483646l0,-2147483646xe" stroked="f" o:allowincell="f" style="position:absolute;margin-left:25.5pt;margin-top:0pt;width:14.95pt;height:20.95pt;mso-wrap-style:none;v-text-anchor:middle" wp14:anchorId="1A4A76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 wp14:anchorId="44EBADB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65" name="Textové pol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28" path="m0,0l-2147483645,0l-2147483645,-2147483646l0,-2147483646xe" stroked="f" o:allowincell="f" style="position:absolute;margin-left:25.5pt;margin-top:0pt;width:14.95pt;height:20.95pt;mso-wrap-style:none;v-text-anchor:middle" wp14:anchorId="44EBADB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 wp14:anchorId="06403CB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66" name="Textové pol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30" path="m0,0l-2147483645,0l-2147483645,-2147483646l0,-2147483646xe" stroked="f" o:allowincell="f" style="position:absolute;margin-left:25.5pt;margin-top:0pt;width:14.95pt;height:20.95pt;mso-wrap-style:none;v-text-anchor:middle" wp14:anchorId="06403CB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 wp14:anchorId="24E0E53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67" name="Textové pol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32" path="m0,0l-2147483645,0l-2147483645,-2147483646l0,-2147483646xe" stroked="f" o:allowincell="f" style="position:absolute;margin-left:25.5pt;margin-top:0pt;width:14.95pt;height:20.95pt;mso-wrap-style:none;v-text-anchor:middle" wp14:anchorId="24E0E53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 wp14:anchorId="4C87FB2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68" name="Textové pol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34" path="m0,0l-2147483645,0l-2147483645,-2147483646l0,-2147483646xe" stroked="f" o:allowincell="f" style="position:absolute;margin-left:25.5pt;margin-top:0pt;width:14.95pt;height:20.95pt;mso-wrap-style:none;v-text-anchor:middle" wp14:anchorId="4C87FB2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 wp14:anchorId="0E6FB16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69" name="Textové pol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36" path="m0,0l-2147483645,0l-2147483645,-2147483646l0,-2147483646xe" stroked="f" o:allowincell="f" style="position:absolute;margin-left:25.5pt;margin-top:0pt;width:14.95pt;height:20.95pt;mso-wrap-style:none;v-text-anchor:middle" wp14:anchorId="0E6FB16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 wp14:anchorId="5973A1B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70" name="Textové pole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38" path="m0,0l-2147483645,0l-2147483645,-2147483646l0,-2147483646xe" stroked="f" o:allowincell="f" style="position:absolute;margin-left:25.5pt;margin-top:0pt;width:14.95pt;height:20.95pt;mso-wrap-style:none;v-text-anchor:middle" wp14:anchorId="5973A1B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 wp14:anchorId="41AA364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71" name="Textové pol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40" path="m0,0l-2147483645,0l-2147483645,-2147483646l0,-2147483646xe" stroked="f" o:allowincell="f" style="position:absolute;margin-left:25.5pt;margin-top:0pt;width:14.95pt;height:20.95pt;mso-wrap-style:none;v-text-anchor:middle" wp14:anchorId="41AA364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 wp14:anchorId="6EF5079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72" name="Textové pol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42" path="m0,0l-2147483645,0l-2147483645,-2147483646l0,-2147483646xe" stroked="f" o:allowincell="f" style="position:absolute;margin-left:25.5pt;margin-top:0pt;width:14.95pt;height:20.95pt;mso-wrap-style:none;v-text-anchor:middle" wp14:anchorId="6EF5079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 wp14:anchorId="0211A38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73" name="Textové pol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44" path="m0,0l-2147483645,0l-2147483645,-2147483646l0,-2147483646xe" stroked="f" o:allowincell="f" style="position:absolute;margin-left:25.5pt;margin-top:0pt;width:14.95pt;height:20.95pt;mso-wrap-style:none;v-text-anchor:middle" wp14:anchorId="0211A38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 wp14:anchorId="472F1B1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74" name="Textové pole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46" path="m0,0l-2147483645,0l-2147483645,-2147483646l0,-2147483646xe" stroked="f" o:allowincell="f" style="position:absolute;margin-left:25.5pt;margin-top:0pt;width:14.95pt;height:20.95pt;mso-wrap-style:none;v-text-anchor:middle" wp14:anchorId="472F1B1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 wp14:anchorId="18223A6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75" name="Textové pol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48" path="m0,0l-2147483645,0l-2147483645,-2147483646l0,-2147483646xe" stroked="f" o:allowincell="f" style="position:absolute;margin-left:25.5pt;margin-top:0pt;width:14.95pt;height:20.95pt;mso-wrap-style:none;v-text-anchor:middle" wp14:anchorId="18223A6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 wp14:anchorId="4F61DB4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76" name="Textové pole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50" path="m0,0l-2147483645,0l-2147483645,-2147483646l0,-2147483646xe" stroked="f" o:allowincell="f" style="position:absolute;margin-left:25.5pt;margin-top:0pt;width:14.95pt;height:20.95pt;mso-wrap-style:none;v-text-anchor:middle" wp14:anchorId="4F61DB4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 wp14:anchorId="69AAD2E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77" name="Textové po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52" path="m0,0l-2147483645,0l-2147483645,-2147483646l0,-2147483646xe" stroked="f" o:allowincell="f" style="position:absolute;margin-left:25.5pt;margin-top:0pt;width:14.95pt;height:20.95pt;mso-wrap-style:none;v-text-anchor:middle" wp14:anchorId="69AAD2E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 wp14:anchorId="43D73F3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78" name="Textové pol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54" path="m0,0l-2147483645,0l-2147483645,-2147483646l0,-2147483646xe" stroked="f" o:allowincell="f" style="position:absolute;margin-left:25.5pt;margin-top:0pt;width:14.95pt;height:20.95pt;mso-wrap-style:none;v-text-anchor:middle" wp14:anchorId="43D73F3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 wp14:anchorId="506D331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79" name="Textové pol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56" path="m0,0l-2147483645,0l-2147483645,-2147483646l0,-2147483646xe" stroked="f" o:allowincell="f" style="position:absolute;margin-left:25.5pt;margin-top:0pt;width:14.95pt;height:20.95pt;mso-wrap-style:none;v-text-anchor:middle" wp14:anchorId="506D33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 wp14:anchorId="02AD5A8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80" name="Textové pol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58" path="m0,0l-2147483645,0l-2147483645,-2147483646l0,-2147483646xe" stroked="f" o:allowincell="f" style="position:absolute;margin-left:25.5pt;margin-top:0pt;width:14.95pt;height:20.95pt;mso-wrap-style:none;v-text-anchor:middle" wp14:anchorId="02AD5A8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 wp14:anchorId="0803B53D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81" name="Textové pole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60" path="m0,0l-2147483645,0l-2147483645,-2147483646l0,-2147483646xe" stroked="f" o:allowincell="f" style="position:absolute;margin-left:25.5pt;margin-top:0pt;width:14.95pt;height:20.95pt;mso-wrap-style:none;v-text-anchor:middle" wp14:anchorId="0803B53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 wp14:anchorId="3FF6348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82" name="Textové pol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62" path="m0,0l-2147483645,0l-2147483645,-2147483646l0,-2147483646xe" stroked="f" o:allowincell="f" style="position:absolute;margin-left:25.5pt;margin-top:0pt;width:14.95pt;height:20.95pt;mso-wrap-style:none;v-text-anchor:middle" wp14:anchorId="3FF6348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 wp14:anchorId="0300D05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83" name="Textové pol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64" path="m0,0l-2147483645,0l-2147483645,-2147483646l0,-2147483646xe" stroked="f" o:allowincell="f" style="position:absolute;margin-left:25.5pt;margin-top:0pt;width:14.95pt;height:20.95pt;mso-wrap-style:none;v-text-anchor:middle" wp14:anchorId="0300D05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 wp14:anchorId="7FAD1E5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84" name="Textové pol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66" path="m0,0l-2147483645,0l-2147483645,-2147483646l0,-2147483646xe" stroked="f" o:allowincell="f" style="position:absolute;margin-left:25.5pt;margin-top:0pt;width:14.95pt;height:20.95pt;mso-wrap-style:none;v-text-anchor:middle" wp14:anchorId="7FAD1E5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 wp14:anchorId="333FC8C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85" name="Textové pol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68" path="m0,0l-2147483645,0l-2147483645,-2147483646l0,-2147483646xe" stroked="f" o:allowincell="f" style="position:absolute;margin-left:25.5pt;margin-top:0pt;width:14.95pt;height:20.95pt;mso-wrap-style:none;v-text-anchor:middle" wp14:anchorId="333FC8C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 wp14:anchorId="3E93538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86" name="Textové pol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70" path="m0,0l-2147483645,0l-2147483645,-2147483646l0,-2147483646xe" stroked="f" o:allowincell="f" style="position:absolute;margin-left:25.5pt;margin-top:0pt;width:14.95pt;height:20.95pt;mso-wrap-style:none;v-text-anchor:middle" wp14:anchorId="3E93538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 wp14:anchorId="3FBCE1E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87" name="Textové pol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72" path="m0,0l-2147483645,0l-2147483645,-2147483646l0,-2147483646xe" stroked="f" o:allowincell="f" style="position:absolute;margin-left:25.5pt;margin-top:0pt;width:14.95pt;height:20.95pt;mso-wrap-style:none;v-text-anchor:middle" wp14:anchorId="3FBCE1E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 wp14:anchorId="61ACFCF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88" name="Textové pol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74" path="m0,0l-2147483645,0l-2147483645,-2147483646l0,-2147483646xe" stroked="f" o:allowincell="f" style="position:absolute;margin-left:25.5pt;margin-top:0pt;width:14.95pt;height:20.95pt;mso-wrap-style:none;v-text-anchor:middle" wp14:anchorId="61ACFCF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 wp14:anchorId="554C62B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89" name="Textové pole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76" path="m0,0l-2147483645,0l-2147483645,-2147483646l0,-2147483646xe" stroked="f" o:allowincell="f" style="position:absolute;margin-left:25.5pt;margin-top:0pt;width:14.95pt;height:20.95pt;mso-wrap-style:none;v-text-anchor:middle" wp14:anchorId="554C62B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 wp14:anchorId="190E30A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90" name="Textové pol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78" path="m0,0l-2147483645,0l-2147483645,-2147483646l0,-2147483646xe" stroked="f" o:allowincell="f" style="position:absolute;margin-left:25.5pt;margin-top:0pt;width:14.95pt;height:20.95pt;mso-wrap-style:none;v-text-anchor:middle" wp14:anchorId="190E30A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 wp14:anchorId="25927E9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91" name="Textové pole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80" path="m0,0l-2147483645,0l-2147483645,-2147483646l0,-2147483646xe" stroked="f" o:allowincell="f" style="position:absolute;margin-left:25.5pt;margin-top:0pt;width:14.95pt;height:20.95pt;mso-wrap-style:none;v-text-anchor:middle" wp14:anchorId="25927E9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 wp14:anchorId="4858FF1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92" name="Textové pole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82" path="m0,0l-2147483645,0l-2147483645,-2147483646l0,-2147483646xe" stroked="f" o:allowincell="f" style="position:absolute;margin-left:25.5pt;margin-top:0pt;width:14.95pt;height:20.95pt;mso-wrap-style:none;v-text-anchor:middle" wp14:anchorId="4858FF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 wp14:anchorId="7871A5D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93" name="Textové pol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84" path="m0,0l-2147483645,0l-2147483645,-2147483646l0,-2147483646xe" stroked="f" o:allowincell="f" style="position:absolute;margin-left:25.5pt;margin-top:0pt;width:14.95pt;height:20.95pt;mso-wrap-style:none;v-text-anchor:middle" wp14:anchorId="7871A5D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 wp14:anchorId="5160B1F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94" name="Textové pole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86" path="m0,0l-2147483645,0l-2147483645,-2147483646l0,-2147483646xe" stroked="f" o:allowincell="f" style="position:absolute;margin-left:25.5pt;margin-top:0pt;width:14.95pt;height:20.95pt;mso-wrap-style:none;v-text-anchor:middle" wp14:anchorId="5160B1F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 wp14:anchorId="67EBBFC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95" name="Textové pol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88" path="m0,0l-2147483645,0l-2147483645,-2147483646l0,-2147483646xe" stroked="f" o:allowincell="f" style="position:absolute;margin-left:25.5pt;margin-top:0pt;width:14.95pt;height:20.95pt;mso-wrap-style:none;v-text-anchor:middle" wp14:anchorId="67EBBFC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 wp14:anchorId="5935340D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96" name="Textové pol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90" path="m0,0l-2147483645,0l-2147483645,-2147483646l0,-2147483646xe" stroked="f" o:allowincell="f" style="position:absolute;margin-left:25.5pt;margin-top:0pt;width:14.95pt;height:20.95pt;mso-wrap-style:none;v-text-anchor:middle" wp14:anchorId="5935340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 wp14:anchorId="41E59F9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97" name="Textové pol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92" path="m0,0l-2147483645,0l-2147483645,-2147483646l0,-2147483646xe" stroked="f" o:allowincell="f" style="position:absolute;margin-left:25.5pt;margin-top:0pt;width:14.95pt;height:20.95pt;mso-wrap-style:none;v-text-anchor:middle" wp14:anchorId="41E59F9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 wp14:anchorId="3EE5617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98" name="Textové pol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94" path="m0,0l-2147483645,0l-2147483645,-2147483646l0,-2147483646xe" stroked="f" o:allowincell="f" style="position:absolute;margin-left:25.5pt;margin-top:0pt;width:14.95pt;height:20.95pt;mso-wrap-style:none;v-text-anchor:middle" wp14:anchorId="3EE5617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 wp14:anchorId="43B6612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99" name="Textové pole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96" path="m0,0l-2147483645,0l-2147483645,-2147483646l0,-2147483646xe" stroked="f" o:allowincell="f" style="position:absolute;margin-left:25.5pt;margin-top:0pt;width:14.95pt;height:20.95pt;mso-wrap-style:none;v-text-anchor:middle" wp14:anchorId="43B6612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 wp14:anchorId="4735006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00" name="Textové pole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98" path="m0,0l-2147483645,0l-2147483645,-2147483646l0,-2147483646xe" stroked="f" o:allowincell="f" style="position:absolute;margin-left:25.5pt;margin-top:0pt;width:14.95pt;height:20.95pt;mso-wrap-style:none;v-text-anchor:middle" wp14:anchorId="4735006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 wp14:anchorId="0ECA828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01" name="Textové pole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00" path="m0,0l-2147483645,0l-2147483645,-2147483646l0,-2147483646xe" stroked="f" o:allowincell="f" style="position:absolute;margin-left:25.5pt;margin-top:0pt;width:14.95pt;height:20.95pt;mso-wrap-style:none;v-text-anchor:middle" wp14:anchorId="0ECA82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 wp14:anchorId="5C63F38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02" name="Textové pol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02" path="m0,0l-2147483645,0l-2147483645,-2147483646l0,-2147483646xe" stroked="f" o:allowincell="f" style="position:absolute;margin-left:25.5pt;margin-top:0pt;width:14.95pt;height:20.95pt;mso-wrap-style:none;v-text-anchor:middle" wp14:anchorId="5C63F38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 wp14:anchorId="6305589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03" name="Textové pole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04" path="m0,0l-2147483645,0l-2147483645,-2147483646l0,-2147483646xe" stroked="f" o:allowincell="f" style="position:absolute;margin-left:25.5pt;margin-top:0pt;width:14.95pt;height:20.95pt;mso-wrap-style:none;v-text-anchor:middle" wp14:anchorId="6305589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 wp14:anchorId="15A9E44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04" name="Textové po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06" path="m0,0l-2147483645,0l-2147483645,-2147483646l0,-2147483646xe" stroked="f" o:allowincell="f" style="position:absolute;margin-left:25.5pt;margin-top:0pt;width:14.95pt;height:20.95pt;mso-wrap-style:none;v-text-anchor:middle" wp14:anchorId="15A9E44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 wp14:anchorId="000F6AA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05" name="Textové pole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08" path="m0,0l-2147483645,0l-2147483645,-2147483646l0,-2147483646xe" stroked="f" o:allowincell="f" style="position:absolute;margin-left:25.5pt;margin-top:0pt;width:14.95pt;height:20.95pt;mso-wrap-style:none;v-text-anchor:middle" wp14:anchorId="000F6AA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 wp14:anchorId="4360F00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06" name="Textové pole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10" path="m0,0l-2147483645,0l-2147483645,-2147483646l0,-2147483646xe" stroked="f" o:allowincell="f" style="position:absolute;margin-left:25.5pt;margin-top:0pt;width:14.95pt;height:20.95pt;mso-wrap-style:none;v-text-anchor:middle" wp14:anchorId="4360F00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 wp14:anchorId="031D92E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07" name="Textové po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12" path="m0,0l-2147483645,0l-2147483645,-2147483646l0,-2147483646xe" stroked="f" o:allowincell="f" style="position:absolute;margin-left:25.5pt;margin-top:0pt;width:14.95pt;height:20.95pt;mso-wrap-style:none;v-text-anchor:middle" wp14:anchorId="031D92E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 wp14:anchorId="12FB1A7D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08" name="Textové pole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14" path="m0,0l-2147483645,0l-2147483645,-2147483646l0,-2147483646xe" stroked="f" o:allowincell="f" style="position:absolute;margin-left:25.5pt;margin-top:0pt;width:14.95pt;height:20.95pt;mso-wrap-style:none;v-text-anchor:middle" wp14:anchorId="12FB1A7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 wp14:anchorId="4DDA269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09" name="Textové pole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16" path="m0,0l-2147483645,0l-2147483645,-2147483646l0,-2147483646xe" stroked="f" o:allowincell="f" style="position:absolute;margin-left:25.5pt;margin-top:0pt;width:14.95pt;height:20.95pt;mso-wrap-style:none;v-text-anchor:middle" wp14:anchorId="4DDA269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 wp14:anchorId="191F2E4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10" name="Textové pol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20" path="m0,0l-2147483645,0l-2147483645,-2147483646l0,-2147483646xe" stroked="f" o:allowincell="f" style="position:absolute;margin-left:25.5pt;margin-top:0pt;width:14.95pt;height:20.95pt;mso-wrap-style:none;v-text-anchor:middle" wp14:anchorId="191F2E4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 wp14:anchorId="0718AA0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11" name="Textové pole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62" path="m0,0l-2147483645,0l-2147483645,-2147483646l0,-2147483646xe" stroked="f" o:allowincell="f" style="position:absolute;margin-left:25.5pt;margin-top:0pt;width:14.95pt;height:20.95pt;mso-wrap-style:none;v-text-anchor:middle" wp14:anchorId="0718AA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 wp14:anchorId="2E50E3C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12" name="Textové pole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64" path="m0,0l-2147483645,0l-2147483645,-2147483646l0,-2147483646xe" stroked="f" o:allowincell="f" style="position:absolute;margin-left:25.5pt;margin-top:0pt;width:14.95pt;height:20.95pt;mso-wrap-style:none;v-text-anchor:middle" wp14:anchorId="2E50E3C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 wp14:anchorId="57F07B2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13" name="Textové pole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66" path="m0,0l-2147483645,0l-2147483645,-2147483646l0,-2147483646xe" stroked="f" o:allowincell="f" style="position:absolute;margin-left:25.5pt;margin-top:0pt;width:14.95pt;height:20.95pt;mso-wrap-style:none;v-text-anchor:middle" wp14:anchorId="57F07B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 wp14:anchorId="7E8AC5B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14" name="Textové pole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68" path="m0,0l-2147483645,0l-2147483645,-2147483646l0,-2147483646xe" stroked="f" o:allowincell="f" style="position:absolute;margin-left:25.5pt;margin-top:0pt;width:14.95pt;height:20.95pt;mso-wrap-style:none;v-text-anchor:middle" wp14:anchorId="7E8AC5B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 wp14:anchorId="5CEC014D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15" name="Textové pole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70" path="m0,0l-2147483645,0l-2147483645,-2147483646l0,-2147483646xe" stroked="f" o:allowincell="f" style="position:absolute;margin-left:25.5pt;margin-top:0pt;width:14.95pt;height:20.95pt;mso-wrap-style:none;v-text-anchor:middle" wp14:anchorId="5CEC014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 wp14:anchorId="03A1134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16" name="Textové pole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72" path="m0,0l-2147483645,0l-2147483645,-2147483646l0,-2147483646xe" stroked="f" o:allowincell="f" style="position:absolute;margin-left:25.5pt;margin-top:0pt;width:14.95pt;height:20.95pt;mso-wrap-style:none;v-text-anchor:middle" wp14:anchorId="03A1134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 wp14:anchorId="5F199F4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17" name="Textové pole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74" path="m0,0l-2147483645,0l-2147483645,-2147483646l0,-2147483646xe" stroked="f" o:allowincell="f" style="position:absolute;margin-left:25.5pt;margin-top:0pt;width:14.95pt;height:20.95pt;mso-wrap-style:none;v-text-anchor:middle" wp14:anchorId="5F199F4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 wp14:anchorId="233B555D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18" name="Textové pole 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76" path="m0,0l-2147483645,0l-2147483645,-2147483646l0,-2147483646xe" stroked="f" o:allowincell="f" style="position:absolute;margin-left:25.5pt;margin-top:0pt;width:14.95pt;height:20.95pt;mso-wrap-style:none;v-text-anchor:middle" wp14:anchorId="233B555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 wp14:anchorId="4FBC116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19" name="Textové pole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78" path="m0,0l-2147483645,0l-2147483645,-2147483646l0,-2147483646xe" stroked="f" o:allowincell="f" style="position:absolute;margin-left:25.5pt;margin-top:0pt;width:14.95pt;height:20.95pt;mso-wrap-style:none;v-text-anchor:middle" wp14:anchorId="4FBC116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 wp14:anchorId="6062CB0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20" name="Textové pole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80" path="m0,0l-2147483645,0l-2147483645,-2147483646l0,-2147483646xe" stroked="f" o:allowincell="f" style="position:absolute;margin-left:25.5pt;margin-top:0pt;width:14.95pt;height:20.95pt;mso-wrap-style:none;v-text-anchor:middle" wp14:anchorId="6062CB0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 wp14:anchorId="2FA619C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21" name="Textové pole 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84" path="m0,0l-2147483645,0l-2147483645,-2147483646l0,-2147483646xe" stroked="f" o:allowincell="f" style="position:absolute;margin-left:25.5pt;margin-top:0pt;width:14.95pt;height:20.95pt;mso-wrap-style:none;v-text-anchor:middle" wp14:anchorId="2FA619C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 wp14:anchorId="56ACA2A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22" name="Textové pole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86" path="m0,0l-2147483645,0l-2147483645,-2147483646l0,-2147483646xe" stroked="f" o:allowincell="f" style="position:absolute;margin-left:25.5pt;margin-top:0pt;width:14.95pt;height:20.95pt;mso-wrap-style:none;v-text-anchor:middle" wp14:anchorId="56ACA2A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 wp14:anchorId="24C4477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23" name="Textové pole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88" path="m0,0l-2147483645,0l-2147483645,-2147483646l0,-2147483646xe" stroked="f" o:allowincell="f" style="position:absolute;margin-left:25.5pt;margin-top:0pt;width:14.95pt;height:20.95pt;mso-wrap-style:none;v-text-anchor:middle" wp14:anchorId="24C4477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 wp14:anchorId="66B5779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24" name="Textové pole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90" path="m0,0l-2147483645,0l-2147483645,-2147483646l0,-2147483646xe" stroked="f" o:allowincell="f" style="position:absolute;margin-left:25.5pt;margin-top:0pt;width:14.95pt;height:20.95pt;mso-wrap-style:none;v-text-anchor:middle" wp14:anchorId="66B5779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 wp14:anchorId="24E6180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25" name="Textové pole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92" path="m0,0l-2147483645,0l-2147483645,-2147483646l0,-2147483646xe" stroked="f" o:allowincell="f" style="position:absolute;margin-left:25.5pt;margin-top:0pt;width:14.95pt;height:20.95pt;mso-wrap-style:none;v-text-anchor:middle" wp14:anchorId="24E6180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 wp14:anchorId="361615B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26" name="Textové pole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94" path="m0,0l-2147483645,0l-2147483645,-2147483646l0,-2147483646xe" stroked="f" o:allowincell="f" style="position:absolute;margin-left:25.5pt;margin-top:0pt;width:14.95pt;height:20.95pt;mso-wrap-style:none;v-text-anchor:middle" wp14:anchorId="361615B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 wp14:anchorId="6723565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27" name="Textové pole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96" path="m0,0l-2147483645,0l-2147483645,-2147483646l0,-2147483646xe" stroked="f" o:allowincell="f" style="position:absolute;margin-left:25.5pt;margin-top:0pt;width:14.95pt;height:20.95pt;mso-wrap-style:none;v-text-anchor:middle" wp14:anchorId="6723565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 wp14:anchorId="17DB5BA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28" name="Textové pole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98" path="m0,0l-2147483645,0l-2147483645,-2147483646l0,-2147483646xe" stroked="f" o:allowincell="f" style="position:absolute;margin-left:25.5pt;margin-top:0pt;width:14.95pt;height:20.95pt;mso-wrap-style:none;v-text-anchor:middle" wp14:anchorId="17DB5B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 wp14:anchorId="09D68D1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29" name="Textové pole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02" path="m0,0l-2147483645,0l-2147483645,-2147483646l0,-2147483646xe" stroked="f" o:allowincell="f" style="position:absolute;margin-left:25.5pt;margin-top:0pt;width:14.95pt;height:20.95pt;mso-wrap-style:none;v-text-anchor:middle" wp14:anchorId="09D68D1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 wp14:anchorId="5253BC8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30" name="Textové pole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04" path="m0,0l-2147483645,0l-2147483645,-2147483646l0,-2147483646xe" stroked="f" o:allowincell="f" style="position:absolute;margin-left:25.5pt;margin-top:0pt;width:14.95pt;height:20.95pt;mso-wrap-style:none;v-text-anchor:middle" wp14:anchorId="5253BC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 wp14:anchorId="17F2189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31" name="Textové pole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06" path="m0,0l-2147483645,0l-2147483645,-2147483646l0,-2147483646xe" stroked="f" o:allowincell="f" style="position:absolute;margin-left:25.5pt;margin-top:0pt;width:14.95pt;height:20.95pt;mso-wrap-style:none;v-text-anchor:middle" wp14:anchorId="17F218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 wp14:anchorId="0B2A21F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32" name="Textové pole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08" path="m0,0l-2147483645,0l-2147483645,-2147483646l0,-2147483646xe" stroked="f" o:allowincell="f" style="position:absolute;margin-left:25.5pt;margin-top:0pt;width:14.95pt;height:20.95pt;mso-wrap-style:none;v-text-anchor:middle" wp14:anchorId="0B2A21F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 wp14:anchorId="644A78F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33" name="Textové pole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10" path="m0,0l-2147483645,0l-2147483645,-2147483646l0,-2147483646xe" stroked="f" o:allowincell="f" style="position:absolute;margin-left:25.5pt;margin-top:0pt;width:14.95pt;height:20.95pt;mso-wrap-style:none;v-text-anchor:middle" wp14:anchorId="644A78F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 wp14:anchorId="560474F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34" name="Textové pole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12" path="m0,0l-2147483645,0l-2147483645,-2147483646l0,-2147483646xe" stroked="f" o:allowincell="f" style="position:absolute;margin-left:25.5pt;margin-top:0pt;width:14.95pt;height:20.95pt;mso-wrap-style:none;v-text-anchor:middle" wp14:anchorId="560474F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 wp14:anchorId="626ADC8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35" name="Textové pole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14" path="m0,0l-2147483645,0l-2147483645,-2147483646l0,-2147483646xe" stroked="f" o:allowincell="f" style="position:absolute;margin-left:25.5pt;margin-top:0pt;width:14.95pt;height:20.95pt;mso-wrap-style:none;v-text-anchor:middle" wp14:anchorId="626ADC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 wp14:anchorId="4870796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36" name="Textové pole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16" path="m0,0l-2147483645,0l-2147483645,-2147483646l0,-2147483646xe" stroked="f" o:allowincell="f" style="position:absolute;margin-left:25.5pt;margin-top:0pt;width:14.95pt;height:20.95pt;mso-wrap-style:none;v-text-anchor:middle" wp14:anchorId="4870796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 wp14:anchorId="479AB6A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37" name="Textové pole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18" path="m0,0l-2147483645,0l-2147483645,-2147483646l0,-2147483646xe" stroked="f" o:allowincell="f" style="position:absolute;margin-left:25.5pt;margin-top:0pt;width:14.95pt;height:20.95pt;mso-wrap-style:none;v-text-anchor:middle" wp14:anchorId="479AB6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 wp14:anchorId="53D0FDB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38" name="Textové pole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20" path="m0,0l-2147483645,0l-2147483645,-2147483646l0,-2147483646xe" stroked="f" o:allowincell="f" style="position:absolute;margin-left:25.5pt;margin-top:0pt;width:14.95pt;height:20.95pt;mso-wrap-style:none;v-text-anchor:middle" wp14:anchorId="53D0FDB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 wp14:anchorId="29E2256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39" name="Textové pole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22" path="m0,0l-2147483645,0l-2147483645,-2147483646l0,-2147483646xe" stroked="f" o:allowincell="f" style="position:absolute;margin-left:25.5pt;margin-top:0pt;width:14.95pt;height:20.95pt;mso-wrap-style:none;v-text-anchor:middle" wp14:anchorId="29E2256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 wp14:anchorId="0C26E80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40" name="Textové pole 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24" path="m0,0l-2147483645,0l-2147483645,-2147483646l0,-2147483646xe" stroked="f" o:allowincell="f" style="position:absolute;margin-left:25.5pt;margin-top:0pt;width:14.95pt;height:20.95pt;mso-wrap-style:none;v-text-anchor:middle" wp14:anchorId="0C26E80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 wp14:anchorId="453AF37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41" name="Textové pole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26" path="m0,0l-2147483645,0l-2147483645,-2147483646l0,-2147483646xe" stroked="f" o:allowincell="f" style="position:absolute;margin-left:25.5pt;margin-top:0pt;width:14.95pt;height:20.95pt;mso-wrap-style:none;v-text-anchor:middle" wp14:anchorId="453AF37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 wp14:anchorId="2805C81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42" name="Textové pole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28" path="m0,0l-2147483645,0l-2147483645,-2147483646l0,-2147483646xe" stroked="f" o:allowincell="f" style="position:absolute;margin-left:25.5pt;margin-top:0pt;width:14.95pt;height:20.95pt;mso-wrap-style:none;v-text-anchor:middle" wp14:anchorId="2805C81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 wp14:anchorId="706145A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43" name="Textové pole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30" path="m0,0l-2147483645,0l-2147483645,-2147483646l0,-2147483646xe" stroked="f" o:allowincell="f" style="position:absolute;margin-left:25.5pt;margin-top:0pt;width:14.95pt;height:20.95pt;mso-wrap-style:none;v-text-anchor:middle" wp14:anchorId="706145A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 wp14:anchorId="3D35931D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44" name="Textové pole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32" path="m0,0l-2147483645,0l-2147483645,-2147483646l0,-2147483646xe" stroked="f" o:allowincell="f" style="position:absolute;margin-left:25.5pt;margin-top:0pt;width:14.95pt;height:20.95pt;mso-wrap-style:none;v-text-anchor:middle" wp14:anchorId="3D35931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 wp14:anchorId="44FF44D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45" name="Textové pole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34" path="m0,0l-2147483645,0l-2147483645,-2147483646l0,-2147483646xe" stroked="f" o:allowincell="f" style="position:absolute;margin-left:25.5pt;margin-top:0pt;width:14.95pt;height:20.95pt;mso-wrap-style:none;v-text-anchor:middle" wp14:anchorId="44FF44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 wp14:anchorId="00FA1FB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46" name="Textové pole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36" path="m0,0l-2147483645,0l-2147483645,-2147483646l0,-2147483646xe" stroked="f" o:allowincell="f" style="position:absolute;margin-left:25.5pt;margin-top:0pt;width:14.95pt;height:20.95pt;mso-wrap-style:none;v-text-anchor:middle" wp14:anchorId="00FA1FB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 wp14:anchorId="5EE84D9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47" name="Textové pole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38" path="m0,0l-2147483645,0l-2147483645,-2147483646l0,-2147483646xe" stroked="f" o:allowincell="f" style="position:absolute;margin-left:25.5pt;margin-top:0pt;width:14.95pt;height:20.95pt;mso-wrap-style:none;v-text-anchor:middle" wp14:anchorId="5EE84D9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 wp14:anchorId="626C179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48" name="Textové pole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40" path="m0,0l-2147483645,0l-2147483645,-2147483646l0,-2147483646xe" stroked="f" o:allowincell="f" style="position:absolute;margin-left:25.5pt;margin-top:0pt;width:14.95pt;height:20.95pt;mso-wrap-style:none;v-text-anchor:middle" wp14:anchorId="626C179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 wp14:anchorId="2004926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49" name="Textové pole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42" path="m0,0l-2147483645,0l-2147483645,-2147483646l0,-2147483646xe" stroked="f" o:allowincell="f" style="position:absolute;margin-left:25.5pt;margin-top:0pt;width:14.95pt;height:20.95pt;mso-wrap-style:none;v-text-anchor:middle" wp14:anchorId="2004926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 wp14:anchorId="305C0ABD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50" name="Textové pole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44" path="m0,0l-2147483645,0l-2147483645,-2147483646l0,-2147483646xe" stroked="f" o:allowincell="f" style="position:absolute;margin-left:25.5pt;margin-top:0pt;width:14.95pt;height:20.95pt;mso-wrap-style:none;v-text-anchor:middle" wp14:anchorId="305C0AB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 wp14:anchorId="7434F95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51" name="Textové pole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46" path="m0,0l-2147483645,0l-2147483645,-2147483646l0,-2147483646xe" stroked="f" o:allowincell="f" style="position:absolute;margin-left:25.5pt;margin-top:0pt;width:14.95pt;height:20.95pt;mso-wrap-style:none;v-text-anchor:middle" wp14:anchorId="7434F95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 wp14:anchorId="78540D0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52" name="Textové pole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48" path="m0,0l-2147483645,0l-2147483645,-2147483646l0,-2147483646xe" stroked="f" o:allowincell="f" style="position:absolute;margin-left:25.5pt;margin-top:0pt;width:14.95pt;height:20.95pt;mso-wrap-style:none;v-text-anchor:middle" wp14:anchorId="78540D0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 wp14:anchorId="32E474D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53" name="Textové pole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50" path="m0,0l-2147483645,0l-2147483645,-2147483646l0,-2147483646xe" stroked="f" o:allowincell="f" style="position:absolute;margin-left:25.5pt;margin-top:0pt;width:14.95pt;height:20.95pt;mso-wrap-style:none;v-text-anchor:middle" wp14:anchorId="32E474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 wp14:anchorId="5B57BA3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54" name="Textové pole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52" path="m0,0l-2147483645,0l-2147483645,-2147483646l0,-2147483646xe" stroked="f" o:allowincell="f" style="position:absolute;margin-left:25.5pt;margin-top:0pt;width:14.95pt;height:20.95pt;mso-wrap-style:none;v-text-anchor:middle" wp14:anchorId="5B57BA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 wp14:anchorId="31EEB37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55" name="Textové pole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54" path="m0,0l-2147483645,0l-2147483645,-2147483646l0,-2147483646xe" stroked="f" o:allowincell="f" style="position:absolute;margin-left:25.5pt;margin-top:0pt;width:14.95pt;height:20.95pt;mso-wrap-style:none;v-text-anchor:middle" wp14:anchorId="31EEB37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 wp14:anchorId="18EFF4A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56" name="Textové pole 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56" path="m0,0l-2147483645,0l-2147483645,-2147483646l0,-2147483646xe" stroked="f" o:allowincell="f" style="position:absolute;margin-left:25.5pt;margin-top:0pt;width:14.95pt;height:20.95pt;mso-wrap-style:none;v-text-anchor:middle" wp14:anchorId="18EFF4A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 wp14:anchorId="337272C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57" name="Textové pole 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58" path="m0,0l-2147483645,0l-2147483645,-2147483646l0,-2147483646xe" stroked="f" o:allowincell="f" style="position:absolute;margin-left:25.5pt;margin-top:0pt;width:14.95pt;height:20.95pt;mso-wrap-style:none;v-text-anchor:middle" wp14:anchorId="337272C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 wp14:anchorId="65DA357D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58" name="Textové pole 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60" path="m0,0l-2147483645,0l-2147483645,-2147483646l0,-2147483646xe" stroked="f" o:allowincell="f" style="position:absolute;margin-left:25.5pt;margin-top:0pt;width:14.95pt;height:20.95pt;mso-wrap-style:none;v-text-anchor:middle" wp14:anchorId="65DA357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 wp14:anchorId="426CE38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59" name="Textové pole 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62" path="m0,0l-2147483645,0l-2147483645,-2147483646l0,-2147483646xe" stroked="f" o:allowincell="f" style="position:absolute;margin-left:25.5pt;margin-top:0pt;width:14.95pt;height:20.95pt;mso-wrap-style:none;v-text-anchor:middle" wp14:anchorId="426CE38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 wp14:anchorId="765D901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60" name="Textové pole 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64" path="m0,0l-2147483645,0l-2147483645,-2147483646l0,-2147483646xe" stroked="f" o:allowincell="f" style="position:absolute;margin-left:25.5pt;margin-top:0pt;width:14.95pt;height:20.95pt;mso-wrap-style:none;v-text-anchor:middle" wp14:anchorId="765D901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 wp14:anchorId="7D7619E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61" name="Textové pole 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66" path="m0,0l-2147483645,0l-2147483645,-2147483646l0,-2147483646xe" stroked="f" o:allowincell="f" style="position:absolute;margin-left:25.5pt;margin-top:0pt;width:14.95pt;height:20.95pt;mso-wrap-style:none;v-text-anchor:middle" wp14:anchorId="7D7619E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 wp14:anchorId="586A5A7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62" name="Textové pole 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68" path="m0,0l-2147483645,0l-2147483645,-2147483646l0,-2147483646xe" stroked="f" o:allowincell="f" style="position:absolute;margin-left:25.5pt;margin-top:0pt;width:14.95pt;height:20.95pt;mso-wrap-style:none;v-text-anchor:middle" wp14:anchorId="586A5A7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 wp14:anchorId="423D47C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63" name="Textové pol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70" path="m0,0l-2147483645,0l-2147483645,-2147483646l0,-2147483646xe" stroked="f" o:allowincell="f" style="position:absolute;margin-left:25.5pt;margin-top:0pt;width:14.95pt;height:20.95pt;mso-wrap-style:none;v-text-anchor:middle" wp14:anchorId="423D47C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 wp14:anchorId="5DC33E4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64" name="Textové pole 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72" path="m0,0l-2147483645,0l-2147483645,-2147483646l0,-2147483646xe" stroked="f" o:allowincell="f" style="position:absolute;margin-left:25.5pt;margin-top:0pt;width:14.95pt;height:20.95pt;mso-wrap-style:none;v-text-anchor:middle" wp14:anchorId="5DC33E4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 wp14:anchorId="7BEFD79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65" name="Textové pole 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74" path="m0,0l-2147483645,0l-2147483645,-2147483646l0,-2147483646xe" stroked="f" o:allowincell="f" style="position:absolute;margin-left:25.5pt;margin-top:0pt;width:14.95pt;height:20.95pt;mso-wrap-style:none;v-text-anchor:middle" wp14:anchorId="7BEFD79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 wp14:anchorId="795BE7B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66" name="Textové pole 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76" path="m0,0l-2147483645,0l-2147483645,-2147483646l0,-2147483646xe" stroked="f" o:allowincell="f" style="position:absolute;margin-left:25.5pt;margin-top:0pt;width:14.95pt;height:20.95pt;mso-wrap-style:none;v-text-anchor:middle" wp14:anchorId="795BE7B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 wp14:anchorId="76D36C4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67" name="Textové pole 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78" path="m0,0l-2147483645,0l-2147483645,-2147483646l0,-2147483646xe" stroked="f" o:allowincell="f" style="position:absolute;margin-left:25.5pt;margin-top:0pt;width:14.95pt;height:20.95pt;mso-wrap-style:none;v-text-anchor:middle" wp14:anchorId="76D36C4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 wp14:anchorId="4000A2ED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68" name="Textové pole 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80" path="m0,0l-2147483645,0l-2147483645,-2147483646l0,-2147483646xe" stroked="f" o:allowincell="f" style="position:absolute;margin-left:25.5pt;margin-top:0pt;width:14.95pt;height:20.95pt;mso-wrap-style:none;v-text-anchor:middle" wp14:anchorId="4000A2E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 wp14:anchorId="3D0C01F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69" name="Textové pole 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82" path="m0,0l-2147483645,0l-2147483645,-2147483646l0,-2147483646xe" stroked="f" o:allowincell="f" style="position:absolute;margin-left:25.5pt;margin-top:0pt;width:14.95pt;height:20.95pt;mso-wrap-style:none;v-text-anchor:middle" wp14:anchorId="3D0C01F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 wp14:anchorId="1592B3E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70" name="Textové pole 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84" path="m0,0l-2147483645,0l-2147483645,-2147483646l0,-2147483646xe" stroked="f" o:allowincell="f" style="position:absolute;margin-left:25.5pt;margin-top:0pt;width:14.95pt;height:20.95pt;mso-wrap-style:none;v-text-anchor:middle" wp14:anchorId="1592B3E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 wp14:anchorId="6328693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71" name="Textové pole 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86" path="m0,0l-2147483645,0l-2147483645,-2147483646l0,-2147483646xe" stroked="f" o:allowincell="f" style="position:absolute;margin-left:25.5pt;margin-top:0pt;width:14.95pt;height:20.95pt;mso-wrap-style:none;v-text-anchor:middle" wp14:anchorId="6328693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 wp14:anchorId="7C1CB3E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72" name="Textové pole 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88" path="m0,0l-2147483645,0l-2147483645,-2147483646l0,-2147483646xe" stroked="f" o:allowincell="f" style="position:absolute;margin-left:25.5pt;margin-top:0pt;width:14.95pt;height:20.95pt;mso-wrap-style:none;v-text-anchor:middle" wp14:anchorId="7C1CB3E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 wp14:anchorId="4BDDB71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73" name="Textové pole 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90" path="m0,0l-2147483645,0l-2147483645,-2147483646l0,-2147483646xe" stroked="f" o:allowincell="f" style="position:absolute;margin-left:25.5pt;margin-top:0pt;width:14.95pt;height:20.95pt;mso-wrap-style:none;v-text-anchor:middle" wp14:anchorId="4BDDB71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 wp14:anchorId="26B98C5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74" name="Textové pole 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92" path="m0,0l-2147483645,0l-2147483645,-2147483646l0,-2147483646xe" stroked="f" o:allowincell="f" style="position:absolute;margin-left:25.5pt;margin-top:0pt;width:14.95pt;height:20.95pt;mso-wrap-style:none;v-text-anchor:middle" wp14:anchorId="26B98C5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 wp14:anchorId="3442464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75" name="Textové pole 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94" path="m0,0l-2147483645,0l-2147483645,-2147483646l0,-2147483646xe" stroked="f" o:allowincell="f" style="position:absolute;margin-left:25.5pt;margin-top:0pt;width:14.95pt;height:20.95pt;mso-wrap-style:none;v-text-anchor:middle" wp14:anchorId="3442464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 wp14:anchorId="2C775BD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76" name="Textové pole 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96" path="m0,0l-2147483645,0l-2147483645,-2147483646l0,-2147483646xe" stroked="f" o:allowincell="f" style="position:absolute;margin-left:25.5pt;margin-top:0pt;width:14.95pt;height:20.95pt;mso-wrap-style:none;v-text-anchor:middle" wp14:anchorId="2C775B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 wp14:anchorId="738359A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77" name="Textové pole 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98" path="m0,0l-2147483645,0l-2147483645,-2147483646l0,-2147483646xe" stroked="f" o:allowincell="f" style="position:absolute;margin-left:25.5pt;margin-top:0pt;width:14.95pt;height:20.95pt;mso-wrap-style:none;v-text-anchor:middle" wp14:anchorId="738359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 wp14:anchorId="11641D9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78" name="Textové pole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00" path="m0,0l-2147483645,0l-2147483645,-2147483646l0,-2147483646xe" stroked="f" o:allowincell="f" style="position:absolute;margin-left:25.5pt;margin-top:0pt;width:14.95pt;height:20.95pt;mso-wrap-style:none;v-text-anchor:middle" wp14:anchorId="11641D9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 wp14:anchorId="3FC5573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79" name="Textové pole 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04" path="m0,0l-2147483645,0l-2147483645,-2147483646l0,-2147483646xe" stroked="f" o:allowincell="f" style="position:absolute;margin-left:25.5pt;margin-top:0pt;width:14.95pt;height:20.95pt;mso-wrap-style:none;v-text-anchor:middle" wp14:anchorId="3FC5573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 wp14:anchorId="478FF63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80" name="Textové pole 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06" path="m0,0l-2147483645,0l-2147483645,-2147483646l0,-2147483646xe" stroked="f" o:allowincell="f" style="position:absolute;margin-left:25.5pt;margin-top:0pt;width:14.95pt;height:20.95pt;mso-wrap-style:none;v-text-anchor:middle" wp14:anchorId="478FF63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 wp14:anchorId="7F84ECB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81" name="Textové pole 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08" path="m0,0l-2147483645,0l-2147483645,-2147483646l0,-2147483646xe" stroked="f" o:allowincell="f" style="position:absolute;margin-left:25.5pt;margin-top:0pt;width:14.95pt;height:20.95pt;mso-wrap-style:none;v-text-anchor:middle" wp14:anchorId="7F84ECB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 wp14:anchorId="3DB1148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82" name="Textové pole 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10" path="m0,0l-2147483645,0l-2147483645,-2147483646l0,-2147483646xe" stroked="f" o:allowincell="f" style="position:absolute;margin-left:25.5pt;margin-top:0pt;width:14.95pt;height:20.95pt;mso-wrap-style:none;v-text-anchor:middle" wp14:anchorId="3DB1148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 wp14:anchorId="008019F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83" name="Textové pole 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12" path="m0,0l-2147483645,0l-2147483645,-2147483646l0,-2147483646xe" stroked="f" o:allowincell="f" style="position:absolute;margin-left:25.5pt;margin-top:0pt;width:14.95pt;height:20.95pt;mso-wrap-style:none;v-text-anchor:middle" wp14:anchorId="008019F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 wp14:anchorId="111C842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84" name="Textové pole 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14" path="m0,0l-2147483645,0l-2147483645,-2147483646l0,-2147483646xe" stroked="f" o:allowincell="f" style="position:absolute;margin-left:25.5pt;margin-top:0pt;width:14.95pt;height:20.95pt;mso-wrap-style:none;v-text-anchor:middle" wp14:anchorId="111C842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 wp14:anchorId="4154E60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85" name="Textové pole 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16" path="m0,0l-2147483645,0l-2147483645,-2147483646l0,-2147483646xe" stroked="f" o:allowincell="f" style="position:absolute;margin-left:25.5pt;margin-top:0pt;width:14.95pt;height:20.95pt;mso-wrap-style:none;v-text-anchor:middle" wp14:anchorId="4154E60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 wp14:anchorId="7CEEA0A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86" name="Textové pole 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18" path="m0,0l-2147483645,0l-2147483645,-2147483646l0,-2147483646xe" stroked="f" o:allowincell="f" style="position:absolute;margin-left:25.5pt;margin-top:0pt;width:14.95pt;height:20.95pt;mso-wrap-style:none;v-text-anchor:middle" wp14:anchorId="7CEEA0A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 wp14:anchorId="6793C72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87" name="Textové pole 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20" path="m0,0l-2147483645,0l-2147483645,-2147483646l0,-2147483646xe" stroked="f" o:allowincell="f" style="position:absolute;margin-left:25.5pt;margin-top:0pt;width:14.95pt;height:20.95pt;mso-wrap-style:none;v-text-anchor:middle" wp14:anchorId="6793C72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 wp14:anchorId="1D83A3E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88" name="Textové pole 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22" path="m0,0l-2147483645,0l-2147483645,-2147483646l0,-2147483646xe" stroked="f" o:allowincell="f" style="position:absolute;margin-left:25.5pt;margin-top:0pt;width:14.95pt;height:20.95pt;mso-wrap-style:none;v-text-anchor:middle" wp14:anchorId="1D83A3E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 wp14:anchorId="0605321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89" name="Textové pole 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24" path="m0,0l-2147483645,0l-2147483645,-2147483646l0,-2147483646xe" stroked="f" o:allowincell="f" style="position:absolute;margin-left:25.5pt;margin-top:0pt;width:14.95pt;height:20.95pt;mso-wrap-style:none;v-text-anchor:middle" wp14:anchorId="0605321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 wp14:anchorId="5CA7B65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90" name="Textové pole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26" path="m0,0l-2147483645,0l-2147483645,-2147483646l0,-2147483646xe" stroked="f" o:allowincell="f" style="position:absolute;margin-left:25.5pt;margin-top:0pt;width:14.95pt;height:20.95pt;mso-wrap-style:none;v-text-anchor:middle" wp14:anchorId="5CA7B65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 wp14:anchorId="17E6C97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91" name="Textové pole 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28" path="m0,0l-2147483645,0l-2147483645,-2147483646l0,-2147483646xe" stroked="f" o:allowincell="f" style="position:absolute;margin-left:25.5pt;margin-top:0pt;width:14.95pt;height:20.95pt;mso-wrap-style:none;v-text-anchor:middle" wp14:anchorId="17E6C97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 wp14:anchorId="4B369F7D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92" name="Textové pole 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30" path="m0,0l-2147483645,0l-2147483645,-2147483646l0,-2147483646xe" stroked="f" o:allowincell="f" style="position:absolute;margin-left:25.5pt;margin-top:0pt;width:14.95pt;height:20.95pt;mso-wrap-style:none;v-text-anchor:middle" wp14:anchorId="4B369F7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 wp14:anchorId="282FBE3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93" name="Textové pole 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32" path="m0,0l-2147483645,0l-2147483645,-2147483646l0,-2147483646xe" stroked="f" o:allowincell="f" style="position:absolute;margin-left:25.5pt;margin-top:0pt;width:14.95pt;height:20.95pt;mso-wrap-style:none;v-text-anchor:middle" wp14:anchorId="282FBE3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 wp14:anchorId="14F8891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94" name="Textové pole 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34" path="m0,0l-2147483645,0l-2147483645,-2147483646l0,-2147483646xe" stroked="f" o:allowincell="f" style="position:absolute;margin-left:25.5pt;margin-top:0pt;width:14.95pt;height:20.95pt;mso-wrap-style:none;v-text-anchor:middle" wp14:anchorId="14F8891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 wp14:anchorId="219D254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95" name="Textové pole 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36" path="m0,0l-2147483645,0l-2147483645,-2147483646l0,-2147483646xe" stroked="f" o:allowincell="f" style="position:absolute;margin-left:25.5pt;margin-top:0pt;width:14.95pt;height:20.95pt;mso-wrap-style:none;v-text-anchor:middle" wp14:anchorId="219D254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 wp14:anchorId="05615A0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96" name="Textové pole 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38" path="m0,0l-2147483645,0l-2147483645,-2147483646l0,-2147483646xe" stroked="f" o:allowincell="f" style="position:absolute;margin-left:25.5pt;margin-top:0pt;width:14.95pt;height:20.95pt;mso-wrap-style:none;v-text-anchor:middle" wp14:anchorId="05615A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 wp14:anchorId="524431E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97" name="Textové pole 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40" path="m0,0l-2147483645,0l-2147483645,-2147483646l0,-2147483646xe" stroked="f" o:allowincell="f" style="position:absolute;margin-left:25.5pt;margin-top:0pt;width:14.95pt;height:20.95pt;mso-wrap-style:none;v-text-anchor:middle" wp14:anchorId="524431E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 wp14:anchorId="1032574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98" name="Textové pole 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42" path="m0,0l-2147483645,0l-2147483645,-2147483646l0,-2147483646xe" stroked="f" o:allowincell="f" style="position:absolute;margin-left:25.5pt;margin-top:0pt;width:14.95pt;height:20.95pt;mso-wrap-style:none;v-text-anchor:middle" wp14:anchorId="1032574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 wp14:anchorId="29BA8BC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199" name="Textové pole 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44" path="m0,0l-2147483645,0l-2147483645,-2147483646l0,-2147483646xe" stroked="f" o:allowincell="f" style="position:absolute;margin-left:25.5pt;margin-top:0pt;width:14.95pt;height:20.95pt;mso-wrap-style:none;v-text-anchor:middle" wp14:anchorId="29BA8BC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 wp14:anchorId="0EC960E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00" name="Textové pole 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46" path="m0,0l-2147483645,0l-2147483645,-2147483646l0,-2147483646xe" stroked="f" o:allowincell="f" style="position:absolute;margin-left:25.5pt;margin-top:0pt;width:14.95pt;height:20.95pt;mso-wrap-style:none;v-text-anchor:middle" wp14:anchorId="0EC960E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 wp14:anchorId="6B48AA9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01" name="Textové pole 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48" path="m0,0l-2147483645,0l-2147483645,-2147483646l0,-2147483646xe" stroked="f" o:allowincell="f" style="position:absolute;margin-left:25.5pt;margin-top:0pt;width:14.95pt;height:20.95pt;mso-wrap-style:none;v-text-anchor:middle" wp14:anchorId="6B48AA9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 wp14:anchorId="046E3E5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02" name="Textové pole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50" path="m0,0l-2147483645,0l-2147483645,-2147483646l0,-2147483646xe" stroked="f" o:allowincell="f" style="position:absolute;margin-left:25.5pt;margin-top:0pt;width:14.95pt;height:20.95pt;mso-wrap-style:none;v-text-anchor:middle" wp14:anchorId="046E3E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 wp14:anchorId="63D544E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03" name="Textové pole 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52" path="m0,0l-2147483645,0l-2147483645,-2147483646l0,-2147483646xe" stroked="f" o:allowincell="f" style="position:absolute;margin-left:25.5pt;margin-top:0pt;width:14.95pt;height:20.95pt;mso-wrap-style:none;v-text-anchor:middle" wp14:anchorId="63D544E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 wp14:anchorId="457D1F8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04" name="Textové pole 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54" path="m0,0l-2147483645,0l-2147483645,-2147483646l0,-2147483646xe" stroked="f" o:allowincell="f" style="position:absolute;margin-left:25.5pt;margin-top:0pt;width:14.95pt;height:20.95pt;mso-wrap-style:none;v-text-anchor:middle" wp14:anchorId="457D1F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 wp14:anchorId="6D8DBED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05" name="Textové pole 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56" path="m0,0l-2147483645,0l-2147483645,-2147483646l0,-2147483646xe" stroked="f" o:allowincell="f" style="position:absolute;margin-left:25.5pt;margin-top:0pt;width:14.95pt;height:20.95pt;mso-wrap-style:none;v-text-anchor:middle" wp14:anchorId="6D8DBE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 wp14:anchorId="77D6D38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06" name="Textové pole 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58" path="m0,0l-2147483645,0l-2147483645,-2147483646l0,-2147483646xe" stroked="f" o:allowincell="f" style="position:absolute;margin-left:25.5pt;margin-top:0pt;width:14.95pt;height:20.95pt;mso-wrap-style:none;v-text-anchor:middle" wp14:anchorId="77D6D3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 wp14:anchorId="030160C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07" name="Textové pole 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60" path="m0,0l-2147483645,0l-2147483645,-2147483646l0,-2147483646xe" stroked="f" o:allowincell="f" style="position:absolute;margin-left:25.5pt;margin-top:0pt;width:14.95pt;height:20.95pt;mso-wrap-style:none;v-text-anchor:middle" wp14:anchorId="030160C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 wp14:anchorId="470D423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08" name="Textové pole 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62" path="m0,0l-2147483645,0l-2147483645,-2147483646l0,-2147483646xe" stroked="f" o:allowincell="f" style="position:absolute;margin-left:25.5pt;margin-top:0pt;width:14.95pt;height:20.95pt;mso-wrap-style:none;v-text-anchor:middle" wp14:anchorId="470D423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 wp14:anchorId="02299FF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09" name="Textové pole 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64" path="m0,0l-2147483645,0l-2147483645,-2147483646l0,-2147483646xe" stroked="f" o:allowincell="f" style="position:absolute;margin-left:25.5pt;margin-top:0pt;width:14.95pt;height:20.95pt;mso-wrap-style:none;v-text-anchor:middle" wp14:anchorId="02299FF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 wp14:anchorId="14387E7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10" name="Textové pole 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66" path="m0,0l-2147483645,0l-2147483645,-2147483646l0,-2147483646xe" stroked="f" o:allowincell="f" style="position:absolute;margin-left:25.5pt;margin-top:0pt;width:14.95pt;height:20.95pt;mso-wrap-style:none;v-text-anchor:middle" wp14:anchorId="14387E7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 wp14:anchorId="76D8409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11" name="Textové pole 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68" path="m0,0l-2147483645,0l-2147483645,-2147483646l0,-2147483646xe" stroked="f" o:allowincell="f" style="position:absolute;margin-left:25.5pt;margin-top:0pt;width:14.95pt;height:20.95pt;mso-wrap-style:none;v-text-anchor:middle" wp14:anchorId="76D8409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 wp14:anchorId="7BF2FFF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12" name="Textové pole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70" path="m0,0l-2147483645,0l-2147483645,-2147483646l0,-2147483646xe" stroked="f" o:allowincell="f" style="position:absolute;margin-left:25.5pt;margin-top:0pt;width:14.95pt;height:20.95pt;mso-wrap-style:none;v-text-anchor:middle" wp14:anchorId="7BF2FFF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 wp14:anchorId="48C8316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13" name="Textové pole 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72" path="m0,0l-2147483645,0l-2147483645,-2147483646l0,-2147483646xe" stroked="f" o:allowincell="f" style="position:absolute;margin-left:25.5pt;margin-top:0pt;width:14.95pt;height:20.95pt;mso-wrap-style:none;v-text-anchor:middle" wp14:anchorId="48C8316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 wp14:anchorId="5117754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14" name="Textové pole 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74" path="m0,0l-2147483645,0l-2147483645,-2147483646l0,-2147483646xe" stroked="f" o:allowincell="f" style="position:absolute;margin-left:25.5pt;margin-top:0pt;width:14.95pt;height:20.95pt;mso-wrap-style:none;v-text-anchor:middle" wp14:anchorId="5117754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 wp14:anchorId="2F2E18E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15" name="Textové pole 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76" path="m0,0l-2147483645,0l-2147483645,-2147483646l0,-2147483646xe" stroked="f" o:allowincell="f" style="position:absolute;margin-left:25.5pt;margin-top:0pt;width:14.95pt;height:20.95pt;mso-wrap-style:none;v-text-anchor:middle" wp14:anchorId="2F2E18E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 wp14:anchorId="1F29C70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16" name="Textové pole 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78" path="m0,0l-2147483645,0l-2147483645,-2147483646l0,-2147483646xe" stroked="f" o:allowincell="f" style="position:absolute;margin-left:25.5pt;margin-top:0pt;width:14.95pt;height:20.95pt;mso-wrap-style:none;v-text-anchor:middle" wp14:anchorId="1F29C7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 wp14:anchorId="4C9BF96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17" name="Textové pole 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80" path="m0,0l-2147483645,0l-2147483645,-2147483646l0,-2147483646xe" stroked="f" o:allowincell="f" style="position:absolute;margin-left:25.5pt;margin-top:0pt;width:14.95pt;height:20.95pt;mso-wrap-style:none;v-text-anchor:middle" wp14:anchorId="4C9BF96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 wp14:anchorId="194DE57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18" name="Textové pole 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82" path="m0,0l-2147483645,0l-2147483645,-2147483646l0,-2147483646xe" stroked="f" o:allowincell="f" style="position:absolute;margin-left:25.5pt;margin-top:0pt;width:14.95pt;height:20.95pt;mso-wrap-style:none;v-text-anchor:middle" wp14:anchorId="194DE57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 wp14:anchorId="222B897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19" name="Textové pole 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84" path="m0,0l-2147483645,0l-2147483645,-2147483646l0,-2147483646xe" stroked="f" o:allowincell="f" style="position:absolute;margin-left:25.5pt;margin-top:0pt;width:14.95pt;height:20.95pt;mso-wrap-style:none;v-text-anchor:middle" wp14:anchorId="222B897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 wp14:anchorId="3365BDF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20" name="Textové pole 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86" path="m0,0l-2147483645,0l-2147483645,-2147483646l0,-2147483646xe" stroked="f" o:allowincell="f" style="position:absolute;margin-left:25.5pt;margin-top:0pt;width:14.95pt;height:20.95pt;mso-wrap-style:none;v-text-anchor:middle" wp14:anchorId="3365BDF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 wp14:anchorId="089C2FD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21" name="Textové pole 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88" path="m0,0l-2147483645,0l-2147483645,-2147483646l0,-2147483646xe" stroked="f" o:allowincell="f" style="position:absolute;margin-left:25.5pt;margin-top:0pt;width:14.95pt;height:20.95pt;mso-wrap-style:none;v-text-anchor:middle" wp14:anchorId="089C2F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 wp14:anchorId="4EFC977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22" name="Textové pole 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90" path="m0,0l-2147483645,0l-2147483645,-2147483646l0,-2147483646xe" stroked="f" o:allowincell="f" style="position:absolute;margin-left:25.5pt;margin-top:0pt;width:14.95pt;height:20.95pt;mso-wrap-style:none;v-text-anchor:middle" wp14:anchorId="4EFC977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 wp14:anchorId="42B6A07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23" name="Textové pole 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92" path="m0,0l-2147483645,0l-2147483645,-2147483646l0,-2147483646xe" stroked="f" o:allowincell="f" style="position:absolute;margin-left:25.5pt;margin-top:0pt;width:14.95pt;height:20.95pt;mso-wrap-style:none;v-text-anchor:middle" wp14:anchorId="42B6A07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 wp14:anchorId="0AB5185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24" name="Textové pole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94" path="m0,0l-2147483645,0l-2147483645,-2147483646l0,-2147483646xe" stroked="f" o:allowincell="f" style="position:absolute;margin-left:25.5pt;margin-top:0pt;width:14.95pt;height:20.95pt;mso-wrap-style:none;v-text-anchor:middle" wp14:anchorId="0AB5185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 wp14:anchorId="5E6CFA4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25" name="Textové pole 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96" path="m0,0l-2147483645,0l-2147483645,-2147483646l0,-2147483646xe" stroked="f" o:allowincell="f" style="position:absolute;margin-left:25.5pt;margin-top:0pt;width:14.95pt;height:20.95pt;mso-wrap-style:none;v-text-anchor:middle" wp14:anchorId="5E6CFA4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 wp14:anchorId="35AD3B3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26" name="Textové pole 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98" path="m0,0l-2147483645,0l-2147483645,-2147483646l0,-2147483646xe" stroked="f" o:allowincell="f" style="position:absolute;margin-left:25.5pt;margin-top:0pt;width:14.95pt;height:20.95pt;mso-wrap-style:none;v-text-anchor:middle" wp14:anchorId="35AD3B3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 wp14:anchorId="4C0A11B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27" name="Textové pole 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00" path="m0,0l-2147483645,0l-2147483645,-2147483646l0,-2147483646xe" stroked="f" o:allowincell="f" style="position:absolute;margin-left:25.5pt;margin-top:0pt;width:14.95pt;height:20.95pt;mso-wrap-style:none;v-text-anchor:middle" wp14:anchorId="4C0A11B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 wp14:anchorId="284CE81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28" name="Textové pole 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02" path="m0,0l-2147483645,0l-2147483645,-2147483646l0,-2147483646xe" stroked="f" o:allowincell="f" style="position:absolute;margin-left:25.5pt;margin-top:0pt;width:14.95pt;height:20.95pt;mso-wrap-style:none;v-text-anchor:middle" wp14:anchorId="284CE81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 wp14:anchorId="72EEADA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29" name="Textové pole 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04" path="m0,0l-2147483645,0l-2147483645,-2147483646l0,-2147483646xe" stroked="f" o:allowincell="f" style="position:absolute;margin-left:25.5pt;margin-top:0pt;width:14.95pt;height:20.95pt;mso-wrap-style:none;v-text-anchor:middle" wp14:anchorId="72EEAD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 wp14:anchorId="04FAD99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30" name="Textové pole 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06" path="m0,0l-2147483645,0l-2147483645,-2147483646l0,-2147483646xe" stroked="f" o:allowincell="f" style="position:absolute;margin-left:25.5pt;margin-top:0pt;width:14.95pt;height:20.95pt;mso-wrap-style:none;v-text-anchor:middle" wp14:anchorId="04FAD99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 wp14:anchorId="28B57EA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31" name="Textové pole 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08" path="m0,0l-2147483645,0l-2147483645,-2147483646l0,-2147483646xe" stroked="f" o:allowincell="f" style="position:absolute;margin-left:25.5pt;margin-top:0pt;width:14.95pt;height:20.95pt;mso-wrap-style:none;v-text-anchor:middle" wp14:anchorId="28B57E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 wp14:anchorId="0886F60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32" name="Textové pole 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10" path="m0,0l-2147483645,0l-2147483645,-2147483646l0,-2147483646xe" stroked="f" o:allowincell="f" style="position:absolute;margin-left:25.5pt;margin-top:0pt;width:14.95pt;height:20.95pt;mso-wrap-style:none;v-text-anchor:middle" wp14:anchorId="0886F60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 wp14:anchorId="3718DF7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33" name="Textové pol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12" path="m0,0l-2147483645,0l-2147483645,-2147483646l0,-2147483646xe" stroked="f" o:allowincell="f" style="position:absolute;margin-left:25.5pt;margin-top:0pt;width:14.95pt;height:20.95pt;mso-wrap-style:none;v-text-anchor:middle" wp14:anchorId="3718DF7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 wp14:anchorId="1234231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34" name="Textové pole 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14" path="m0,0l-2147483645,0l-2147483645,-2147483646l0,-2147483646xe" stroked="f" o:allowincell="f" style="position:absolute;margin-left:25.5pt;margin-top:0pt;width:14.95pt;height:20.95pt;mso-wrap-style:none;v-text-anchor:middle" wp14:anchorId="1234231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 wp14:anchorId="62CC423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35" name="Textové pole 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16" path="m0,0l-2147483645,0l-2147483645,-2147483646l0,-2147483646xe" stroked="f" o:allowincell="f" style="position:absolute;margin-left:25.5pt;margin-top:0pt;width:14.95pt;height:20.95pt;mso-wrap-style:none;v-text-anchor:middle" wp14:anchorId="62CC423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 wp14:anchorId="2BADACC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36" name="Textové pole 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18" path="m0,0l-2147483645,0l-2147483645,-2147483646l0,-2147483646xe" stroked="f" o:allowincell="f" style="position:absolute;margin-left:25.5pt;margin-top:0pt;width:14.95pt;height:20.95pt;mso-wrap-style:none;v-text-anchor:middle" wp14:anchorId="2BADACC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 wp14:anchorId="0D96505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37" name="Textové pole 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20" path="m0,0l-2147483645,0l-2147483645,-2147483646l0,-2147483646xe" stroked="f" o:allowincell="f" style="position:absolute;margin-left:25.5pt;margin-top:0pt;width:14.95pt;height:20.95pt;mso-wrap-style:none;v-text-anchor:middle" wp14:anchorId="0D96505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 wp14:anchorId="2F82F35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38" name="Textové pole 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22" path="m0,0l-2147483645,0l-2147483645,-2147483646l0,-2147483646xe" stroked="f" o:allowincell="f" style="position:absolute;margin-left:25.5pt;margin-top:0pt;width:14.95pt;height:20.95pt;mso-wrap-style:none;v-text-anchor:middle" wp14:anchorId="2F82F3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 wp14:anchorId="12B171A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39" name="Textové pole 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24" path="m0,0l-2147483645,0l-2147483645,-2147483646l0,-2147483646xe" stroked="f" o:allowincell="f" style="position:absolute;margin-left:25.5pt;margin-top:0pt;width:14.95pt;height:20.95pt;mso-wrap-style:none;v-text-anchor:middle" wp14:anchorId="12B171A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 wp14:anchorId="6656727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40" name="Textové pol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26" path="m0,0l-2147483645,0l-2147483645,-2147483646l0,-2147483646xe" stroked="f" o:allowincell="f" style="position:absolute;margin-left:25.5pt;margin-top:0pt;width:14.95pt;height:20.95pt;mso-wrap-style:none;v-text-anchor:middle" wp14:anchorId="6656727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 wp14:anchorId="1EB3B8B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41" name="Textové pole 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28" path="m0,0l-2147483645,0l-2147483645,-2147483646l0,-2147483646xe" stroked="f" o:allowincell="f" style="position:absolute;margin-left:25.5pt;margin-top:0pt;width:14.95pt;height:20.95pt;mso-wrap-style:none;v-text-anchor:middle" wp14:anchorId="1EB3B8B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 wp14:anchorId="0A9841D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42" name="Textové pole 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32" path="m0,0l-2147483645,0l-2147483645,-2147483646l0,-2147483646xe" stroked="f" o:allowincell="f" style="position:absolute;margin-left:25.5pt;margin-top:0pt;width:14.95pt;height:20.95pt;mso-wrap-style:none;v-text-anchor:middle" wp14:anchorId="0A9841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 wp14:anchorId="58EDC6B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43" name="Textové pole 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34" path="m0,0l-2147483645,0l-2147483645,-2147483646l0,-2147483646xe" stroked="f" o:allowincell="f" style="position:absolute;margin-left:25.5pt;margin-top:0pt;width:14.95pt;height:20.95pt;mso-wrap-style:none;v-text-anchor:middle" wp14:anchorId="58EDC6B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 wp14:anchorId="7B33754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44" name="Textové pole 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36" path="m0,0l-2147483645,0l-2147483645,-2147483646l0,-2147483646xe" stroked="f" o:allowincell="f" style="position:absolute;margin-left:25.5pt;margin-top:0pt;width:14.95pt;height:20.95pt;mso-wrap-style:none;v-text-anchor:middle" wp14:anchorId="7B33754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 wp14:anchorId="0A24D43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45" name="Textové pole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38" path="m0,0l-2147483645,0l-2147483645,-2147483646l0,-2147483646xe" stroked="f" o:allowincell="f" style="position:absolute;margin-left:25.5pt;margin-top:0pt;width:14.95pt;height:20.95pt;mso-wrap-style:none;v-text-anchor:middle" wp14:anchorId="0A24D43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 wp14:anchorId="3DC09EB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46" name="Textové pole 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40" path="m0,0l-2147483645,0l-2147483645,-2147483646l0,-2147483646xe" stroked="f" o:allowincell="f" style="position:absolute;margin-left:25.5pt;margin-top:0pt;width:14.95pt;height:20.95pt;mso-wrap-style:none;v-text-anchor:middle" wp14:anchorId="3DC09EB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 wp14:anchorId="1D196D7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47" name="Textové pole 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42" path="m0,0l-2147483645,0l-2147483645,-2147483646l0,-2147483646xe" stroked="f" o:allowincell="f" style="position:absolute;margin-left:25.5pt;margin-top:0pt;width:14.95pt;height:20.95pt;mso-wrap-style:none;v-text-anchor:middle" wp14:anchorId="1D196D7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 wp14:anchorId="4C801A4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48" name="Textové pole 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44" path="m0,0l-2147483645,0l-2147483645,-2147483646l0,-2147483646xe" stroked="f" o:allowincell="f" style="position:absolute;margin-left:25.5pt;margin-top:0pt;width:14.95pt;height:20.95pt;mso-wrap-style:none;v-text-anchor:middle" wp14:anchorId="4C801A4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 wp14:anchorId="0EE72F5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49" name="Textové pole 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46" path="m0,0l-2147483645,0l-2147483645,-2147483646l0,-2147483646xe" stroked="f" o:allowincell="f" style="position:absolute;margin-left:25.5pt;margin-top:0pt;width:14.95pt;height:20.95pt;mso-wrap-style:none;v-text-anchor:middle" wp14:anchorId="0EE72F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 wp14:anchorId="3AA5652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50" name="Textové pole 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48" path="m0,0l-2147483645,0l-2147483645,-2147483646l0,-2147483646xe" stroked="f" o:allowincell="f" style="position:absolute;margin-left:25.5pt;margin-top:0pt;width:14.95pt;height:20.95pt;mso-wrap-style:none;v-text-anchor:middle" wp14:anchorId="3AA5652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 wp14:anchorId="430E698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51" name="Textové pole 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50" path="m0,0l-2147483645,0l-2147483645,-2147483646l0,-2147483646xe" stroked="f" o:allowincell="f" style="position:absolute;margin-left:25.5pt;margin-top:0pt;width:14.95pt;height:20.95pt;mso-wrap-style:none;v-text-anchor:middle" wp14:anchorId="430E698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 wp14:anchorId="138A03C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52" name="Textové pole 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52" path="m0,0l-2147483645,0l-2147483645,-2147483646l0,-2147483646xe" stroked="f" o:allowincell="f" style="position:absolute;margin-left:25.5pt;margin-top:0pt;width:14.95pt;height:20.95pt;mso-wrap-style:none;v-text-anchor:middle" wp14:anchorId="138A03C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 wp14:anchorId="1A1D0DD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53" name="Textové pole 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56" path="m0,0l-2147483645,0l-2147483645,-2147483646l0,-2147483646xe" stroked="f" o:allowincell="f" style="position:absolute;margin-left:25.5pt;margin-top:0pt;width:14.95pt;height:20.95pt;mso-wrap-style:none;v-text-anchor:middle" wp14:anchorId="1A1D0DD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 wp14:anchorId="3FB5447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54" name="Textové pole 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58" path="m0,0l-2147483645,0l-2147483645,-2147483646l0,-2147483646xe" stroked="f" o:allowincell="f" style="position:absolute;margin-left:25.5pt;margin-top:0pt;width:14.95pt;height:20.95pt;mso-wrap-style:none;v-text-anchor:middle" wp14:anchorId="3FB5447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 wp14:anchorId="704C012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55" name="Textové pole 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60" path="m0,0l-2147483645,0l-2147483645,-2147483646l0,-2147483646xe" stroked="f" o:allowincell="f" style="position:absolute;margin-left:25.5pt;margin-top:0pt;width:14.95pt;height:20.95pt;mso-wrap-style:none;v-text-anchor:middle" wp14:anchorId="704C012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 wp14:anchorId="3367935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56" name="Textové pole 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62" path="m0,0l-2147483645,0l-2147483645,-2147483646l0,-2147483646xe" stroked="f" o:allowincell="f" style="position:absolute;margin-left:25.5pt;margin-top:0pt;width:14.95pt;height:20.95pt;mso-wrap-style:none;v-text-anchor:middle" wp14:anchorId="3367935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 wp14:anchorId="29B1F4F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57" name="Textové pole 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64" path="m0,0l-2147483645,0l-2147483645,-2147483646l0,-2147483646xe" stroked="f" o:allowincell="f" style="position:absolute;margin-left:25.5pt;margin-top:0pt;width:14.95pt;height:20.95pt;mso-wrap-style:none;v-text-anchor:middle" wp14:anchorId="29B1F4F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 wp14:anchorId="7A8EC32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58" name="Textové pole 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66" path="m0,0l-2147483645,0l-2147483645,-2147483646l0,-2147483646xe" stroked="f" o:allowincell="f" style="position:absolute;margin-left:25.5pt;margin-top:0pt;width:14.95pt;height:20.95pt;mso-wrap-style:none;v-text-anchor:middle" wp14:anchorId="7A8EC32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 wp14:anchorId="5DA6981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59" name="Textové pole 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68" path="m0,0l-2147483645,0l-2147483645,-2147483646l0,-2147483646xe" stroked="f" o:allowincell="f" style="position:absolute;margin-left:25.5pt;margin-top:0pt;width:14.95pt;height:20.95pt;mso-wrap-style:none;v-text-anchor:middle" wp14:anchorId="5DA6981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 wp14:anchorId="3889A4E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60" name="Textové pole 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70" path="m0,0l-2147483645,0l-2147483645,-2147483646l0,-2147483646xe" stroked="f" o:allowincell="f" style="position:absolute;margin-left:25.5pt;margin-top:0pt;width:14.95pt;height:20.95pt;mso-wrap-style:none;v-text-anchor:middle" wp14:anchorId="3889A4E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 wp14:anchorId="7E5621D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61" name="Textové pole 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74" path="m0,0l-2147483645,0l-2147483645,-2147483646l0,-2147483646xe" stroked="f" o:allowincell="f" style="position:absolute;margin-left:25.5pt;margin-top:0pt;width:14.95pt;height:20.95pt;mso-wrap-style:none;v-text-anchor:middle" wp14:anchorId="7E5621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 wp14:anchorId="1BC3DC2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62" name="Textové pole 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76" path="m0,0l-2147483645,0l-2147483645,-2147483646l0,-2147483646xe" stroked="f" o:allowincell="f" style="position:absolute;margin-left:25.5pt;margin-top:0pt;width:14.95pt;height:20.95pt;mso-wrap-style:none;v-text-anchor:middle" wp14:anchorId="1BC3DC2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 wp14:anchorId="1CF0C91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63" name="Textové pole 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78" path="m0,0l-2147483645,0l-2147483645,-2147483646l0,-2147483646xe" stroked="f" o:allowincell="f" style="position:absolute;margin-left:25.5pt;margin-top:0pt;width:14.95pt;height:20.95pt;mso-wrap-style:none;v-text-anchor:middle" wp14:anchorId="1CF0C91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 wp14:anchorId="57F5BE0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64" name="Textové pole 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80" path="m0,0l-2147483645,0l-2147483645,-2147483646l0,-2147483646xe" stroked="f" o:allowincell="f" style="position:absolute;margin-left:25.5pt;margin-top:0pt;width:14.95pt;height:20.95pt;mso-wrap-style:none;v-text-anchor:middle" wp14:anchorId="57F5BE0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 wp14:anchorId="5130863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65" name="Textové pole 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82" path="m0,0l-2147483645,0l-2147483645,-2147483646l0,-2147483646xe" stroked="f" o:allowincell="f" style="position:absolute;margin-left:25.5pt;margin-top:0pt;width:14.95pt;height:20.95pt;mso-wrap-style:none;v-text-anchor:middle" wp14:anchorId="5130863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 wp14:anchorId="10046AB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66" name="Textové pole 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84" path="m0,0l-2147483645,0l-2147483645,-2147483646l0,-2147483646xe" stroked="f" o:allowincell="f" style="position:absolute;margin-left:25.5pt;margin-top:0pt;width:14.95pt;height:20.95pt;mso-wrap-style:none;v-text-anchor:middle" wp14:anchorId="10046AB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 wp14:anchorId="5EB2652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67" name="Textové pole 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86" path="m0,0l-2147483645,0l-2147483645,-2147483646l0,-2147483646xe" stroked="f" o:allowincell="f" style="position:absolute;margin-left:25.5pt;margin-top:0pt;width:14.95pt;height:20.95pt;mso-wrap-style:none;v-text-anchor:middle" wp14:anchorId="5EB2652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 wp14:anchorId="11DD229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68" name="Textové pole 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88" path="m0,0l-2147483645,0l-2147483645,-2147483646l0,-2147483646xe" stroked="f" o:allowincell="f" style="position:absolute;margin-left:25.5pt;margin-top:0pt;width:14.95pt;height:20.95pt;mso-wrap-style:none;v-text-anchor:middle" wp14:anchorId="11DD22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 wp14:anchorId="3E651B0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69" name="Textové pole 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90" path="m0,0l-2147483645,0l-2147483645,-2147483646l0,-2147483646xe" stroked="f" o:allowincell="f" style="position:absolute;margin-left:25.5pt;margin-top:0pt;width:14.95pt;height:20.95pt;mso-wrap-style:none;v-text-anchor:middle" wp14:anchorId="3E651B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 wp14:anchorId="26AE321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70" name="Textové pole 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92" path="m0,0l-2147483645,0l-2147483645,-2147483646l0,-2147483646xe" stroked="f" o:allowincell="f" style="position:absolute;margin-left:25.5pt;margin-top:0pt;width:14.95pt;height:20.95pt;mso-wrap-style:none;v-text-anchor:middle" wp14:anchorId="26AE321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 wp14:anchorId="0ED255D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71" name="Textové pole 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94" path="m0,0l-2147483645,0l-2147483645,-2147483646l0,-2147483646xe" stroked="f" o:allowincell="f" style="position:absolute;margin-left:25.5pt;margin-top:0pt;width:14.95pt;height:20.95pt;mso-wrap-style:none;v-text-anchor:middle" wp14:anchorId="0ED255D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 wp14:anchorId="0BC68ED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72" name="Textové pole 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96" path="m0,0l-2147483645,0l-2147483645,-2147483646l0,-2147483646xe" stroked="f" o:allowincell="f" style="position:absolute;margin-left:25.5pt;margin-top:0pt;width:14.95pt;height:20.95pt;mso-wrap-style:none;v-text-anchor:middle" wp14:anchorId="0BC68E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 wp14:anchorId="4C653B2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73" name="Textové pole 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98" path="m0,0l-2147483645,0l-2147483645,-2147483646l0,-2147483646xe" stroked="f" o:allowincell="f" style="position:absolute;margin-left:25.5pt;margin-top:0pt;width:14.95pt;height:20.95pt;mso-wrap-style:none;v-text-anchor:middle" wp14:anchorId="4C653B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 wp14:anchorId="60AD7D7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74" name="Textové pole 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00" path="m0,0l-2147483645,0l-2147483645,-2147483646l0,-2147483646xe" stroked="f" o:allowincell="f" style="position:absolute;margin-left:25.5pt;margin-top:0pt;width:14.95pt;height:20.95pt;mso-wrap-style:none;v-text-anchor:middle" wp14:anchorId="60AD7D7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 wp14:anchorId="3C90CE3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75" name="Textové pole 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02" path="m0,0l-2147483645,0l-2147483645,-2147483646l0,-2147483646xe" stroked="f" o:allowincell="f" style="position:absolute;margin-left:25.5pt;margin-top:0pt;width:14.95pt;height:20.95pt;mso-wrap-style:none;v-text-anchor:middle" wp14:anchorId="3C90CE3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 wp14:anchorId="2A52236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76" name="Textové pole 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04" path="m0,0l-2147483645,0l-2147483645,-2147483646l0,-2147483646xe" stroked="f" o:allowincell="f" style="position:absolute;margin-left:25.5pt;margin-top:0pt;width:14.95pt;height:20.95pt;mso-wrap-style:none;v-text-anchor:middle" wp14:anchorId="2A52236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 wp14:anchorId="1BD0C2FD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77" name="Textové pole 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06" path="m0,0l-2147483645,0l-2147483645,-2147483646l0,-2147483646xe" stroked="f" o:allowincell="f" style="position:absolute;margin-left:25.5pt;margin-top:0pt;width:14.95pt;height:20.95pt;mso-wrap-style:none;v-text-anchor:middle" wp14:anchorId="1BD0C2F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 wp14:anchorId="353C73A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78" name="Textové pole 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08" path="m0,0l-2147483645,0l-2147483645,-2147483646l0,-2147483646xe" stroked="f" o:allowincell="f" style="position:absolute;margin-left:25.5pt;margin-top:0pt;width:14.95pt;height:20.95pt;mso-wrap-style:none;v-text-anchor:middle" wp14:anchorId="353C73A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 wp14:anchorId="37C9600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79" name="Textové pole 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10" path="m0,0l-2147483645,0l-2147483645,-2147483646l0,-2147483646xe" stroked="f" o:allowincell="f" style="position:absolute;margin-left:25.5pt;margin-top:0pt;width:14.95pt;height:20.95pt;mso-wrap-style:none;v-text-anchor:middle" wp14:anchorId="37C9600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 wp14:anchorId="406FA0C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80" name="Textové pole 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12" path="m0,0l-2147483645,0l-2147483645,-2147483646l0,-2147483646xe" stroked="f" o:allowincell="f" style="position:absolute;margin-left:25.5pt;margin-top:0pt;width:14.95pt;height:20.95pt;mso-wrap-style:none;v-text-anchor:middle" wp14:anchorId="406FA0C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 wp14:anchorId="573D009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81" name="Textové pole 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14" path="m0,0l-2147483645,0l-2147483645,-2147483646l0,-2147483646xe" stroked="f" o:allowincell="f" style="position:absolute;margin-left:25.5pt;margin-top:0pt;width:14.95pt;height:20.95pt;mso-wrap-style:none;v-text-anchor:middle" wp14:anchorId="573D00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 wp14:anchorId="5C272F2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82" name="Textové pole 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16" path="m0,0l-2147483645,0l-2147483645,-2147483646l0,-2147483646xe" stroked="f" o:allowincell="f" style="position:absolute;margin-left:25.5pt;margin-top:0pt;width:14.95pt;height:20.95pt;mso-wrap-style:none;v-text-anchor:middle" wp14:anchorId="5C272F2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 wp14:anchorId="20C9367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83" name="Textové pole 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18" path="m0,0l-2147483645,0l-2147483645,-2147483646l0,-2147483646xe" stroked="f" o:allowincell="f" style="position:absolute;margin-left:25.5pt;margin-top:0pt;width:14.95pt;height:20.95pt;mso-wrap-style:none;v-text-anchor:middle" wp14:anchorId="20C9367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 wp14:anchorId="1470A69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84" name="Textové pole 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20" path="m0,0l-2147483645,0l-2147483645,-2147483646l0,-2147483646xe" stroked="f" o:allowincell="f" style="position:absolute;margin-left:25.5pt;margin-top:0pt;width:14.95pt;height:20.95pt;mso-wrap-style:none;v-text-anchor:middle" wp14:anchorId="1470A69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 wp14:anchorId="53FD8C1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85" name="Textové pole 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22" path="m0,0l-2147483645,0l-2147483645,-2147483646l0,-2147483646xe" stroked="f" o:allowincell="f" style="position:absolute;margin-left:25.5pt;margin-top:0pt;width:14.95pt;height:20.95pt;mso-wrap-style:none;v-text-anchor:middle" wp14:anchorId="53FD8C1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 wp14:anchorId="4F43E49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86" name="Textové pole 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24" path="m0,0l-2147483645,0l-2147483645,-2147483646l0,-2147483646xe" stroked="f" o:allowincell="f" style="position:absolute;margin-left:25.5pt;margin-top:0pt;width:14.95pt;height:20.95pt;mso-wrap-style:none;v-text-anchor:middle" wp14:anchorId="4F43E4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 wp14:anchorId="4CFDE67D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87" name="Textové pole 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26" path="m0,0l-2147483645,0l-2147483645,-2147483646l0,-2147483646xe" stroked="f" o:allowincell="f" style="position:absolute;margin-left:25.5pt;margin-top:0pt;width:14.95pt;height:20.95pt;mso-wrap-style:none;v-text-anchor:middle" wp14:anchorId="4CFDE67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 wp14:anchorId="275C0E5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88" name="Textové pole 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28" path="m0,0l-2147483645,0l-2147483645,-2147483646l0,-2147483646xe" stroked="f" o:allowincell="f" style="position:absolute;margin-left:25.5pt;margin-top:0pt;width:14.95pt;height:20.95pt;mso-wrap-style:none;v-text-anchor:middle" wp14:anchorId="275C0E5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 wp14:anchorId="1182876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89" name="Textové pole 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30" path="m0,0l-2147483645,0l-2147483645,-2147483646l0,-2147483646xe" stroked="f" o:allowincell="f" style="position:absolute;margin-left:25.5pt;margin-top:0pt;width:14.95pt;height:20.95pt;mso-wrap-style:none;v-text-anchor:middle" wp14:anchorId="1182876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 wp14:anchorId="20B3228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90" name="Textové pole 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32" path="m0,0l-2147483645,0l-2147483645,-2147483646l0,-2147483646xe" stroked="f" o:allowincell="f" style="position:absolute;margin-left:25.5pt;margin-top:0pt;width:14.95pt;height:20.95pt;mso-wrap-style:none;v-text-anchor:middle" wp14:anchorId="20B322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 wp14:anchorId="2EA7AF3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91" name="Textové pole 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34" path="m0,0l-2147483645,0l-2147483645,-2147483646l0,-2147483646xe" stroked="f" o:allowincell="f" style="position:absolute;margin-left:25.5pt;margin-top:0pt;width:14.95pt;height:20.95pt;mso-wrap-style:none;v-text-anchor:middle" wp14:anchorId="2EA7AF3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 wp14:anchorId="79222B9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92" name="Textové pole 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36" path="m0,0l-2147483645,0l-2147483645,-2147483646l0,-2147483646xe" stroked="f" o:allowincell="f" style="position:absolute;margin-left:25.5pt;margin-top:0pt;width:14.95pt;height:20.95pt;mso-wrap-style:none;v-text-anchor:middle" wp14:anchorId="79222B9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 wp14:anchorId="19A49E9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93" name="Textové pole 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38" path="m0,0l-2147483645,0l-2147483645,-2147483646l0,-2147483646xe" stroked="f" o:allowincell="f" style="position:absolute;margin-left:25.5pt;margin-top:0pt;width:14.95pt;height:20.95pt;mso-wrap-style:none;v-text-anchor:middle" wp14:anchorId="19A49E9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 wp14:anchorId="24271BC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94" name="Textové pol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40" path="m0,0l-2147483645,0l-2147483645,-2147483646l0,-2147483646xe" stroked="f" o:allowincell="f" style="position:absolute;margin-left:25.5pt;margin-top:0pt;width:14.95pt;height:20.95pt;mso-wrap-style:none;v-text-anchor:middle" wp14:anchorId="24271BC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 wp14:anchorId="496116D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95" name="Textové pole 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42" path="m0,0l-2147483645,0l-2147483645,-2147483646l0,-2147483646xe" stroked="f" o:allowincell="f" style="position:absolute;margin-left:25.5pt;margin-top:0pt;width:14.95pt;height:20.95pt;mso-wrap-style:none;v-text-anchor:middle" wp14:anchorId="496116D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 wp14:anchorId="54AD25E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96" name="Textové pole 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44" path="m0,0l-2147483645,0l-2147483645,-2147483646l0,-2147483646xe" stroked="f" o:allowincell="f" style="position:absolute;margin-left:25.5pt;margin-top:0pt;width:14.95pt;height:20.95pt;mso-wrap-style:none;v-text-anchor:middle" wp14:anchorId="54AD25E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 wp14:anchorId="72CB06D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97" name="Textové pole 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46" path="m0,0l-2147483645,0l-2147483645,-2147483646l0,-2147483646xe" stroked="f" o:allowincell="f" style="position:absolute;margin-left:25.5pt;margin-top:0pt;width:14.95pt;height:20.95pt;mso-wrap-style:none;v-text-anchor:middle" wp14:anchorId="72CB06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 wp14:anchorId="33072FD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98" name="Textové pole 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48" path="m0,0l-2147483645,0l-2147483645,-2147483646l0,-2147483646xe" stroked="f" o:allowincell="f" style="position:absolute;margin-left:25.5pt;margin-top:0pt;width:14.95pt;height:20.95pt;mso-wrap-style:none;v-text-anchor:middle" wp14:anchorId="33072FD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 wp14:anchorId="2D05536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299" name="Textové pole 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50" path="m0,0l-2147483645,0l-2147483645,-2147483646l0,-2147483646xe" stroked="f" o:allowincell="f" style="position:absolute;margin-left:25.5pt;margin-top:0pt;width:14.95pt;height:20.95pt;mso-wrap-style:none;v-text-anchor:middle" wp14:anchorId="2D05536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 wp14:anchorId="78F6D41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00" name="Textové pole 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52" path="m0,0l-2147483645,0l-2147483645,-2147483646l0,-2147483646xe" stroked="f" o:allowincell="f" style="position:absolute;margin-left:25.5pt;margin-top:0pt;width:14.95pt;height:20.95pt;mso-wrap-style:none;v-text-anchor:middle" wp14:anchorId="78F6D41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 wp14:anchorId="5623AE2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01" name="Textové pole 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54" path="m0,0l-2147483645,0l-2147483645,-2147483646l0,-2147483646xe" stroked="f" o:allowincell="f" style="position:absolute;margin-left:25.5pt;margin-top:0pt;width:14.95pt;height:20.95pt;mso-wrap-style:none;v-text-anchor:middle" wp14:anchorId="5623AE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 wp14:anchorId="3205E5C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02" name="Textové pole 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56" path="m0,0l-2147483645,0l-2147483645,-2147483646l0,-2147483646xe" stroked="f" o:allowincell="f" style="position:absolute;margin-left:25.5pt;margin-top:0pt;width:14.95pt;height:20.95pt;mso-wrap-style:none;v-text-anchor:middle" wp14:anchorId="3205E5C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 wp14:anchorId="76B0997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03" name="Textové pole 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58" path="m0,0l-2147483645,0l-2147483645,-2147483646l0,-2147483646xe" stroked="f" o:allowincell="f" style="position:absolute;margin-left:25.5pt;margin-top:0pt;width:14.95pt;height:20.95pt;mso-wrap-style:none;v-text-anchor:middle" wp14:anchorId="76B0997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 wp14:anchorId="5EBAC60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04" name="Textové pole 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60" path="m0,0l-2147483645,0l-2147483645,-2147483646l0,-2147483646xe" stroked="f" o:allowincell="f" style="position:absolute;margin-left:25.5pt;margin-top:0pt;width:14.95pt;height:20.95pt;mso-wrap-style:none;v-text-anchor:middle" wp14:anchorId="5EBAC60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 wp14:anchorId="7F10FA6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05" name="Textové pole 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62" path="m0,0l-2147483645,0l-2147483645,-2147483646l0,-2147483646xe" stroked="f" o:allowincell="f" style="position:absolute;margin-left:25.5pt;margin-top:0pt;width:14.95pt;height:20.95pt;mso-wrap-style:none;v-text-anchor:middle" wp14:anchorId="7F10FA6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 wp14:anchorId="056542A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06" name="Textové pole 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64" path="m0,0l-2147483645,0l-2147483645,-2147483646l0,-2147483646xe" stroked="f" o:allowincell="f" style="position:absolute;margin-left:25.5pt;margin-top:0pt;width:14.95pt;height:20.95pt;mso-wrap-style:none;v-text-anchor:middle" wp14:anchorId="056542A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 wp14:anchorId="25F7E9C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07" name="Textové pole 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68" path="m0,0l-2147483645,0l-2147483645,-2147483646l0,-2147483646xe" stroked="f" o:allowincell="f" style="position:absolute;margin-left:25.5pt;margin-top:0pt;width:14.95pt;height:20.95pt;mso-wrap-style:none;v-text-anchor:middle" wp14:anchorId="25F7E9C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 wp14:anchorId="67786C5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08" name="Textové pole 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70" path="m0,0l-2147483645,0l-2147483645,-2147483646l0,-2147483646xe" stroked="f" o:allowincell="f" style="position:absolute;margin-left:25.5pt;margin-top:0pt;width:14.95pt;height:20.95pt;mso-wrap-style:none;v-text-anchor:middle" wp14:anchorId="67786C5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 wp14:anchorId="1A29109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09" name="Textové pole 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72" path="m0,0l-2147483645,0l-2147483645,-2147483646l0,-2147483646xe" stroked="f" o:allowincell="f" style="position:absolute;margin-left:25.5pt;margin-top:0pt;width:14.95pt;height:20.95pt;mso-wrap-style:none;v-text-anchor:middle" wp14:anchorId="1A29109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 wp14:anchorId="2D223FF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10" name="Textové pole 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74" path="m0,0l-2147483645,0l-2147483645,-2147483646l0,-2147483646xe" stroked="f" o:allowincell="f" style="position:absolute;margin-left:25.5pt;margin-top:0pt;width:14.95pt;height:20.95pt;mso-wrap-style:none;v-text-anchor:middle" wp14:anchorId="2D223FF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 wp14:anchorId="19E7F01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11" name="Textové pole 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76" path="m0,0l-2147483645,0l-2147483645,-2147483646l0,-2147483646xe" stroked="f" o:allowincell="f" style="position:absolute;margin-left:25.5pt;margin-top:0pt;width:14.95pt;height:20.95pt;mso-wrap-style:none;v-text-anchor:middle" wp14:anchorId="19E7F01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 wp14:anchorId="5E39F06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12" name="Textové pol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78" path="m0,0l-2147483645,0l-2147483645,-2147483646l0,-2147483646xe" stroked="f" o:allowincell="f" style="position:absolute;margin-left:25.5pt;margin-top:0pt;width:14.95pt;height:20.95pt;mso-wrap-style:none;v-text-anchor:middle" wp14:anchorId="5E39F06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 wp14:anchorId="1857004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13" name="Textové pole 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80" path="m0,0l-2147483645,0l-2147483645,-2147483646l0,-2147483646xe" stroked="f" o:allowincell="f" style="position:absolute;margin-left:25.5pt;margin-top:0pt;width:14.95pt;height:20.95pt;mso-wrap-style:none;v-text-anchor:middle" wp14:anchorId="1857004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 wp14:anchorId="467F020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14" name="Textové pole 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82" path="m0,0l-2147483645,0l-2147483645,-2147483646l0,-2147483646xe" stroked="f" o:allowincell="f" style="position:absolute;margin-left:25.5pt;margin-top:0pt;width:14.95pt;height:20.95pt;mso-wrap-style:none;v-text-anchor:middle" wp14:anchorId="467F020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 wp14:anchorId="2F24FEF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15" name="Textové pole 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84" path="m0,0l-2147483645,0l-2147483645,-2147483646l0,-2147483646xe" stroked="f" o:allowincell="f" style="position:absolute;margin-left:25.5pt;margin-top:0pt;width:14.95pt;height:20.95pt;mso-wrap-style:none;v-text-anchor:middle" wp14:anchorId="2F24FEF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 wp14:anchorId="2760305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16" name="Textové pole 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86" path="m0,0l-2147483645,0l-2147483645,-2147483646l0,-2147483646xe" stroked="f" o:allowincell="f" style="position:absolute;margin-left:25.5pt;margin-top:0pt;width:14.95pt;height:20.95pt;mso-wrap-style:none;v-text-anchor:middle" wp14:anchorId="2760305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 wp14:anchorId="201AC60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17" name="Textové pole 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88" path="m0,0l-2147483645,0l-2147483645,-2147483646l0,-2147483646xe" stroked="f" o:allowincell="f" style="position:absolute;margin-left:25.5pt;margin-top:0pt;width:14.95pt;height:20.95pt;mso-wrap-style:none;v-text-anchor:middle" wp14:anchorId="201AC60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 wp14:anchorId="0DE4AAE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18" name="Textové pole 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90" path="m0,0l-2147483645,0l-2147483645,-2147483646l0,-2147483646xe" stroked="f" o:allowincell="f" style="position:absolute;margin-left:25.5pt;margin-top:0pt;width:14.95pt;height:20.95pt;mso-wrap-style:none;v-text-anchor:middle" wp14:anchorId="0DE4AAE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 wp14:anchorId="6FED9C7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19" name="Textové pole 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92" path="m0,0l-2147483645,0l-2147483645,-2147483646l0,-2147483646xe" stroked="f" o:allowincell="f" style="position:absolute;margin-left:25.5pt;margin-top:0pt;width:14.95pt;height:20.95pt;mso-wrap-style:none;v-text-anchor:middle" wp14:anchorId="6FED9C7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 wp14:anchorId="624788C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20" name="Textové pol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94" path="m0,0l-2147483645,0l-2147483645,-2147483646l0,-2147483646xe" stroked="f" o:allowincell="f" style="position:absolute;margin-left:25.5pt;margin-top:0pt;width:14.95pt;height:20.95pt;mso-wrap-style:none;v-text-anchor:middle" wp14:anchorId="624788C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 wp14:anchorId="6FBB300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21" name="Textové pole 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96" path="m0,0l-2147483645,0l-2147483645,-2147483646l0,-2147483646xe" stroked="f" o:allowincell="f" style="position:absolute;margin-left:25.5pt;margin-top:0pt;width:14.95pt;height:20.95pt;mso-wrap-style:none;v-text-anchor:middle" wp14:anchorId="6FBB300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 wp14:anchorId="2EF9120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22" name="Textové pole 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98" path="m0,0l-2147483645,0l-2147483645,-2147483646l0,-2147483646xe" stroked="f" o:allowincell="f" style="position:absolute;margin-left:25.5pt;margin-top:0pt;width:14.95pt;height:20.95pt;mso-wrap-style:none;v-text-anchor:middle" wp14:anchorId="2EF9120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 wp14:anchorId="0E957F5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23" name="Textové pole 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00" path="m0,0l-2147483645,0l-2147483645,-2147483646l0,-2147483646xe" stroked="f" o:allowincell="f" style="position:absolute;margin-left:25.5pt;margin-top:0pt;width:14.95pt;height:20.95pt;mso-wrap-style:none;v-text-anchor:middle" wp14:anchorId="0E957F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 wp14:anchorId="5C3EAD6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24" name="Textové pole 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02" path="m0,0l-2147483645,0l-2147483645,-2147483646l0,-2147483646xe" stroked="f" o:allowincell="f" style="position:absolute;margin-left:25.5pt;margin-top:0pt;width:14.95pt;height:20.95pt;mso-wrap-style:none;v-text-anchor:middle" wp14:anchorId="5C3EAD6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 wp14:anchorId="687085B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25" name="Textové pole 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04" path="m0,0l-2147483645,0l-2147483645,-2147483646l0,-2147483646xe" stroked="f" o:allowincell="f" style="position:absolute;margin-left:25.5pt;margin-top:0pt;width:14.95pt;height:20.95pt;mso-wrap-style:none;v-text-anchor:middle" wp14:anchorId="687085B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 wp14:anchorId="3487822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26" name="Textové pole 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06" path="m0,0l-2147483645,0l-2147483645,-2147483646l0,-2147483646xe" stroked="f" o:allowincell="f" style="position:absolute;margin-left:25.5pt;margin-top:0pt;width:14.95pt;height:20.95pt;mso-wrap-style:none;v-text-anchor:middle" wp14:anchorId="3487822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 wp14:anchorId="61E9E53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27" name="Textové pole 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08" path="m0,0l-2147483645,0l-2147483645,-2147483646l0,-2147483646xe" stroked="f" o:allowincell="f" style="position:absolute;margin-left:25.5pt;margin-top:0pt;width:14.95pt;height:20.95pt;mso-wrap-style:none;v-text-anchor:middle" wp14:anchorId="61E9E53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 wp14:anchorId="7BA800F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28" name="Textové pole 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10" path="m0,0l-2147483645,0l-2147483645,-2147483646l0,-2147483646xe" stroked="f" o:allowincell="f" style="position:absolute;margin-left:25.5pt;margin-top:0pt;width:14.95pt;height:20.95pt;mso-wrap-style:none;v-text-anchor:middle" wp14:anchorId="7BA800F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 wp14:anchorId="7ECB604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29" name="Textové pole 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12" path="m0,0l-2147483645,0l-2147483645,-2147483646l0,-2147483646xe" stroked="f" o:allowincell="f" style="position:absolute;margin-left:25.5pt;margin-top:0pt;width:14.95pt;height:20.95pt;mso-wrap-style:none;v-text-anchor:middle" wp14:anchorId="7ECB604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 wp14:anchorId="22F7901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30" name="Textové pole 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14" path="m0,0l-2147483645,0l-2147483645,-2147483646l0,-2147483646xe" stroked="f" o:allowincell="f" style="position:absolute;margin-left:25.5pt;margin-top:0pt;width:14.95pt;height:20.95pt;mso-wrap-style:none;v-text-anchor:middle" wp14:anchorId="22F7901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 wp14:anchorId="1F6F2B0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31" name="Textové pole 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16" path="m0,0l-2147483645,0l-2147483645,-2147483646l0,-2147483646xe" stroked="f" o:allowincell="f" style="position:absolute;margin-left:25.5pt;margin-top:0pt;width:14.95pt;height:20.95pt;mso-wrap-style:none;v-text-anchor:middle" wp14:anchorId="1F6F2B0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 wp14:anchorId="42E6C67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32" name="Textové pole 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18" path="m0,0l-2147483645,0l-2147483645,-2147483646l0,-2147483646xe" stroked="f" o:allowincell="f" style="position:absolute;margin-left:25.5pt;margin-top:0pt;width:14.95pt;height:20.95pt;mso-wrap-style:none;v-text-anchor:middle" wp14:anchorId="42E6C67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 wp14:anchorId="541649C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33" name="Textové pole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20" path="m0,0l-2147483645,0l-2147483645,-2147483646l0,-2147483646xe" stroked="f" o:allowincell="f" style="position:absolute;margin-left:25.5pt;margin-top:0pt;width:14.95pt;height:20.95pt;mso-wrap-style:none;v-text-anchor:middle" wp14:anchorId="541649C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 wp14:anchorId="3B4E874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34" name="Textové pole 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22" path="m0,0l-2147483645,0l-2147483645,-2147483646l0,-2147483646xe" stroked="f" o:allowincell="f" style="position:absolute;margin-left:25.5pt;margin-top:0pt;width:14.95pt;height:20.95pt;mso-wrap-style:none;v-text-anchor:middle" wp14:anchorId="3B4E874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 wp14:anchorId="1BE5C58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35" name="Textové pole 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24" path="m0,0l-2147483645,0l-2147483645,-2147483646l0,-2147483646xe" stroked="f" o:allowincell="f" style="position:absolute;margin-left:25.5pt;margin-top:0pt;width:14.95pt;height:20.95pt;mso-wrap-style:none;v-text-anchor:middle" wp14:anchorId="1BE5C58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 wp14:anchorId="402C3D9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36" name="Textové pole 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26" path="m0,0l-2147483645,0l-2147483645,-2147483646l0,-2147483646xe" stroked="f" o:allowincell="f" style="position:absolute;margin-left:25.5pt;margin-top:0pt;width:14.95pt;height:20.95pt;mso-wrap-style:none;v-text-anchor:middle" wp14:anchorId="402C3D9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 wp14:anchorId="3DBA01C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37" name="Textové pole 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28" path="m0,0l-2147483645,0l-2147483645,-2147483646l0,-2147483646xe" stroked="f" o:allowincell="f" style="position:absolute;margin-left:25.5pt;margin-top:0pt;width:14.95pt;height:20.95pt;mso-wrap-style:none;v-text-anchor:middle" wp14:anchorId="3DBA01C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 wp14:anchorId="615C41D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38" name="Textové pole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30" path="m0,0l-2147483645,0l-2147483645,-2147483646l0,-2147483646xe" stroked="f" o:allowincell="f" style="position:absolute;margin-left:25.5pt;margin-top:0pt;width:14.95pt;height:20.95pt;mso-wrap-style:none;v-text-anchor:middle" wp14:anchorId="615C41D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 wp14:anchorId="675D646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39" name="Textové pole 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32" path="m0,0l-2147483645,0l-2147483645,-2147483646l0,-2147483646xe" stroked="f" o:allowincell="f" style="position:absolute;margin-left:25.5pt;margin-top:0pt;width:14.95pt;height:20.95pt;mso-wrap-style:none;v-text-anchor:middle" wp14:anchorId="675D646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 wp14:anchorId="5980F68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40" name="Textové pole 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34" path="m0,0l-2147483645,0l-2147483645,-2147483646l0,-2147483646xe" stroked="f" o:allowincell="f" style="position:absolute;margin-left:25.5pt;margin-top:0pt;width:14.95pt;height:20.95pt;mso-wrap-style:none;v-text-anchor:middle" wp14:anchorId="5980F68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 wp14:anchorId="560F864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41" name="Textové pole 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36" path="m0,0l-2147483645,0l-2147483645,-2147483646l0,-2147483646xe" stroked="f" o:allowincell="f" style="position:absolute;margin-left:25.5pt;margin-top:0pt;width:14.95pt;height:20.95pt;mso-wrap-style:none;v-text-anchor:middle" wp14:anchorId="560F864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 wp14:anchorId="0A021B8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42" name="Textové pole 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38" path="m0,0l-2147483645,0l-2147483645,-2147483646l0,-2147483646xe" stroked="f" o:allowincell="f" style="position:absolute;margin-left:25.5pt;margin-top:0pt;width:14.95pt;height:20.95pt;mso-wrap-style:none;v-text-anchor:middle" wp14:anchorId="0A021B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 wp14:anchorId="6885A30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43" name="Textové pole 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40" path="m0,0l-2147483645,0l-2147483645,-2147483646l0,-2147483646xe" stroked="f" o:allowincell="f" style="position:absolute;margin-left:25.5pt;margin-top:0pt;width:14.95pt;height:20.95pt;mso-wrap-style:none;v-text-anchor:middle" wp14:anchorId="6885A30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 wp14:anchorId="6814408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44" name="Textové pole 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42" path="m0,0l-2147483645,0l-2147483645,-2147483646l0,-2147483646xe" stroked="f" o:allowincell="f" style="position:absolute;margin-left:25.5pt;margin-top:0pt;width:14.95pt;height:20.95pt;mso-wrap-style:none;v-text-anchor:middle" wp14:anchorId="6814408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 wp14:anchorId="46ED1AD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45" name="Textové pole 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44" path="m0,0l-2147483645,0l-2147483645,-2147483646l0,-2147483646xe" stroked="f" o:allowincell="f" style="position:absolute;margin-left:25.5pt;margin-top:0pt;width:14.95pt;height:20.95pt;mso-wrap-style:none;v-text-anchor:middle" wp14:anchorId="46ED1AD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 wp14:anchorId="3EAAD6C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46" name="Textové pole 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46" path="m0,0l-2147483645,0l-2147483645,-2147483646l0,-2147483646xe" stroked="f" o:allowincell="f" style="position:absolute;margin-left:25.5pt;margin-top:0pt;width:14.95pt;height:20.95pt;mso-wrap-style:none;v-text-anchor:middle" wp14:anchorId="3EAAD6C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 wp14:anchorId="4F45947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47" name="Textové pole 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48" path="m0,0l-2147483645,0l-2147483645,-2147483646l0,-2147483646xe" stroked="f" o:allowincell="f" style="position:absolute;margin-left:25.5pt;margin-top:0pt;width:14.95pt;height:20.95pt;mso-wrap-style:none;v-text-anchor:middle" wp14:anchorId="4F45947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 wp14:anchorId="2A56E32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48" name="Textové pole 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50" path="m0,0l-2147483645,0l-2147483645,-2147483646l0,-2147483646xe" stroked="f" o:allowincell="f" style="position:absolute;margin-left:25.5pt;margin-top:0pt;width:14.95pt;height:20.95pt;mso-wrap-style:none;v-text-anchor:middle" wp14:anchorId="2A56E32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 wp14:anchorId="0EA4BF7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49" name="Textové pole 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52" path="m0,0l-2147483645,0l-2147483645,-2147483646l0,-2147483646xe" stroked="f" o:allowincell="f" style="position:absolute;margin-left:25.5pt;margin-top:0pt;width:14.95pt;height:20.95pt;mso-wrap-style:none;v-text-anchor:middle" wp14:anchorId="0EA4BF7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 wp14:anchorId="13B4503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50" name="Textové pole 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54" path="m0,0l-2147483645,0l-2147483645,-2147483646l0,-2147483646xe" stroked="f" o:allowincell="f" style="position:absolute;margin-left:25.5pt;margin-top:0pt;width:14.95pt;height:20.95pt;mso-wrap-style:none;v-text-anchor:middle" wp14:anchorId="13B4503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 wp14:anchorId="4495B5CD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51" name="Textové pole 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56" path="m0,0l-2147483645,0l-2147483645,-2147483646l0,-2147483646xe" stroked="f" o:allowincell="f" style="position:absolute;margin-left:25.5pt;margin-top:0pt;width:14.95pt;height:20.95pt;mso-wrap-style:none;v-text-anchor:middle" wp14:anchorId="4495B5C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 wp14:anchorId="5EA7E00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52" name="Textové pole 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58" path="m0,0l-2147483645,0l-2147483645,-2147483646l0,-2147483646xe" stroked="f" o:allowincell="f" style="position:absolute;margin-left:25.5pt;margin-top:0pt;width:14.95pt;height:20.95pt;mso-wrap-style:none;v-text-anchor:middle" wp14:anchorId="5EA7E0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 wp14:anchorId="4465FE3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53" name="Textové pole 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60" path="m0,0l-2147483645,0l-2147483645,-2147483646l0,-2147483646xe" stroked="f" o:allowincell="f" style="position:absolute;margin-left:25.5pt;margin-top:0pt;width:14.95pt;height:20.95pt;mso-wrap-style:none;v-text-anchor:middle" wp14:anchorId="4465FE3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 wp14:anchorId="284FBE5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54" name="Textové pole 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62" path="m0,0l-2147483645,0l-2147483645,-2147483646l0,-2147483646xe" stroked="f" o:allowincell="f" style="position:absolute;margin-left:25.5pt;margin-top:0pt;width:14.95pt;height:20.95pt;mso-wrap-style:none;v-text-anchor:middle" wp14:anchorId="284FBE5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 wp14:anchorId="20D22E0D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55" name="Textové pole 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64" path="m0,0l-2147483645,0l-2147483645,-2147483646l0,-2147483646xe" stroked="f" o:allowincell="f" style="position:absolute;margin-left:25.5pt;margin-top:0pt;width:14.95pt;height:20.95pt;mso-wrap-style:none;v-text-anchor:middle" wp14:anchorId="20D22E0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 wp14:anchorId="6328B29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56" name="Textové pole 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66" path="m0,0l-2147483645,0l-2147483645,-2147483646l0,-2147483646xe" stroked="f" o:allowincell="f" style="position:absolute;margin-left:25.5pt;margin-top:0pt;width:14.95pt;height:20.95pt;mso-wrap-style:none;v-text-anchor:middle" wp14:anchorId="6328B2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 wp14:anchorId="09242B3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57" name="Textové pole 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68" path="m0,0l-2147483645,0l-2147483645,-2147483646l0,-2147483646xe" stroked="f" o:allowincell="f" style="position:absolute;margin-left:25.5pt;margin-top:0pt;width:14.95pt;height:20.95pt;mso-wrap-style:none;v-text-anchor:middle" wp14:anchorId="09242B3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 wp14:anchorId="0889F1C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58" name="Textové pole 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70" path="m0,0l-2147483645,0l-2147483645,-2147483646l0,-2147483646xe" stroked="f" o:allowincell="f" style="position:absolute;margin-left:25.5pt;margin-top:0pt;width:14.95pt;height:20.95pt;mso-wrap-style:none;v-text-anchor:middle" wp14:anchorId="0889F1C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 wp14:anchorId="3B750E4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59" name="Textové pole 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72" path="m0,0l-2147483645,0l-2147483645,-2147483646l0,-2147483646xe" stroked="f" o:allowincell="f" style="position:absolute;margin-left:25.5pt;margin-top:0pt;width:14.95pt;height:20.95pt;mso-wrap-style:none;v-text-anchor:middle" wp14:anchorId="3B750E4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 wp14:anchorId="1039908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60" name="Textové pole 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74" path="m0,0l-2147483645,0l-2147483645,-2147483646l0,-2147483646xe" stroked="f" o:allowincell="f" style="position:absolute;margin-left:25.5pt;margin-top:0pt;width:14.95pt;height:20.95pt;mso-wrap-style:none;v-text-anchor:middle" wp14:anchorId="103990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 wp14:anchorId="0E64A47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61" name="Textové pole 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76" path="m0,0l-2147483645,0l-2147483645,-2147483646l0,-2147483646xe" stroked="f" o:allowincell="f" style="position:absolute;margin-left:25.5pt;margin-top:0pt;width:14.95pt;height:20.95pt;mso-wrap-style:none;v-text-anchor:middle" wp14:anchorId="0E64A47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 wp14:anchorId="0A7B951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62" name="Textové pole 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78" path="m0,0l-2147483645,0l-2147483645,-2147483646l0,-2147483646xe" stroked="f" o:allowincell="f" style="position:absolute;margin-left:25.5pt;margin-top:0pt;width:14.95pt;height:20.95pt;mso-wrap-style:none;v-text-anchor:middle" wp14:anchorId="0A7B951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 wp14:anchorId="7538919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63" name="Textové pole 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80" path="m0,0l-2147483645,0l-2147483645,-2147483646l0,-2147483646xe" stroked="f" o:allowincell="f" style="position:absolute;margin-left:25.5pt;margin-top:0pt;width:14.95pt;height:20.95pt;mso-wrap-style:none;v-text-anchor:middle" wp14:anchorId="7538919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 wp14:anchorId="369DA96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64" name="Textové pole 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82" path="m0,0l-2147483645,0l-2147483645,-2147483646l0,-2147483646xe" stroked="f" o:allowincell="f" style="position:absolute;margin-left:25.5pt;margin-top:0pt;width:14.95pt;height:20.95pt;mso-wrap-style:none;v-text-anchor:middle" wp14:anchorId="369DA96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6" wp14:anchorId="123B7BF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65" name="Textové pole 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84" path="m0,0l-2147483645,0l-2147483645,-2147483646l0,-2147483646xe" stroked="f" o:allowincell="f" style="position:absolute;margin-left:25.5pt;margin-top:0pt;width:14.95pt;height:20.95pt;mso-wrap-style:none;v-text-anchor:middle" wp14:anchorId="123B7BF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 wp14:anchorId="6642442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66" name="Textové pole 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86" path="m0,0l-2147483645,0l-2147483645,-2147483646l0,-2147483646xe" stroked="f" o:allowincell="f" style="position:absolute;margin-left:25.5pt;margin-top:0pt;width:14.95pt;height:20.95pt;mso-wrap-style:none;v-text-anchor:middle" wp14:anchorId="6642442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 wp14:anchorId="38B61D2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67" name="Textové pole 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88" path="m0,0l-2147483645,0l-2147483645,-2147483646l0,-2147483646xe" stroked="f" o:allowincell="f" style="position:absolute;margin-left:25.5pt;margin-top:0pt;width:14.95pt;height:20.95pt;mso-wrap-style:none;v-text-anchor:middle" wp14:anchorId="38B61D2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9" wp14:anchorId="62A44C6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68" name="Textové pole 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90" path="m0,0l-2147483645,0l-2147483645,-2147483646l0,-2147483646xe" stroked="f" o:allowincell="f" style="position:absolute;margin-left:25.5pt;margin-top:0pt;width:14.95pt;height:20.95pt;mso-wrap-style:none;v-text-anchor:middle" wp14:anchorId="62A44C6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0" wp14:anchorId="04BCFF1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69" name="Textové pole 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92" path="m0,0l-2147483645,0l-2147483645,-2147483646l0,-2147483646xe" stroked="f" o:allowincell="f" style="position:absolute;margin-left:25.5pt;margin-top:0pt;width:14.95pt;height:20.95pt;mso-wrap-style:none;v-text-anchor:middle" wp14:anchorId="04BCFF1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 wp14:anchorId="536C706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70" name="Textové pole 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96" path="m0,0l-2147483645,0l-2147483645,-2147483646l0,-2147483646xe" stroked="f" o:allowincell="f" style="position:absolute;margin-left:25.5pt;margin-top:0pt;width:14.95pt;height:20.95pt;mso-wrap-style:none;v-text-anchor:middle" wp14:anchorId="536C706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 wp14:anchorId="1DA39BD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71" name="Textové pole 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98" path="m0,0l-2147483645,0l-2147483645,-2147483646l0,-2147483646xe" stroked="f" o:allowincell="f" style="position:absolute;margin-left:25.5pt;margin-top:0pt;width:14.95pt;height:20.95pt;mso-wrap-style:none;v-text-anchor:middle" wp14:anchorId="1DA39B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 wp14:anchorId="55B0D78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72" name="Textové pole 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00" path="m0,0l-2147483645,0l-2147483645,-2147483646l0,-2147483646xe" stroked="f" o:allowincell="f" style="position:absolute;margin-left:25.5pt;margin-top:0pt;width:14.95pt;height:20.95pt;mso-wrap-style:none;v-text-anchor:middle" wp14:anchorId="55B0D78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 wp14:anchorId="3362151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73" name="Textové pole 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02" path="m0,0l-2147483645,0l-2147483645,-2147483646l0,-2147483646xe" stroked="f" o:allowincell="f" style="position:absolute;margin-left:25.5pt;margin-top:0pt;width:14.95pt;height:20.95pt;mso-wrap-style:none;v-text-anchor:middle" wp14:anchorId="3362151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 wp14:anchorId="2E318FB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74" name="Textové pole 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04" path="m0,0l-2147483645,0l-2147483645,-2147483646l0,-2147483646xe" stroked="f" o:allowincell="f" style="position:absolute;margin-left:25.5pt;margin-top:0pt;width:14.95pt;height:20.95pt;mso-wrap-style:none;v-text-anchor:middle" wp14:anchorId="2E318FB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 wp14:anchorId="68179F4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75" name="Textové pole 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06" path="m0,0l-2147483645,0l-2147483645,-2147483646l0,-2147483646xe" stroked="f" o:allowincell="f" style="position:absolute;margin-left:25.5pt;margin-top:0pt;width:14.95pt;height:20.95pt;mso-wrap-style:none;v-text-anchor:middle" wp14:anchorId="68179F4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 wp14:anchorId="2F43619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76" name="Textové pole 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08" path="m0,0l-2147483645,0l-2147483645,-2147483646l0,-2147483646xe" stroked="f" o:allowincell="f" style="position:absolute;margin-left:25.5pt;margin-top:0pt;width:14.95pt;height:20.95pt;mso-wrap-style:none;v-text-anchor:middle" wp14:anchorId="2F43619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 wp14:anchorId="109AB79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77" name="Textové pole 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10" path="m0,0l-2147483645,0l-2147483645,-2147483646l0,-2147483646xe" stroked="f" o:allowincell="f" style="position:absolute;margin-left:25.5pt;margin-top:0pt;width:14.95pt;height:20.95pt;mso-wrap-style:none;v-text-anchor:middle" wp14:anchorId="109AB79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 wp14:anchorId="6E245A8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78" name="Textové pole 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12" path="m0,0l-2147483645,0l-2147483645,-2147483646l0,-2147483646xe" stroked="f" o:allowincell="f" style="position:absolute;margin-left:25.5pt;margin-top:0pt;width:14.95pt;height:20.95pt;mso-wrap-style:none;v-text-anchor:middle" wp14:anchorId="6E245A8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 wp14:anchorId="0589FC1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79" name="Textové pole 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14" path="m0,0l-2147483645,0l-2147483645,-2147483646l0,-2147483646xe" stroked="f" o:allowincell="f" style="position:absolute;margin-left:25.5pt;margin-top:0pt;width:14.95pt;height:20.95pt;mso-wrap-style:none;v-text-anchor:middle" wp14:anchorId="0589FC1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 wp14:anchorId="1C8D2F9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80" name="Textové pole 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16" path="m0,0l-2147483645,0l-2147483645,-2147483646l0,-2147483646xe" stroked="f" o:allowincell="f" style="position:absolute;margin-left:25.5pt;margin-top:0pt;width:14.95pt;height:20.95pt;mso-wrap-style:none;v-text-anchor:middle" wp14:anchorId="1C8D2F9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2" wp14:anchorId="62F2CCC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81" name="Textové pole 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20" path="m0,0l-2147483645,0l-2147483645,-2147483646l0,-2147483646xe" stroked="f" o:allowincell="f" style="position:absolute;margin-left:25.5pt;margin-top:0pt;width:14.95pt;height:20.95pt;mso-wrap-style:none;v-text-anchor:middle" wp14:anchorId="62F2CCC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3" wp14:anchorId="7863637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82" name="Textové pole 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22" path="m0,0l-2147483645,0l-2147483645,-2147483646l0,-2147483646xe" stroked="f" o:allowincell="f" style="position:absolute;margin-left:25.5pt;margin-top:0pt;width:14.95pt;height:20.95pt;mso-wrap-style:none;v-text-anchor:middle" wp14:anchorId="7863637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 wp14:anchorId="48207D5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83" name="Textové pole 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24" path="m0,0l-2147483645,0l-2147483645,-2147483646l0,-2147483646xe" stroked="f" o:allowincell="f" style="position:absolute;margin-left:25.5pt;margin-top:0pt;width:14.95pt;height:20.95pt;mso-wrap-style:none;v-text-anchor:middle" wp14:anchorId="48207D5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 wp14:anchorId="24ECB4B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84" name="Textové pole 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26" path="m0,0l-2147483645,0l-2147483645,-2147483646l0,-2147483646xe" stroked="f" o:allowincell="f" style="position:absolute;margin-left:25.5pt;margin-top:0pt;width:14.95pt;height:20.95pt;mso-wrap-style:none;v-text-anchor:middle" wp14:anchorId="24ECB4B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 wp14:anchorId="5A0D19E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85" name="Textové pole 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28" path="m0,0l-2147483645,0l-2147483645,-2147483646l0,-2147483646xe" stroked="f" o:allowincell="f" style="position:absolute;margin-left:25.5pt;margin-top:0pt;width:14.95pt;height:20.95pt;mso-wrap-style:none;v-text-anchor:middle" wp14:anchorId="5A0D19E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 wp14:anchorId="6E84889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86" name="Textové pole 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30" path="m0,0l-2147483645,0l-2147483645,-2147483646l0,-2147483646xe" stroked="f" o:allowincell="f" style="position:absolute;margin-left:25.5pt;margin-top:0pt;width:14.95pt;height:20.95pt;mso-wrap-style:none;v-text-anchor:middle" wp14:anchorId="6E84889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 wp14:anchorId="4283666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87" name="Textové pole 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32" path="m0,0l-2147483645,0l-2147483645,-2147483646l0,-2147483646xe" stroked="f" o:allowincell="f" style="position:absolute;margin-left:25.5pt;margin-top:0pt;width:14.95pt;height:20.95pt;mso-wrap-style:none;v-text-anchor:middle" wp14:anchorId="4283666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 wp14:anchorId="23F90C0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88" name="Textové pole 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34" path="m0,0l-2147483645,0l-2147483645,-2147483646l0,-2147483646xe" stroked="f" o:allowincell="f" style="position:absolute;margin-left:25.5pt;margin-top:0pt;width:14.95pt;height:20.95pt;mso-wrap-style:none;v-text-anchor:middle" wp14:anchorId="23F90C0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 wp14:anchorId="7305059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89" name="Textové pole 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38" path="m0,0l-2147483645,0l-2147483645,-2147483646l0,-2147483646xe" stroked="f" o:allowincell="f" style="position:absolute;margin-left:25.5pt;margin-top:0pt;width:14.95pt;height:20.95pt;mso-wrap-style:none;v-text-anchor:middle" wp14:anchorId="730505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 wp14:anchorId="5F03F1B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90" name="Textové pole 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40" path="m0,0l-2147483645,0l-2147483645,-2147483646l0,-2147483646xe" stroked="f" o:allowincell="f" style="position:absolute;margin-left:25.5pt;margin-top:0pt;width:14.95pt;height:20.95pt;mso-wrap-style:none;v-text-anchor:middle" wp14:anchorId="5F03F1B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 wp14:anchorId="52274C9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91" name="Textové pole 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42" path="m0,0l-2147483645,0l-2147483645,-2147483646l0,-2147483646xe" stroked="f" o:allowincell="f" style="position:absolute;margin-left:25.5pt;margin-top:0pt;width:14.95pt;height:20.95pt;mso-wrap-style:none;v-text-anchor:middle" wp14:anchorId="52274C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 wp14:anchorId="592A873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92" name="Textové pole 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44" path="m0,0l-2147483645,0l-2147483645,-2147483646l0,-2147483646xe" stroked="f" o:allowincell="f" style="position:absolute;margin-left:25.5pt;margin-top:0pt;width:14.95pt;height:20.95pt;mso-wrap-style:none;v-text-anchor:middle" wp14:anchorId="592A873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4" wp14:anchorId="2A30B87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93" name="Textové pole 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46" path="m0,0l-2147483645,0l-2147483645,-2147483646l0,-2147483646xe" stroked="f" o:allowincell="f" style="position:absolute;margin-left:25.5pt;margin-top:0pt;width:14.95pt;height:20.95pt;mso-wrap-style:none;v-text-anchor:middle" wp14:anchorId="2A30B87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 wp14:anchorId="7EBBB30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94" name="Textové pole 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48" path="m0,0l-2147483645,0l-2147483645,-2147483646l0,-2147483646xe" stroked="f" o:allowincell="f" style="position:absolute;margin-left:25.5pt;margin-top:0pt;width:14.95pt;height:20.95pt;mso-wrap-style:none;v-text-anchor:middle" wp14:anchorId="7EBBB30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6" wp14:anchorId="060AEED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95" name="Textové pole 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50" path="m0,0l-2147483645,0l-2147483645,-2147483646l0,-2147483646xe" stroked="f" o:allowincell="f" style="position:absolute;margin-left:25.5pt;margin-top:0pt;width:14.95pt;height:20.95pt;mso-wrap-style:none;v-text-anchor:middle" wp14:anchorId="060AEED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7" wp14:anchorId="330D25B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96" name="Textové pole 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52" path="m0,0l-2147483645,0l-2147483645,-2147483646l0,-2147483646xe" stroked="f" o:allowincell="f" style="position:absolute;margin-left:25.5pt;margin-top:0pt;width:14.95pt;height:20.95pt;mso-wrap-style:none;v-text-anchor:middle" wp14:anchorId="330D25B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8" wp14:anchorId="3503E69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97" name="Textové pole 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54" path="m0,0l-2147483645,0l-2147483645,-2147483646l0,-2147483646xe" stroked="f" o:allowincell="f" style="position:absolute;margin-left:25.5pt;margin-top:0pt;width:14.95pt;height:20.95pt;mso-wrap-style:none;v-text-anchor:middle" wp14:anchorId="3503E69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 wp14:anchorId="5DC98CD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98" name="Textové pole 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56" path="m0,0l-2147483645,0l-2147483645,-2147483646l0,-2147483646xe" stroked="f" o:allowincell="f" style="position:absolute;margin-left:25.5pt;margin-top:0pt;width:14.95pt;height:20.95pt;mso-wrap-style:none;v-text-anchor:middle" wp14:anchorId="5DC98CD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 wp14:anchorId="1277032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399" name="Textové pole 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58" path="m0,0l-2147483645,0l-2147483645,-2147483646l0,-2147483646xe" stroked="f" o:allowincell="f" style="position:absolute;margin-left:25.5pt;margin-top:0pt;width:14.95pt;height:20.95pt;mso-wrap-style:none;v-text-anchor:middle" wp14:anchorId="127703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 wp14:anchorId="3392357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00" name="Textové pole 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60" path="m0,0l-2147483645,0l-2147483645,-2147483646l0,-2147483646xe" stroked="f" o:allowincell="f" style="position:absolute;margin-left:25.5pt;margin-top:0pt;width:14.95pt;height:20.95pt;mso-wrap-style:none;v-text-anchor:middle" wp14:anchorId="3392357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 wp14:anchorId="7065C69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01" name="Textové pole 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62" path="m0,0l-2147483645,0l-2147483645,-2147483646l0,-2147483646xe" stroked="f" o:allowincell="f" style="position:absolute;margin-left:25.5pt;margin-top:0pt;width:14.95pt;height:20.95pt;mso-wrap-style:none;v-text-anchor:middle" wp14:anchorId="7065C6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 wp14:anchorId="72A0567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02" name="Textové pole 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64" path="m0,0l-2147483645,0l-2147483645,-2147483646l0,-2147483646xe" stroked="f" o:allowincell="f" style="position:absolute;margin-left:25.5pt;margin-top:0pt;width:14.95pt;height:20.95pt;mso-wrap-style:none;v-text-anchor:middle" wp14:anchorId="72A0567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 wp14:anchorId="38FEFD7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03" name="Textové pole 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66" path="m0,0l-2147483645,0l-2147483645,-2147483646l0,-2147483646xe" stroked="f" o:allowincell="f" style="position:absolute;margin-left:25.5pt;margin-top:0pt;width:14.95pt;height:20.95pt;mso-wrap-style:none;v-text-anchor:middle" wp14:anchorId="38FEFD7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 wp14:anchorId="4C769F4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04" name="Textové pole 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68" path="m0,0l-2147483645,0l-2147483645,-2147483646l0,-2147483646xe" stroked="f" o:allowincell="f" style="position:absolute;margin-left:25.5pt;margin-top:0pt;width:14.95pt;height:20.95pt;mso-wrap-style:none;v-text-anchor:middle" wp14:anchorId="4C769F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 wp14:anchorId="4BC1D37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05" name="Textové pole 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70" path="m0,0l-2147483645,0l-2147483645,-2147483646l0,-2147483646xe" stroked="f" o:allowincell="f" style="position:absolute;margin-left:25.5pt;margin-top:0pt;width:14.95pt;height:20.95pt;mso-wrap-style:none;v-text-anchor:middle" wp14:anchorId="4BC1D37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 wp14:anchorId="752FEE7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06" name="Textové pole 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72" path="m0,0l-2147483645,0l-2147483645,-2147483646l0,-2147483646xe" stroked="f" o:allowincell="f" style="position:absolute;margin-left:25.5pt;margin-top:0pt;width:14.95pt;height:20.95pt;mso-wrap-style:none;v-text-anchor:middle" wp14:anchorId="752FEE7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 wp14:anchorId="0673ABF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07" name="Textové pole 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74" path="m0,0l-2147483645,0l-2147483645,-2147483646l0,-2147483646xe" stroked="f" o:allowincell="f" style="position:absolute;margin-left:25.5pt;margin-top:0pt;width:14.95pt;height:20.95pt;mso-wrap-style:none;v-text-anchor:middle" wp14:anchorId="0673ABF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 wp14:anchorId="4C21262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08" name="Textové pole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76" path="m0,0l-2147483645,0l-2147483645,-2147483646l0,-2147483646xe" stroked="f" o:allowincell="f" style="position:absolute;margin-left:25.5pt;margin-top:0pt;width:14.95pt;height:20.95pt;mso-wrap-style:none;v-text-anchor:middle" wp14:anchorId="4C21262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 wp14:anchorId="7979E4AD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09" name="Textové pole 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78" path="m0,0l-2147483645,0l-2147483645,-2147483646l0,-2147483646xe" stroked="f" o:allowincell="f" style="position:absolute;margin-left:25.5pt;margin-top:0pt;width:14.95pt;height:20.95pt;mso-wrap-style:none;v-text-anchor:middle" wp14:anchorId="7979E4A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1" wp14:anchorId="368BE26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10" name="Textové pole 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80" path="m0,0l-2147483645,0l-2147483645,-2147483646l0,-2147483646xe" stroked="f" o:allowincell="f" style="position:absolute;margin-left:25.5pt;margin-top:0pt;width:14.95pt;height:20.95pt;mso-wrap-style:none;v-text-anchor:middle" wp14:anchorId="368BE26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 wp14:anchorId="3314452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11" name="Textové pole 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82" path="m0,0l-2147483645,0l-2147483645,-2147483646l0,-2147483646xe" stroked="f" o:allowincell="f" style="position:absolute;margin-left:25.5pt;margin-top:0pt;width:14.95pt;height:20.95pt;mso-wrap-style:none;v-text-anchor:middle" wp14:anchorId="3314452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 wp14:anchorId="3E9B94E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12" name="Textové pole 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84" path="m0,0l-2147483645,0l-2147483645,-2147483646l0,-2147483646xe" stroked="f" o:allowincell="f" style="position:absolute;margin-left:25.5pt;margin-top:0pt;width:14.95pt;height:20.95pt;mso-wrap-style:none;v-text-anchor:middle" wp14:anchorId="3E9B94E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 wp14:anchorId="7033C71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13" name="Textové pole 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86" path="m0,0l-2147483645,0l-2147483645,-2147483646l0,-2147483646xe" stroked="f" o:allowincell="f" style="position:absolute;margin-left:25.5pt;margin-top:0pt;width:14.95pt;height:20.95pt;mso-wrap-style:none;v-text-anchor:middle" wp14:anchorId="7033C71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5" wp14:anchorId="19AB82B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14" name="Textové pole 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88" path="m0,0l-2147483645,0l-2147483645,-2147483646l0,-2147483646xe" stroked="f" o:allowincell="f" style="position:absolute;margin-left:25.5pt;margin-top:0pt;width:14.95pt;height:20.95pt;mso-wrap-style:none;v-text-anchor:middle" wp14:anchorId="19AB82B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6" wp14:anchorId="5BE0DB6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15" name="Textové pole 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90" path="m0,0l-2147483645,0l-2147483645,-2147483646l0,-2147483646xe" stroked="f" o:allowincell="f" style="position:absolute;margin-left:25.5pt;margin-top:0pt;width:14.95pt;height:20.95pt;mso-wrap-style:none;v-text-anchor:middle" wp14:anchorId="5BE0DB6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7" wp14:anchorId="4ACBA98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16" name="Textové pole 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92" path="m0,0l-2147483645,0l-2147483645,-2147483646l0,-2147483646xe" stroked="f" o:allowincell="f" style="position:absolute;margin-left:25.5pt;margin-top:0pt;width:14.95pt;height:20.95pt;mso-wrap-style:none;v-text-anchor:middle" wp14:anchorId="4ACBA98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8" wp14:anchorId="6573BEF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17" name="Textové pole 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94" path="m0,0l-2147483645,0l-2147483645,-2147483646l0,-2147483646xe" stroked="f" o:allowincell="f" style="position:absolute;margin-left:25.5pt;margin-top:0pt;width:14.95pt;height:20.95pt;mso-wrap-style:none;v-text-anchor:middle" wp14:anchorId="6573BEF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9" wp14:anchorId="197A1EC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18" name="Textové pole 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96" path="m0,0l-2147483645,0l-2147483645,-2147483646l0,-2147483646xe" stroked="f" o:allowincell="f" style="position:absolute;margin-left:25.5pt;margin-top:0pt;width:14.95pt;height:20.95pt;mso-wrap-style:none;v-text-anchor:middle" wp14:anchorId="197A1EC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0" wp14:anchorId="3ED32E8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19" name="Textové pole 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98" path="m0,0l-2147483645,0l-2147483645,-2147483646l0,-2147483646xe" stroked="f" o:allowincell="f" style="position:absolute;margin-left:25.5pt;margin-top:0pt;width:14.95pt;height:20.95pt;mso-wrap-style:none;v-text-anchor:middle" wp14:anchorId="3ED32E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1" wp14:anchorId="065378E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20" name="Textové pole 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00" path="m0,0l-2147483645,0l-2147483645,-2147483646l0,-2147483646xe" stroked="f" o:allowincell="f" style="position:absolute;margin-left:25.5pt;margin-top:0pt;width:14.95pt;height:20.95pt;mso-wrap-style:none;v-text-anchor:middle" wp14:anchorId="065378E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2" wp14:anchorId="01CC3A6D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21" name="Textové pole 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02" path="m0,0l-2147483645,0l-2147483645,-2147483646l0,-2147483646xe" stroked="f" o:allowincell="f" style="position:absolute;margin-left:25.5pt;margin-top:0pt;width:14.95pt;height:20.95pt;mso-wrap-style:none;v-text-anchor:middle" wp14:anchorId="01CC3A6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3" wp14:anchorId="3B8D690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22" name="Textové pole 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04" path="m0,0l-2147483645,0l-2147483645,-2147483646l0,-2147483646xe" stroked="f" o:allowincell="f" style="position:absolute;margin-left:25.5pt;margin-top:0pt;width:14.95pt;height:20.95pt;mso-wrap-style:none;v-text-anchor:middle" wp14:anchorId="3B8D690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4" wp14:anchorId="782A2D3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23" name="Textové pole 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06" path="m0,0l-2147483645,0l-2147483645,-2147483646l0,-2147483646xe" stroked="f" o:allowincell="f" style="position:absolute;margin-left:25.5pt;margin-top:0pt;width:14.95pt;height:20.95pt;mso-wrap-style:none;v-text-anchor:middle" wp14:anchorId="782A2D3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5" wp14:anchorId="2D889C0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24" name="Textové pole 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08" path="m0,0l-2147483645,0l-2147483645,-2147483646l0,-2147483646xe" stroked="f" o:allowincell="f" style="position:absolute;margin-left:25.5pt;margin-top:0pt;width:14.95pt;height:20.95pt;mso-wrap-style:none;v-text-anchor:middle" wp14:anchorId="2D889C0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6" wp14:anchorId="7104C92D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25" name="Textové pole 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10" path="m0,0l-2147483645,0l-2147483645,-2147483646l0,-2147483646xe" stroked="f" o:allowincell="f" style="position:absolute;margin-left:25.5pt;margin-top:0pt;width:14.95pt;height:20.95pt;mso-wrap-style:none;v-text-anchor:middle" wp14:anchorId="7104C92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7" wp14:anchorId="1C88FFE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26" name="Textové pole 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12" path="m0,0l-2147483645,0l-2147483645,-2147483646l0,-2147483646xe" stroked="f" o:allowincell="f" style="position:absolute;margin-left:25.5pt;margin-top:0pt;width:14.95pt;height:20.95pt;mso-wrap-style:none;v-text-anchor:middle" wp14:anchorId="1C88FFE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8" wp14:anchorId="35F30F1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27" name="Textové pole 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14" path="m0,0l-2147483645,0l-2147483645,-2147483646l0,-2147483646xe" stroked="f" o:allowincell="f" style="position:absolute;margin-left:25.5pt;margin-top:0pt;width:14.95pt;height:20.95pt;mso-wrap-style:none;v-text-anchor:middle" wp14:anchorId="35F30F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9" wp14:anchorId="2EF9C49D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28" name="Textové pole 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16" path="m0,0l-2147483645,0l-2147483645,-2147483646l0,-2147483646xe" stroked="f" o:allowincell="f" style="position:absolute;margin-left:25.5pt;margin-top:0pt;width:14.95pt;height:20.95pt;mso-wrap-style:none;v-text-anchor:middle" wp14:anchorId="2EF9C49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0" wp14:anchorId="5E522B2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29" name="Textové pole 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18" path="m0,0l-2147483645,0l-2147483645,-2147483646l0,-2147483646xe" stroked="f" o:allowincell="f" style="position:absolute;margin-left:25.5pt;margin-top:0pt;width:14.95pt;height:20.95pt;mso-wrap-style:none;v-text-anchor:middle" wp14:anchorId="5E522B2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1" wp14:anchorId="61CBBB6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30" name="Textové pole 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20" path="m0,0l-2147483645,0l-2147483645,-2147483646l0,-2147483646xe" stroked="f" o:allowincell="f" style="position:absolute;margin-left:25.5pt;margin-top:0pt;width:14.95pt;height:20.95pt;mso-wrap-style:none;v-text-anchor:middle" wp14:anchorId="61CBBB6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2" wp14:anchorId="5F9F5D7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31" name="Textové pole 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22" path="m0,0l-2147483645,0l-2147483645,-2147483646l0,-2147483646xe" stroked="f" o:allowincell="f" style="position:absolute;margin-left:25.5pt;margin-top:0pt;width:14.95pt;height:20.95pt;mso-wrap-style:none;v-text-anchor:middle" wp14:anchorId="5F9F5D7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3" wp14:anchorId="3C300E3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32" name="Textové pole 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24" path="m0,0l-2147483645,0l-2147483645,-2147483646l0,-2147483646xe" stroked="f" o:allowincell="f" style="position:absolute;margin-left:25.5pt;margin-top:0pt;width:14.95pt;height:20.95pt;mso-wrap-style:none;v-text-anchor:middle" wp14:anchorId="3C300E3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4" wp14:anchorId="5EFB0D4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33" name="Textové pole 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26" path="m0,0l-2147483645,0l-2147483645,-2147483646l0,-2147483646xe" stroked="f" o:allowincell="f" style="position:absolute;margin-left:25.5pt;margin-top:0pt;width:14.95pt;height:20.95pt;mso-wrap-style:none;v-text-anchor:middle" wp14:anchorId="5EFB0D4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5" wp14:anchorId="14B9E86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34" name="Textové pole 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28" path="m0,0l-2147483645,0l-2147483645,-2147483646l0,-2147483646xe" stroked="f" o:allowincell="f" style="position:absolute;margin-left:25.5pt;margin-top:0pt;width:14.95pt;height:20.95pt;mso-wrap-style:none;v-text-anchor:middle" wp14:anchorId="14B9E86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6" wp14:anchorId="518D173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35" name="Textové pole 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32" path="m0,0l-2147483645,0l-2147483645,-2147483646l0,-2147483646xe" stroked="f" o:allowincell="f" style="position:absolute;margin-left:25.5pt;margin-top:0pt;width:14.95pt;height:20.95pt;mso-wrap-style:none;v-text-anchor:middle" wp14:anchorId="518D173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7" wp14:anchorId="0BD45C7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36" name="Textové pole 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34" path="m0,0l-2147483645,0l-2147483645,-2147483646l0,-2147483646xe" stroked="f" o:allowincell="f" style="position:absolute;margin-left:25.5pt;margin-top:0pt;width:14.95pt;height:20.95pt;mso-wrap-style:none;v-text-anchor:middle" wp14:anchorId="0BD45C7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8" wp14:anchorId="4279A44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37" name="Textové pole 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36" path="m0,0l-2147483645,0l-2147483645,-2147483646l0,-2147483646xe" stroked="f" o:allowincell="f" style="position:absolute;margin-left:25.5pt;margin-top:0pt;width:14.95pt;height:20.95pt;mso-wrap-style:none;v-text-anchor:middle" wp14:anchorId="4279A44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9" wp14:anchorId="218AA0ED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38" name="Textové pole 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38" path="m0,0l-2147483645,0l-2147483645,-2147483646l0,-2147483646xe" stroked="f" o:allowincell="f" style="position:absolute;margin-left:25.5pt;margin-top:0pt;width:14.95pt;height:20.95pt;mso-wrap-style:none;v-text-anchor:middle" wp14:anchorId="218AA0E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0" wp14:anchorId="36CA7A6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39" name="Textové pole 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40" path="m0,0l-2147483645,0l-2147483645,-2147483646l0,-2147483646xe" stroked="f" o:allowincell="f" style="position:absolute;margin-left:25.5pt;margin-top:0pt;width:14.95pt;height:20.95pt;mso-wrap-style:none;v-text-anchor:middle" wp14:anchorId="36CA7A6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1" wp14:anchorId="233283E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40" name="Textové pole 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42" path="m0,0l-2147483645,0l-2147483645,-2147483646l0,-2147483646xe" stroked="f" o:allowincell="f" style="position:absolute;margin-left:25.5pt;margin-top:0pt;width:14.95pt;height:20.95pt;mso-wrap-style:none;v-text-anchor:middle" wp14:anchorId="233283E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2" wp14:anchorId="356B8C5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41" name="Textové pole 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44" path="m0,0l-2147483645,0l-2147483645,-2147483646l0,-2147483646xe" stroked="f" o:allowincell="f" style="position:absolute;margin-left:25.5pt;margin-top:0pt;width:14.95pt;height:20.95pt;mso-wrap-style:none;v-text-anchor:middle" wp14:anchorId="356B8C5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3" wp14:anchorId="3F08FD2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42" name="Textové pole 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46" path="m0,0l-2147483645,0l-2147483645,-2147483646l0,-2147483646xe" stroked="f" o:allowincell="f" style="position:absolute;margin-left:25.5pt;margin-top:0pt;width:14.95pt;height:20.95pt;mso-wrap-style:none;v-text-anchor:middle" wp14:anchorId="3F08FD2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4" wp14:anchorId="32E95B3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43" name="Textové pole 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48" path="m0,0l-2147483645,0l-2147483645,-2147483646l0,-2147483646xe" stroked="f" o:allowincell="f" style="position:absolute;margin-left:25.5pt;margin-top:0pt;width:14.95pt;height:20.95pt;mso-wrap-style:none;v-text-anchor:middle" wp14:anchorId="32E95B3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5" wp14:anchorId="4C5C008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44" name="Textové pole 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50" path="m0,0l-2147483645,0l-2147483645,-2147483646l0,-2147483646xe" stroked="f" o:allowincell="f" style="position:absolute;margin-left:25.5pt;margin-top:0pt;width:14.95pt;height:20.95pt;mso-wrap-style:none;v-text-anchor:middle" wp14:anchorId="4C5C008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6" wp14:anchorId="1D0AFF8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45" name="Textové pole 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52" path="m0,0l-2147483645,0l-2147483645,-2147483646l0,-2147483646xe" stroked="f" o:allowincell="f" style="position:absolute;margin-left:25.5pt;margin-top:0pt;width:14.95pt;height:20.95pt;mso-wrap-style:none;v-text-anchor:middle" wp14:anchorId="1D0AFF8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7" wp14:anchorId="7356930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46" name="Textové pole 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54" path="m0,0l-2147483645,0l-2147483645,-2147483646l0,-2147483646xe" stroked="f" o:allowincell="f" style="position:absolute;margin-left:25.5pt;margin-top:0pt;width:14.95pt;height:20.95pt;mso-wrap-style:none;v-text-anchor:middle" wp14:anchorId="7356930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8" wp14:anchorId="47C992F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47" name="Textové pole 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56" path="m0,0l-2147483645,0l-2147483645,-2147483646l0,-2147483646xe" stroked="f" o:allowincell="f" style="position:absolute;margin-left:25.5pt;margin-top:0pt;width:14.95pt;height:20.95pt;mso-wrap-style:none;v-text-anchor:middle" wp14:anchorId="47C992F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9" wp14:anchorId="6EED781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48" name="Textové pole 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58" path="m0,0l-2147483645,0l-2147483645,-2147483646l0,-2147483646xe" stroked="f" o:allowincell="f" style="position:absolute;margin-left:25.5pt;margin-top:0pt;width:14.95pt;height:20.95pt;mso-wrap-style:none;v-text-anchor:middle" wp14:anchorId="6EED781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0" wp14:anchorId="2F555D4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49" name="Textové pole 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60" path="m0,0l-2147483645,0l-2147483645,-2147483646l0,-2147483646xe" stroked="f" o:allowincell="f" style="position:absolute;margin-left:25.5pt;margin-top:0pt;width:14.95pt;height:20.95pt;mso-wrap-style:none;v-text-anchor:middle" wp14:anchorId="2F555D4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1" wp14:anchorId="7029F2F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50" name="Textové pole 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62" path="m0,0l-2147483645,0l-2147483645,-2147483646l0,-2147483646xe" stroked="f" o:allowincell="f" style="position:absolute;margin-left:25.5pt;margin-top:0pt;width:14.95pt;height:20.95pt;mso-wrap-style:none;v-text-anchor:middle" wp14:anchorId="7029F2F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2" wp14:anchorId="1B22BC2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51" name="Textové pole 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64" path="m0,0l-2147483645,0l-2147483645,-2147483646l0,-2147483646xe" stroked="f" o:allowincell="f" style="position:absolute;margin-left:25.5pt;margin-top:0pt;width:14.95pt;height:20.95pt;mso-wrap-style:none;v-text-anchor:middle" wp14:anchorId="1B22BC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3" wp14:anchorId="5667D7F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52" name="Textové pole 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66" path="m0,0l-2147483645,0l-2147483645,-2147483646l0,-2147483646xe" stroked="f" o:allowincell="f" style="position:absolute;margin-left:25.5pt;margin-top:0pt;width:14.95pt;height:20.95pt;mso-wrap-style:none;v-text-anchor:middle" wp14:anchorId="5667D7F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4" wp14:anchorId="7502218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53" name="Textové pole 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68" path="m0,0l-2147483645,0l-2147483645,-2147483646l0,-2147483646xe" stroked="f" o:allowincell="f" style="position:absolute;margin-left:25.5pt;margin-top:0pt;width:14.95pt;height:20.95pt;mso-wrap-style:none;v-text-anchor:middle" wp14:anchorId="750221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5" wp14:anchorId="07A5A33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54" name="Textové pole 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70" path="m0,0l-2147483645,0l-2147483645,-2147483646l0,-2147483646xe" stroked="f" o:allowincell="f" style="position:absolute;margin-left:25.5pt;margin-top:0pt;width:14.95pt;height:20.95pt;mso-wrap-style:none;v-text-anchor:middle" wp14:anchorId="07A5A33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6" wp14:anchorId="12660E4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55" name="Textové pole 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72" path="m0,0l-2147483645,0l-2147483645,-2147483646l0,-2147483646xe" stroked="f" o:allowincell="f" style="position:absolute;margin-left:25.5pt;margin-top:0pt;width:14.95pt;height:20.95pt;mso-wrap-style:none;v-text-anchor:middle" wp14:anchorId="12660E4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7" wp14:anchorId="57E4827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56" name="Textové pole 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74" path="m0,0l-2147483645,0l-2147483645,-2147483646l0,-2147483646xe" stroked="f" o:allowincell="f" style="position:absolute;margin-left:25.5pt;margin-top:0pt;width:14.95pt;height:20.95pt;mso-wrap-style:none;v-text-anchor:middle" wp14:anchorId="57E4827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8" wp14:anchorId="66998B9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57" name="Textové pole 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76" path="m0,0l-2147483645,0l-2147483645,-2147483646l0,-2147483646xe" stroked="f" o:allowincell="f" style="position:absolute;margin-left:25.5pt;margin-top:0pt;width:14.95pt;height:20.95pt;mso-wrap-style:none;v-text-anchor:middle" wp14:anchorId="66998B9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9" wp14:anchorId="60B4A9E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58" name="Textové pole 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78" path="m0,0l-2147483645,0l-2147483645,-2147483646l0,-2147483646xe" stroked="f" o:allowincell="f" style="position:absolute;margin-left:25.5pt;margin-top:0pt;width:14.95pt;height:20.95pt;mso-wrap-style:none;v-text-anchor:middle" wp14:anchorId="60B4A9E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0" wp14:anchorId="4A091F3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59" name="Textové pole 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80" path="m0,0l-2147483645,0l-2147483645,-2147483646l0,-2147483646xe" stroked="f" o:allowincell="f" style="position:absolute;margin-left:25.5pt;margin-top:0pt;width:14.95pt;height:20.95pt;mso-wrap-style:none;v-text-anchor:middle" wp14:anchorId="4A091F3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1" wp14:anchorId="421E49A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60" name="Textové pole 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82" path="m0,0l-2147483645,0l-2147483645,-2147483646l0,-2147483646xe" stroked="f" o:allowincell="f" style="position:absolute;margin-left:25.5pt;margin-top:0pt;width:14.95pt;height:20.95pt;mso-wrap-style:none;v-text-anchor:middle" wp14:anchorId="421E49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2" wp14:anchorId="5356435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61" name="Textové pole 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84" path="m0,0l-2147483645,0l-2147483645,-2147483646l0,-2147483646xe" stroked="f" o:allowincell="f" style="position:absolute;margin-left:25.5pt;margin-top:0pt;width:14.95pt;height:20.95pt;mso-wrap-style:none;v-text-anchor:middle" wp14:anchorId="5356435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3" wp14:anchorId="58099E9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62" name="Textové pole 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86" path="m0,0l-2147483645,0l-2147483645,-2147483646l0,-2147483646xe" stroked="f" o:allowincell="f" style="position:absolute;margin-left:25.5pt;margin-top:0pt;width:14.95pt;height:20.95pt;mso-wrap-style:none;v-text-anchor:middle" wp14:anchorId="58099E9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4" wp14:anchorId="07266C4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63" name="Textové pole 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88" path="m0,0l-2147483645,0l-2147483645,-2147483646l0,-2147483646xe" stroked="f" o:allowincell="f" style="position:absolute;margin-left:25.5pt;margin-top:0pt;width:14.95pt;height:20.95pt;mso-wrap-style:none;v-text-anchor:middle" wp14:anchorId="07266C4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5" wp14:anchorId="0A65404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64" name="Textové pole 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90" path="m0,0l-2147483645,0l-2147483645,-2147483646l0,-2147483646xe" stroked="f" o:allowincell="f" style="position:absolute;margin-left:25.5pt;margin-top:0pt;width:14.95pt;height:20.95pt;mso-wrap-style:none;v-text-anchor:middle" wp14:anchorId="0A65404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6" wp14:anchorId="39A7893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65" name="Textové pole 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92" path="m0,0l-2147483645,0l-2147483645,-2147483646l0,-2147483646xe" stroked="f" o:allowincell="f" style="position:absolute;margin-left:25.5pt;margin-top:0pt;width:14.95pt;height:20.95pt;mso-wrap-style:none;v-text-anchor:middle" wp14:anchorId="39A789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7" wp14:anchorId="13302DD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66" name="Textové pole 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94" path="m0,0l-2147483645,0l-2147483645,-2147483646l0,-2147483646xe" stroked="f" o:allowincell="f" style="position:absolute;margin-left:25.5pt;margin-top:0pt;width:14.95pt;height:20.95pt;mso-wrap-style:none;v-text-anchor:middle" wp14:anchorId="13302D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8" wp14:anchorId="3ACFC57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67" name="Textové pole 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96" path="m0,0l-2147483645,0l-2147483645,-2147483646l0,-2147483646xe" stroked="f" o:allowincell="f" style="position:absolute;margin-left:25.5pt;margin-top:0pt;width:14.95pt;height:20.95pt;mso-wrap-style:none;v-text-anchor:middle" wp14:anchorId="3ACFC57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9" wp14:anchorId="1018005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68" name="Textové pole 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98" path="m0,0l-2147483645,0l-2147483645,-2147483646l0,-2147483646xe" stroked="f" o:allowincell="f" style="position:absolute;margin-left:25.5pt;margin-top:0pt;width:14.95pt;height:20.95pt;mso-wrap-style:none;v-text-anchor:middle" wp14:anchorId="1018005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0" wp14:anchorId="1936F20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69" name="Textové pole 1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00" path="m0,0l-2147483645,0l-2147483645,-2147483646l0,-2147483646xe" stroked="f" o:allowincell="f" style="position:absolute;margin-left:25.5pt;margin-top:0pt;width:14.95pt;height:20.95pt;mso-wrap-style:none;v-text-anchor:middle" wp14:anchorId="1936F20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1" wp14:anchorId="74E754D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70" name="Textové pole 1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02" path="m0,0l-2147483645,0l-2147483645,-2147483646l0,-2147483646xe" stroked="f" o:allowincell="f" style="position:absolute;margin-left:25.5pt;margin-top:0pt;width:14.95pt;height:20.95pt;mso-wrap-style:none;v-text-anchor:middle" wp14:anchorId="74E754D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2" wp14:anchorId="0A3440A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71" name="Textové pole 10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04" path="m0,0l-2147483645,0l-2147483645,-2147483646l0,-2147483646xe" stroked="f" o:allowincell="f" style="position:absolute;margin-left:25.5pt;margin-top:0pt;width:14.95pt;height:20.95pt;mso-wrap-style:none;v-text-anchor:middle" wp14:anchorId="0A3440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3" wp14:anchorId="6A91AD9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72" name="Textové pole 1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06" path="m0,0l-2147483645,0l-2147483645,-2147483646l0,-2147483646xe" stroked="f" o:allowincell="f" style="position:absolute;margin-left:25.5pt;margin-top:0pt;width:14.95pt;height:20.95pt;mso-wrap-style:none;v-text-anchor:middle" wp14:anchorId="6A91AD9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4" wp14:anchorId="30732AD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73" name="Textové pole 1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08" path="m0,0l-2147483645,0l-2147483645,-2147483646l0,-2147483646xe" stroked="f" o:allowincell="f" style="position:absolute;margin-left:25.5pt;margin-top:0pt;width:14.95pt;height:20.95pt;mso-wrap-style:none;v-text-anchor:middle" wp14:anchorId="30732AD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5" wp14:anchorId="10B545E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74" name="Textové pole 1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10" path="m0,0l-2147483645,0l-2147483645,-2147483646l0,-2147483646xe" stroked="f" o:allowincell="f" style="position:absolute;margin-left:25.5pt;margin-top:0pt;width:14.95pt;height:20.95pt;mso-wrap-style:none;v-text-anchor:middle" wp14:anchorId="10B545E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6" wp14:anchorId="6CFE60B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75" name="Textové pole 1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12" path="m0,0l-2147483645,0l-2147483645,-2147483646l0,-2147483646xe" stroked="f" o:allowincell="f" style="position:absolute;margin-left:25.5pt;margin-top:0pt;width:14.95pt;height:20.95pt;mso-wrap-style:none;v-text-anchor:middle" wp14:anchorId="6CFE60B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7" wp14:anchorId="065B92D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76" name="Textové pole 1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14" path="m0,0l-2147483645,0l-2147483645,-2147483646l0,-2147483646xe" stroked="f" o:allowincell="f" style="position:absolute;margin-left:25.5pt;margin-top:0pt;width:14.95pt;height:20.95pt;mso-wrap-style:none;v-text-anchor:middle" wp14:anchorId="065B92D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8" wp14:anchorId="47EA658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77" name="Textové pole 1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16" path="m0,0l-2147483645,0l-2147483645,-2147483646l0,-2147483646xe" stroked="f" o:allowincell="f" style="position:absolute;margin-left:25.5pt;margin-top:0pt;width:14.95pt;height:20.95pt;mso-wrap-style:none;v-text-anchor:middle" wp14:anchorId="47EA658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9" wp14:anchorId="66E3BE2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78" name="Textové pole 1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18" path="m0,0l-2147483645,0l-2147483645,-2147483646l0,-2147483646xe" stroked="f" o:allowincell="f" style="position:absolute;margin-left:25.5pt;margin-top:0pt;width:14.95pt;height:20.95pt;mso-wrap-style:none;v-text-anchor:middle" wp14:anchorId="66E3BE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0" wp14:anchorId="157CEBF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79" name="Textové pole 1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20" path="m0,0l-2147483645,0l-2147483645,-2147483646l0,-2147483646xe" stroked="f" o:allowincell="f" style="position:absolute;margin-left:25.5pt;margin-top:0pt;width:14.95pt;height:20.95pt;mso-wrap-style:none;v-text-anchor:middle" wp14:anchorId="157CEBF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1" wp14:anchorId="649578E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80" name="Textové pole 10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22" path="m0,0l-2147483645,0l-2147483645,-2147483646l0,-2147483646xe" stroked="f" o:allowincell="f" style="position:absolute;margin-left:25.5pt;margin-top:0pt;width:14.95pt;height:20.95pt;mso-wrap-style:none;v-text-anchor:middle" wp14:anchorId="649578E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2" wp14:anchorId="5CDB12A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81" name="Textové pole 1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24" path="m0,0l-2147483645,0l-2147483645,-2147483646l0,-2147483646xe" stroked="f" o:allowincell="f" style="position:absolute;margin-left:25.5pt;margin-top:0pt;width:14.95pt;height:20.95pt;mso-wrap-style:none;v-text-anchor:middle" wp14:anchorId="5CDB12A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3" wp14:anchorId="14BEFD1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82" name="Textové pole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26" path="m0,0l-2147483645,0l-2147483645,-2147483646l0,-2147483646xe" stroked="f" o:allowincell="f" style="position:absolute;margin-left:25.5pt;margin-top:0pt;width:14.95pt;height:20.95pt;mso-wrap-style:none;v-text-anchor:middle" wp14:anchorId="14BEFD1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4" wp14:anchorId="1074CAA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83" name="Textové pole 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28" path="m0,0l-2147483645,0l-2147483645,-2147483646l0,-2147483646xe" stroked="f" o:allowincell="f" style="position:absolute;margin-left:25.5pt;margin-top:0pt;width:14.95pt;height:20.95pt;mso-wrap-style:none;v-text-anchor:middle" wp14:anchorId="1074CAA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5" wp14:anchorId="64E55D6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84" name="Textové pole 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30" path="m0,0l-2147483645,0l-2147483645,-2147483646l0,-2147483646xe" stroked="f" o:allowincell="f" style="position:absolute;margin-left:25.5pt;margin-top:0pt;width:14.95pt;height:20.95pt;mso-wrap-style:none;v-text-anchor:middle" wp14:anchorId="64E55D6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6" wp14:anchorId="461E2BD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85" name="Textové pole 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32" path="m0,0l-2147483645,0l-2147483645,-2147483646l0,-2147483646xe" stroked="f" o:allowincell="f" style="position:absolute;margin-left:25.5pt;margin-top:0pt;width:14.95pt;height:20.95pt;mso-wrap-style:none;v-text-anchor:middle" wp14:anchorId="461E2BD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7" wp14:anchorId="31D068A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86" name="Textové pole 1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34" path="m0,0l-2147483645,0l-2147483645,-2147483646l0,-2147483646xe" stroked="f" o:allowincell="f" style="position:absolute;margin-left:25.5pt;margin-top:0pt;width:14.95pt;height:20.95pt;mso-wrap-style:none;v-text-anchor:middle" wp14:anchorId="31D068A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8" wp14:anchorId="3ABD036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87" name="Textové pole 1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36" path="m0,0l-2147483645,0l-2147483645,-2147483646l0,-2147483646xe" stroked="f" o:allowincell="f" style="position:absolute;margin-left:25.5pt;margin-top:0pt;width:14.95pt;height:20.95pt;mso-wrap-style:none;v-text-anchor:middle" wp14:anchorId="3ABD036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9" wp14:anchorId="7C5E9E9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88" name="Textové pole 1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38" path="m0,0l-2147483645,0l-2147483645,-2147483646l0,-2147483646xe" stroked="f" o:allowincell="f" style="position:absolute;margin-left:25.5pt;margin-top:0pt;width:14.95pt;height:20.95pt;mso-wrap-style:none;v-text-anchor:middle" wp14:anchorId="7C5E9E9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0" wp14:anchorId="4BA1E04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89" name="Textové pole 1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40" path="m0,0l-2147483645,0l-2147483645,-2147483646l0,-2147483646xe" stroked="f" o:allowincell="f" style="position:absolute;margin-left:25.5pt;margin-top:0pt;width:14.95pt;height:20.95pt;mso-wrap-style:none;v-text-anchor:middle" wp14:anchorId="4BA1E04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1" wp14:anchorId="4D6D3A6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90" name="Textové pole 1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42" path="m0,0l-2147483645,0l-2147483645,-2147483646l0,-2147483646xe" stroked="f" o:allowincell="f" style="position:absolute;margin-left:25.5pt;margin-top:0pt;width:14.95pt;height:20.95pt;mso-wrap-style:none;v-text-anchor:middle" wp14:anchorId="4D6D3A6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2" wp14:anchorId="515F1C8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91" name="Textové pole 1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44" path="m0,0l-2147483645,0l-2147483645,-2147483646l0,-2147483646xe" stroked="f" o:allowincell="f" style="position:absolute;margin-left:25.5pt;margin-top:0pt;width:14.95pt;height:20.95pt;mso-wrap-style:none;v-text-anchor:middle" wp14:anchorId="515F1C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3" wp14:anchorId="678B07C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92" name="Textové pole 1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46" path="m0,0l-2147483645,0l-2147483645,-2147483646l0,-2147483646xe" stroked="f" o:allowincell="f" style="position:absolute;margin-left:25.5pt;margin-top:0pt;width:14.95pt;height:20.95pt;mso-wrap-style:none;v-text-anchor:middle" wp14:anchorId="678B07C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4" wp14:anchorId="12FEF30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93" name="Textové pole 10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48" path="m0,0l-2147483645,0l-2147483645,-2147483646l0,-2147483646xe" stroked="f" o:allowincell="f" style="position:absolute;margin-left:25.5pt;margin-top:0pt;width:14.95pt;height:20.95pt;mso-wrap-style:none;v-text-anchor:middle" wp14:anchorId="12FEF3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5" wp14:anchorId="00221F0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94" name="Textové pole 1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50" path="m0,0l-2147483645,0l-2147483645,-2147483646l0,-2147483646xe" stroked="f" o:allowincell="f" style="position:absolute;margin-left:25.5pt;margin-top:0pt;width:14.95pt;height:20.95pt;mso-wrap-style:none;v-text-anchor:middle" wp14:anchorId="00221F0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6" wp14:anchorId="51C4541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95" name="Textové pole 1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52" path="m0,0l-2147483645,0l-2147483645,-2147483646l0,-2147483646xe" stroked="f" o:allowincell="f" style="position:absolute;margin-left:25.5pt;margin-top:0pt;width:14.95pt;height:20.95pt;mso-wrap-style:none;v-text-anchor:middle" wp14:anchorId="51C4541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7" wp14:anchorId="5AEE486D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96" name="Textové pole 1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54" path="m0,0l-2147483645,0l-2147483645,-2147483646l0,-2147483646xe" stroked="f" o:allowincell="f" style="position:absolute;margin-left:25.5pt;margin-top:0pt;width:14.95pt;height:20.95pt;mso-wrap-style:none;v-text-anchor:middle" wp14:anchorId="5AEE486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8" wp14:anchorId="537723C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97" name="Textové pole 1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56" path="m0,0l-2147483645,0l-2147483645,-2147483646l0,-2147483646xe" stroked="f" o:allowincell="f" style="position:absolute;margin-left:25.5pt;margin-top:0pt;width:14.95pt;height:20.95pt;mso-wrap-style:none;v-text-anchor:middle" wp14:anchorId="537723C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9" wp14:anchorId="602A235D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98" name="Textové pole 1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60" path="m0,0l-2147483645,0l-2147483645,-2147483646l0,-2147483646xe" stroked="f" o:allowincell="f" style="position:absolute;margin-left:25.5pt;margin-top:0pt;width:14.95pt;height:20.95pt;mso-wrap-style:none;v-text-anchor:middle" wp14:anchorId="602A235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0" wp14:anchorId="2CE0AF6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499" name="Textové pole 1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62" path="m0,0l-2147483645,0l-2147483645,-2147483646l0,-2147483646xe" stroked="f" o:allowincell="f" style="position:absolute;margin-left:25.5pt;margin-top:0pt;width:14.95pt;height:20.95pt;mso-wrap-style:none;v-text-anchor:middle" wp14:anchorId="2CE0AF6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1" wp14:anchorId="54CA0D6B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00" name="Textové pole 1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64" path="m0,0l-2147483645,0l-2147483645,-2147483646l0,-2147483646xe" stroked="f" o:allowincell="f" style="position:absolute;margin-left:25.5pt;margin-top:0pt;width:14.95pt;height:20.95pt;mso-wrap-style:none;v-text-anchor:middle" wp14:anchorId="54CA0D6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2" wp14:anchorId="2E13967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01" name="Textové pole 10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66" path="m0,0l-2147483645,0l-2147483645,-2147483646l0,-2147483646xe" stroked="f" o:allowincell="f" style="position:absolute;margin-left:25.5pt;margin-top:0pt;width:14.95pt;height:20.95pt;mso-wrap-style:none;v-text-anchor:middle" wp14:anchorId="2E13967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3" wp14:anchorId="67FB8D9E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02" name="Textové pole 10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68" path="m0,0l-2147483645,0l-2147483645,-2147483646l0,-2147483646xe" stroked="f" o:allowincell="f" style="position:absolute;margin-left:25.5pt;margin-top:0pt;width:14.95pt;height:20.95pt;mso-wrap-style:none;v-text-anchor:middle" wp14:anchorId="67FB8D9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4" wp14:anchorId="764124D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03" name="Textové pole 1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70" path="m0,0l-2147483645,0l-2147483645,-2147483646l0,-2147483646xe" stroked="f" o:allowincell="f" style="position:absolute;margin-left:25.5pt;margin-top:0pt;width:14.95pt;height:20.95pt;mso-wrap-style:none;v-text-anchor:middle" wp14:anchorId="764124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5" wp14:anchorId="56E661A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04" name="Textové pole 1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72" path="m0,0l-2147483645,0l-2147483645,-2147483646l0,-2147483646xe" stroked="f" o:allowincell="f" style="position:absolute;margin-left:25.5pt;margin-top:0pt;width:14.95pt;height:20.95pt;mso-wrap-style:none;v-text-anchor:middle" wp14:anchorId="56E661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6" wp14:anchorId="3479C70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05" name="Textové pole 1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74" path="m0,0l-2147483645,0l-2147483645,-2147483646l0,-2147483646xe" stroked="f" o:allowincell="f" style="position:absolute;margin-left:25.5pt;margin-top:0pt;width:14.95pt;height:20.95pt;mso-wrap-style:none;v-text-anchor:middle" wp14:anchorId="3479C70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7" wp14:anchorId="068BC74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06" name="Textové pole 10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76" path="m0,0l-2147483645,0l-2147483645,-2147483646l0,-2147483646xe" stroked="f" o:allowincell="f" style="position:absolute;margin-left:25.5pt;margin-top:0pt;width:14.95pt;height:20.95pt;mso-wrap-style:none;v-text-anchor:middle" wp14:anchorId="068BC74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8" wp14:anchorId="2D0B22A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07" name="Textové pole 10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78" path="m0,0l-2147483645,0l-2147483645,-2147483646l0,-2147483646xe" stroked="f" o:allowincell="f" style="position:absolute;margin-left:25.5pt;margin-top:0pt;width:14.95pt;height:20.95pt;mso-wrap-style:none;v-text-anchor:middle" wp14:anchorId="2D0B22A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9" wp14:anchorId="7B0B766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08" name="Textové pole 10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80" path="m0,0l-2147483645,0l-2147483645,-2147483646l0,-2147483646xe" stroked="f" o:allowincell="f" style="position:absolute;margin-left:25.5pt;margin-top:0pt;width:14.95pt;height:20.95pt;mso-wrap-style:none;v-text-anchor:middle" wp14:anchorId="7B0B766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0" wp14:anchorId="513A609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09" name="Textové pole 1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84" path="m0,0l-2147483645,0l-2147483645,-2147483646l0,-2147483646xe" stroked="f" o:allowincell="f" style="position:absolute;margin-left:25.5pt;margin-top:0pt;width:14.95pt;height:20.95pt;mso-wrap-style:none;v-text-anchor:middle" wp14:anchorId="513A609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1" wp14:anchorId="1416A5E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10" name="Textové pole 10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86" path="m0,0l-2147483645,0l-2147483645,-2147483646l0,-2147483646xe" stroked="f" o:allowincell="f" style="position:absolute;margin-left:25.5pt;margin-top:0pt;width:14.95pt;height:20.95pt;mso-wrap-style:none;v-text-anchor:middle" wp14:anchorId="1416A5E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2" wp14:anchorId="1DD3415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11" name="Textové pole 10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88" path="m0,0l-2147483645,0l-2147483645,-2147483646l0,-2147483646xe" stroked="f" o:allowincell="f" style="position:absolute;margin-left:25.5pt;margin-top:0pt;width:14.95pt;height:20.95pt;mso-wrap-style:none;v-text-anchor:middle" wp14:anchorId="1DD3415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3" wp14:anchorId="468C762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12" name="Textové pole 10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90" path="m0,0l-2147483645,0l-2147483645,-2147483646l0,-2147483646xe" stroked="f" o:allowincell="f" style="position:absolute;margin-left:25.5pt;margin-top:0pt;width:14.95pt;height:20.95pt;mso-wrap-style:none;v-text-anchor:middle" wp14:anchorId="468C76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4" wp14:anchorId="3FDF8BF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13" name="Textové pole 1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92" path="m0,0l-2147483645,0l-2147483645,-2147483646l0,-2147483646xe" stroked="f" o:allowincell="f" style="position:absolute;margin-left:25.5pt;margin-top:0pt;width:14.95pt;height:20.95pt;mso-wrap-style:none;v-text-anchor:middle" wp14:anchorId="3FDF8BF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5" wp14:anchorId="3234DBEF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14" name="Textové pole 10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94" path="m0,0l-2147483645,0l-2147483645,-2147483646l0,-2147483646xe" stroked="f" o:allowincell="f" style="position:absolute;margin-left:25.5pt;margin-top:0pt;width:14.95pt;height:20.95pt;mso-wrap-style:none;v-text-anchor:middle" wp14:anchorId="3234DBE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6" wp14:anchorId="0756AD7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15" name="Textové pole 10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96" path="m0,0l-2147483645,0l-2147483645,-2147483646l0,-2147483646xe" stroked="f" o:allowincell="f" style="position:absolute;margin-left:25.5pt;margin-top:0pt;width:14.95pt;height:20.95pt;mso-wrap-style:none;v-text-anchor:middle" wp14:anchorId="0756AD7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7" wp14:anchorId="2B1A255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16" name="Textové pole 1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98" path="m0,0l-2147483645,0l-2147483645,-2147483646l0,-2147483646xe" stroked="f" o:allowincell="f" style="position:absolute;margin-left:25.5pt;margin-top:0pt;width:14.95pt;height:20.95pt;mso-wrap-style:none;v-text-anchor:middle" wp14:anchorId="2B1A255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8" wp14:anchorId="25613BF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17" name="Textové pole 1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102" path="m0,0l-2147483645,0l-2147483645,-2147483646l0,-2147483646xe" stroked="f" o:allowincell="f" style="position:absolute;margin-left:25.5pt;margin-top:0pt;width:14.95pt;height:20.95pt;mso-wrap-style:none;v-text-anchor:middle" wp14:anchorId="25613BF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9" wp14:anchorId="6E4F4D1C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18" name="Textové pole 1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104" path="m0,0l-2147483645,0l-2147483645,-2147483646l0,-2147483646xe" stroked="f" o:allowincell="f" style="position:absolute;margin-left:25.5pt;margin-top:0pt;width:14.95pt;height:20.95pt;mso-wrap-style:none;v-text-anchor:middle" wp14:anchorId="6E4F4D1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0" wp14:anchorId="15C9775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19" name="Textové pole 1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106" path="m0,0l-2147483645,0l-2147483645,-2147483646l0,-2147483646xe" stroked="f" o:allowincell="f" style="position:absolute;margin-left:25.5pt;margin-top:0pt;width:14.95pt;height:20.95pt;mso-wrap-style:none;v-text-anchor:middle" wp14:anchorId="15C9775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1" wp14:anchorId="48B9E64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0500" cy="266700"/>
                      <wp:effectExtent l="0" t="0" r="0" b="0"/>
                      <wp:wrapNone/>
                      <wp:docPr id="520" name="Textové pole 1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108" path="m0,0l-2147483645,0l-2147483645,-2147483646l0,-2147483646xe" stroked="f" o:allowincell="f" style="position:absolute;margin-left:25.5pt;margin-top:0pt;width:14.95pt;height:20.95pt;mso-wrap-style:none;v-text-anchor:middle" wp14:anchorId="48B9E64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2" wp14:anchorId="5B87620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21" name="Textové po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" path="m0,0l-2147483645,0l-2147483645,-2147483646l0,-2147483646xe" stroked="f" o:allowincell="f" style="position:absolute;margin-left:216.75pt;margin-top:0pt;width:14.2pt;height:20.95pt;mso-wrap-style:none;v-text-anchor:middle" wp14:anchorId="5B87620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3" wp14:anchorId="5BE990F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22" name="Textové po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" path="m0,0l-2147483645,0l-2147483645,-2147483646l0,-2147483646xe" stroked="f" o:allowincell="f" style="position:absolute;margin-left:216.75pt;margin-top:0pt;width:14.2pt;height:20.95pt;mso-wrap-style:none;v-text-anchor:middle" wp14:anchorId="5BE990F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4" wp14:anchorId="756B27D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23" name="Textové po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" path="m0,0l-2147483645,0l-2147483645,-2147483646l0,-2147483646xe" stroked="f" o:allowincell="f" style="position:absolute;margin-left:216.75pt;margin-top:0pt;width:14.2pt;height:20.95pt;mso-wrap-style:none;v-text-anchor:middle" wp14:anchorId="756B27D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5" wp14:anchorId="3F570C1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24" name="Textové po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1" path="m0,0l-2147483645,0l-2147483645,-2147483646l0,-2147483646xe" stroked="f" o:allowincell="f" style="position:absolute;margin-left:216.75pt;margin-top:0pt;width:14.2pt;height:20.95pt;mso-wrap-style:none;v-text-anchor:middle" wp14:anchorId="3F570C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6" wp14:anchorId="25F08AD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25" name="Textové po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3" path="m0,0l-2147483645,0l-2147483645,-2147483646l0,-2147483646xe" stroked="f" o:allowincell="f" style="position:absolute;margin-left:216.75pt;margin-top:0pt;width:14.2pt;height:20.95pt;mso-wrap-style:none;v-text-anchor:middle" wp14:anchorId="25F08AD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7" wp14:anchorId="74B1486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26" name="Textové po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5" path="m0,0l-2147483645,0l-2147483645,-2147483646l0,-2147483646xe" stroked="f" o:allowincell="f" style="position:absolute;margin-left:216.75pt;margin-top:0pt;width:14.2pt;height:20.95pt;mso-wrap-style:none;v-text-anchor:middle" wp14:anchorId="74B1486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8" wp14:anchorId="4A31A42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27" name="Textové po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7" path="m0,0l-2147483645,0l-2147483645,-2147483646l0,-2147483646xe" stroked="f" o:allowincell="f" style="position:absolute;margin-left:216.75pt;margin-top:0pt;width:14.2pt;height:20.95pt;mso-wrap-style:none;v-text-anchor:middle" wp14:anchorId="4A31A4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9" wp14:anchorId="628C3E2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28" name="Textové po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9" path="m0,0l-2147483645,0l-2147483645,-2147483646l0,-2147483646xe" stroked="f" o:allowincell="f" style="position:absolute;margin-left:216.75pt;margin-top:0pt;width:14.2pt;height:20.95pt;mso-wrap-style:none;v-text-anchor:middle" wp14:anchorId="628C3E2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0" wp14:anchorId="0DB4CC4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29" name="Textové po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1" path="m0,0l-2147483645,0l-2147483645,-2147483646l0,-2147483646xe" stroked="f" o:allowincell="f" style="position:absolute;margin-left:216.75pt;margin-top:0pt;width:14.2pt;height:20.95pt;mso-wrap-style:none;v-text-anchor:middle" wp14:anchorId="0DB4CC4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1" wp14:anchorId="3D7E442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30" name="Textové po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5" path="m0,0l-2147483645,0l-2147483645,-2147483646l0,-2147483646xe" stroked="f" o:allowincell="f" style="position:absolute;margin-left:216.75pt;margin-top:0pt;width:14.2pt;height:20.95pt;mso-wrap-style:none;v-text-anchor:middle" wp14:anchorId="3D7E442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2" wp14:anchorId="49CA8E0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31" name="Textové po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7" path="m0,0l-2147483645,0l-2147483645,-2147483646l0,-2147483646xe" stroked="f" o:allowincell="f" style="position:absolute;margin-left:216.75pt;margin-top:0pt;width:14.2pt;height:20.95pt;mso-wrap-style:none;v-text-anchor:middle" wp14:anchorId="49CA8E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3" wp14:anchorId="4F95168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32" name="Textové po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9" path="m0,0l-2147483645,0l-2147483645,-2147483646l0,-2147483646xe" stroked="f" o:allowincell="f" style="position:absolute;margin-left:216.75pt;margin-top:0pt;width:14.2pt;height:20.95pt;mso-wrap-style:none;v-text-anchor:middle" wp14:anchorId="4F95168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4" wp14:anchorId="64BF954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33" name="Textové po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1" path="m0,0l-2147483645,0l-2147483645,-2147483646l0,-2147483646xe" stroked="f" o:allowincell="f" style="position:absolute;margin-left:216.75pt;margin-top:0pt;width:14.2pt;height:20.95pt;mso-wrap-style:none;v-text-anchor:middle" wp14:anchorId="64BF954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5" wp14:anchorId="1C28ABF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34" name="Textové po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3" path="m0,0l-2147483645,0l-2147483645,-2147483646l0,-2147483646xe" stroked="f" o:allowincell="f" style="position:absolute;margin-left:216.75pt;margin-top:0pt;width:14.2pt;height:20.95pt;mso-wrap-style:none;v-text-anchor:middle" wp14:anchorId="1C28ABF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6" wp14:anchorId="6B79D93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35" name="Textové po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5" path="m0,0l-2147483645,0l-2147483645,-2147483646l0,-2147483646xe" stroked="f" o:allowincell="f" style="position:absolute;margin-left:216.75pt;margin-top:0pt;width:14.2pt;height:20.95pt;mso-wrap-style:none;v-text-anchor:middle" wp14:anchorId="6B79D93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7" wp14:anchorId="5F4EAE3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36" name="Textové po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7" path="m0,0l-2147483645,0l-2147483645,-2147483646l0,-2147483646xe" stroked="f" o:allowincell="f" style="position:absolute;margin-left:216.75pt;margin-top:0pt;width:14.2pt;height:20.95pt;mso-wrap-style:none;v-text-anchor:middle" wp14:anchorId="5F4EAE3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8" wp14:anchorId="455023A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37" name="Textové po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9" path="m0,0l-2147483645,0l-2147483645,-2147483646l0,-2147483646xe" stroked="f" o:allowincell="f" style="position:absolute;margin-left:216.75pt;margin-top:0pt;width:14.2pt;height:20.95pt;mso-wrap-style:none;v-text-anchor:middle" wp14:anchorId="455023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9" wp14:anchorId="37EB16F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38" name="Textové po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1" path="m0,0l-2147483645,0l-2147483645,-2147483646l0,-2147483646xe" stroked="f" o:allowincell="f" style="position:absolute;margin-left:216.75pt;margin-top:0pt;width:14.2pt;height:20.95pt;mso-wrap-style:none;v-text-anchor:middle" wp14:anchorId="37EB16F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0" wp14:anchorId="2CB62C8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39" name="Textové po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3" path="m0,0l-2147483645,0l-2147483645,-2147483646l0,-2147483646xe" stroked="f" o:allowincell="f" style="position:absolute;margin-left:216.75pt;margin-top:0pt;width:14.2pt;height:20.95pt;mso-wrap-style:none;v-text-anchor:middle" wp14:anchorId="2CB62C8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1" wp14:anchorId="3363432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40" name="Textové po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5" path="m0,0l-2147483645,0l-2147483645,-2147483646l0,-2147483646xe" stroked="f" o:allowincell="f" style="position:absolute;margin-left:216.75pt;margin-top:0pt;width:14.2pt;height:20.95pt;mso-wrap-style:none;v-text-anchor:middle" wp14:anchorId="3363432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2" wp14:anchorId="4A39472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41" name="Textové po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7" path="m0,0l-2147483645,0l-2147483645,-2147483646l0,-2147483646xe" stroked="f" o:allowincell="f" style="position:absolute;margin-left:216.75pt;margin-top:0pt;width:14.2pt;height:20.95pt;mso-wrap-style:none;v-text-anchor:middle" wp14:anchorId="4A39472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3" wp14:anchorId="6B7DD10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42" name="Textové po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9" path="m0,0l-2147483645,0l-2147483645,-2147483646l0,-2147483646xe" stroked="f" o:allowincell="f" style="position:absolute;margin-left:216.75pt;margin-top:0pt;width:14.2pt;height:20.95pt;mso-wrap-style:none;v-text-anchor:middle" wp14:anchorId="6B7DD10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4" wp14:anchorId="31466EB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43" name="Textové po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1" path="m0,0l-2147483645,0l-2147483645,-2147483646l0,-2147483646xe" stroked="f" o:allowincell="f" style="position:absolute;margin-left:216.75pt;margin-top:0pt;width:14.2pt;height:20.95pt;mso-wrap-style:none;v-text-anchor:middle" wp14:anchorId="31466EB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5" wp14:anchorId="211FE81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44" name="Textové po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3" path="m0,0l-2147483645,0l-2147483645,-2147483646l0,-2147483646xe" stroked="f" o:allowincell="f" style="position:absolute;margin-left:216.75pt;margin-top:0pt;width:14.2pt;height:20.95pt;mso-wrap-style:none;v-text-anchor:middle" wp14:anchorId="211FE81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6" wp14:anchorId="127528D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45" name="Textové po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5" path="m0,0l-2147483645,0l-2147483645,-2147483646l0,-2147483646xe" stroked="f" o:allowincell="f" style="position:absolute;margin-left:216.75pt;margin-top:0pt;width:14.2pt;height:20.95pt;mso-wrap-style:none;v-text-anchor:middle" wp14:anchorId="127528D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7" wp14:anchorId="27B65CA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46" name="Textové po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7" path="m0,0l-2147483645,0l-2147483645,-2147483646l0,-2147483646xe" stroked="f" o:allowincell="f" style="position:absolute;margin-left:216.75pt;margin-top:0pt;width:14.2pt;height:20.95pt;mso-wrap-style:none;v-text-anchor:middle" wp14:anchorId="27B65CA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8" wp14:anchorId="7016619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47" name="Textové po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9" path="m0,0l-2147483645,0l-2147483645,-2147483646l0,-2147483646xe" stroked="f" o:allowincell="f" style="position:absolute;margin-left:216.75pt;margin-top:0pt;width:14.2pt;height:20.95pt;mso-wrap-style:none;v-text-anchor:middle" wp14:anchorId="701661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9" wp14:anchorId="3C8DBFE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48" name="Textové po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1" path="m0,0l-2147483645,0l-2147483645,-2147483646l0,-2147483646xe" stroked="f" o:allowincell="f" style="position:absolute;margin-left:216.75pt;margin-top:0pt;width:14.2pt;height:20.95pt;mso-wrap-style:none;v-text-anchor:middle" wp14:anchorId="3C8DBFE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0" wp14:anchorId="5A99B77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49" name="Textové po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3" path="m0,0l-2147483645,0l-2147483645,-2147483646l0,-2147483646xe" stroked="f" o:allowincell="f" style="position:absolute;margin-left:216.75pt;margin-top:0pt;width:14.2pt;height:20.95pt;mso-wrap-style:none;v-text-anchor:middle" wp14:anchorId="5A99B77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1" wp14:anchorId="3735196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50" name="Textové po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5" path="m0,0l-2147483645,0l-2147483645,-2147483646l0,-2147483646xe" stroked="f" o:allowincell="f" style="position:absolute;margin-left:216.75pt;margin-top:0pt;width:14.2pt;height:20.95pt;mso-wrap-style:none;v-text-anchor:middle" wp14:anchorId="3735196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2" wp14:anchorId="32234AC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51" name="Textové po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7" path="m0,0l-2147483645,0l-2147483645,-2147483646l0,-2147483646xe" stroked="f" o:allowincell="f" style="position:absolute;margin-left:216.75pt;margin-top:0pt;width:14.2pt;height:20.95pt;mso-wrap-style:none;v-text-anchor:middle" wp14:anchorId="32234AC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3" wp14:anchorId="5D46BCC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52" name="Textové po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9" path="m0,0l-2147483645,0l-2147483645,-2147483646l0,-2147483646xe" stroked="f" o:allowincell="f" style="position:absolute;margin-left:216.75pt;margin-top:0pt;width:14.2pt;height:20.95pt;mso-wrap-style:none;v-text-anchor:middle" wp14:anchorId="5D46BCC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4" wp14:anchorId="103DC82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53" name="Textové po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1" path="m0,0l-2147483645,0l-2147483645,-2147483646l0,-2147483646xe" stroked="f" o:allowincell="f" style="position:absolute;margin-left:216.75pt;margin-top:0pt;width:14.2pt;height:20.95pt;mso-wrap-style:none;v-text-anchor:middle" wp14:anchorId="103DC82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5" wp14:anchorId="3D17410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54" name="Textové po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3" path="m0,0l-2147483645,0l-2147483645,-2147483646l0,-2147483646xe" stroked="f" o:allowincell="f" style="position:absolute;margin-left:216.75pt;margin-top:0pt;width:14.2pt;height:20.95pt;mso-wrap-style:none;v-text-anchor:middle" wp14:anchorId="3D17410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6" wp14:anchorId="4CF698A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55" name="Textové po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5" path="m0,0l-2147483645,0l-2147483645,-2147483646l0,-2147483646xe" stroked="f" o:allowincell="f" style="position:absolute;margin-left:216.75pt;margin-top:0pt;width:14.2pt;height:20.95pt;mso-wrap-style:none;v-text-anchor:middle" wp14:anchorId="4CF698A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7" wp14:anchorId="069FBEA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56" name="Textové po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7" path="m0,0l-2147483645,0l-2147483645,-2147483646l0,-2147483646xe" stroked="f" o:allowincell="f" style="position:absolute;margin-left:216.75pt;margin-top:0pt;width:14.2pt;height:20.95pt;mso-wrap-style:none;v-text-anchor:middle" wp14:anchorId="069FBEA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8" wp14:anchorId="045D789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57" name="Textové po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9" path="m0,0l-2147483645,0l-2147483645,-2147483646l0,-2147483646xe" stroked="f" o:allowincell="f" style="position:absolute;margin-left:216.75pt;margin-top:0pt;width:14.2pt;height:20.95pt;mso-wrap-style:none;v-text-anchor:middle" wp14:anchorId="045D789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9" wp14:anchorId="50E0663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58" name="Textové pol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1" path="m0,0l-2147483645,0l-2147483645,-2147483646l0,-2147483646xe" stroked="f" o:allowincell="f" style="position:absolute;margin-left:216.75pt;margin-top:0pt;width:14.2pt;height:20.95pt;mso-wrap-style:none;v-text-anchor:middle" wp14:anchorId="50E0663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0" wp14:anchorId="0038744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59" name="Textové pol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3" path="m0,0l-2147483645,0l-2147483645,-2147483646l0,-2147483646xe" stroked="f" o:allowincell="f" style="position:absolute;margin-left:216.75pt;margin-top:0pt;width:14.2pt;height:20.95pt;mso-wrap-style:none;v-text-anchor:middle" wp14:anchorId="0038744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1" wp14:anchorId="2EA391A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60" name="Textové pol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5" path="m0,0l-2147483645,0l-2147483645,-2147483646l0,-2147483646xe" stroked="f" o:allowincell="f" style="position:absolute;margin-left:216.75pt;margin-top:0pt;width:14.2pt;height:20.95pt;mso-wrap-style:none;v-text-anchor:middle" wp14:anchorId="2EA391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2" wp14:anchorId="058D4AB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61" name="Textové pol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7" path="m0,0l-2147483645,0l-2147483645,-2147483646l0,-2147483646xe" stroked="f" o:allowincell="f" style="position:absolute;margin-left:216.75pt;margin-top:0pt;width:14.2pt;height:20.95pt;mso-wrap-style:none;v-text-anchor:middle" wp14:anchorId="058D4AB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3" wp14:anchorId="287AC09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62" name="Textové pol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9" path="m0,0l-2147483645,0l-2147483645,-2147483646l0,-2147483646xe" stroked="f" o:allowincell="f" style="position:absolute;margin-left:216.75pt;margin-top:0pt;width:14.2pt;height:20.95pt;mso-wrap-style:none;v-text-anchor:middle" wp14:anchorId="287AC09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4" wp14:anchorId="0AFEA6E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63" name="Textové pol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0" path="m0,0l-2147483645,0l-2147483645,-2147483646l0,-2147483646xe" stroked="f" o:allowincell="f" style="position:absolute;margin-left:216.75pt;margin-top:0pt;width:14.2pt;height:20.95pt;mso-wrap-style:none;v-text-anchor:middle" wp14:anchorId="0AFEA6E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5" wp14:anchorId="0F468E4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64" name="Textové pol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1" path="m0,0l-2147483645,0l-2147483645,-2147483646l0,-2147483646xe" stroked="f" o:allowincell="f" style="position:absolute;margin-left:216.75pt;margin-top:0pt;width:14.2pt;height:20.95pt;mso-wrap-style:none;v-text-anchor:middle" wp14:anchorId="0F468E4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6" wp14:anchorId="5F2A6BD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65" name="Textové po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3" path="m0,0l-2147483645,0l-2147483645,-2147483646l0,-2147483646xe" stroked="f" o:allowincell="f" style="position:absolute;margin-left:216.75pt;margin-top:0pt;width:14.2pt;height:20.95pt;mso-wrap-style:none;v-text-anchor:middle" wp14:anchorId="5F2A6BD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7" wp14:anchorId="3C7D190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66" name="Textové po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5" path="m0,0l-2147483645,0l-2147483645,-2147483646l0,-2147483646xe" stroked="f" o:allowincell="f" style="position:absolute;margin-left:216.75pt;margin-top:0pt;width:14.2pt;height:20.95pt;mso-wrap-style:none;v-text-anchor:middle" wp14:anchorId="3C7D190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8" wp14:anchorId="7AE0AAF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67" name="Textové po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7" path="m0,0l-2147483645,0l-2147483645,-2147483646l0,-2147483646xe" stroked="f" o:allowincell="f" style="position:absolute;margin-left:216.75pt;margin-top:0pt;width:14.2pt;height:20.95pt;mso-wrap-style:none;v-text-anchor:middle" wp14:anchorId="7AE0AAF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9" wp14:anchorId="320F788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68" name="Textové pol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9" path="m0,0l-2147483645,0l-2147483645,-2147483646l0,-2147483646xe" stroked="f" o:allowincell="f" style="position:absolute;margin-left:216.75pt;margin-top:0pt;width:14.2pt;height:20.95pt;mso-wrap-style:none;v-text-anchor:middle" wp14:anchorId="320F788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0" wp14:anchorId="2979691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69" name="Textové pol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1" path="m0,0l-2147483645,0l-2147483645,-2147483646l0,-2147483646xe" stroked="f" o:allowincell="f" style="position:absolute;margin-left:216.75pt;margin-top:0pt;width:14.2pt;height:20.95pt;mso-wrap-style:none;v-text-anchor:middle" wp14:anchorId="2979691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1" wp14:anchorId="70C536B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70" name="Textové pol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3" path="m0,0l-2147483645,0l-2147483645,-2147483646l0,-2147483646xe" stroked="f" o:allowincell="f" style="position:absolute;margin-left:216.75pt;margin-top:0pt;width:14.2pt;height:20.95pt;mso-wrap-style:none;v-text-anchor:middle" wp14:anchorId="70C536B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2" wp14:anchorId="6FBA63F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71" name="Textové pol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5" path="m0,0l-2147483645,0l-2147483645,-2147483646l0,-2147483646xe" stroked="f" o:allowincell="f" style="position:absolute;margin-left:216.75pt;margin-top:0pt;width:14.2pt;height:20.95pt;mso-wrap-style:none;v-text-anchor:middle" wp14:anchorId="6FBA63F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3" wp14:anchorId="4158523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72" name="Textové pol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7" path="m0,0l-2147483645,0l-2147483645,-2147483646l0,-2147483646xe" stroked="f" o:allowincell="f" style="position:absolute;margin-left:216.75pt;margin-top:0pt;width:14.2pt;height:20.95pt;mso-wrap-style:none;v-text-anchor:middle" wp14:anchorId="4158523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4" wp14:anchorId="340AE04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73" name="Textové pol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9" path="m0,0l-2147483645,0l-2147483645,-2147483646l0,-2147483646xe" stroked="f" o:allowincell="f" style="position:absolute;margin-left:216.75pt;margin-top:0pt;width:14.2pt;height:20.95pt;mso-wrap-style:none;v-text-anchor:middle" wp14:anchorId="340AE04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5" wp14:anchorId="7E37A20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74" name="Textové pol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11" path="m0,0l-2147483645,0l-2147483645,-2147483646l0,-2147483646xe" stroked="f" o:allowincell="f" style="position:absolute;margin-left:216.75pt;margin-top:0pt;width:14.2pt;height:20.95pt;mso-wrap-style:none;v-text-anchor:middle" wp14:anchorId="7E37A20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6" wp14:anchorId="6D3D07C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75" name="Textové pol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13" path="m0,0l-2147483645,0l-2147483645,-2147483646l0,-2147483646xe" stroked="f" o:allowincell="f" style="position:absolute;margin-left:216.75pt;margin-top:0pt;width:14.2pt;height:20.95pt;mso-wrap-style:none;v-text-anchor:middle" wp14:anchorId="6D3D07C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7" wp14:anchorId="4BAE37C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76" name="Textové pol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15" path="m0,0l-2147483645,0l-2147483645,-2147483646l0,-2147483646xe" stroked="f" o:allowincell="f" style="position:absolute;margin-left:216.75pt;margin-top:0pt;width:14.2pt;height:20.95pt;mso-wrap-style:none;v-text-anchor:middle" wp14:anchorId="4BAE37C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8" wp14:anchorId="5B070B0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77" name="Textové pol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17" path="m0,0l-2147483645,0l-2147483645,-2147483646l0,-2147483646xe" stroked="f" o:allowincell="f" style="position:absolute;margin-left:216.75pt;margin-top:0pt;width:14.2pt;height:20.95pt;mso-wrap-style:none;v-text-anchor:middle" wp14:anchorId="5B070B0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9" wp14:anchorId="5CA5984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78" name="Textové pol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19" path="m0,0l-2147483645,0l-2147483645,-2147483646l0,-2147483646xe" stroked="f" o:allowincell="f" style="position:absolute;margin-left:216.75pt;margin-top:0pt;width:14.2pt;height:20.95pt;mso-wrap-style:none;v-text-anchor:middle" wp14:anchorId="5CA5984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0" wp14:anchorId="70BE2AE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79" name="Textové pol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21" path="m0,0l-2147483645,0l-2147483645,-2147483646l0,-2147483646xe" stroked="f" o:allowincell="f" style="position:absolute;margin-left:216.75pt;margin-top:0pt;width:14.2pt;height:20.95pt;mso-wrap-style:none;v-text-anchor:middle" wp14:anchorId="70BE2AE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1" wp14:anchorId="4535725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80" name="Textové po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23" path="m0,0l-2147483645,0l-2147483645,-2147483646l0,-2147483646xe" stroked="f" o:allowincell="f" style="position:absolute;margin-left:216.75pt;margin-top:0pt;width:14.2pt;height:20.95pt;mso-wrap-style:none;v-text-anchor:middle" wp14:anchorId="4535725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2" wp14:anchorId="7D280EF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81" name="Textové pol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25" path="m0,0l-2147483645,0l-2147483645,-2147483646l0,-2147483646xe" stroked="f" o:allowincell="f" style="position:absolute;margin-left:216.75pt;margin-top:0pt;width:14.2pt;height:20.95pt;mso-wrap-style:none;v-text-anchor:middle" wp14:anchorId="7D280EF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3" wp14:anchorId="0BF0894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82" name="Textové pol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27" path="m0,0l-2147483645,0l-2147483645,-2147483646l0,-2147483646xe" stroked="f" o:allowincell="f" style="position:absolute;margin-left:216.75pt;margin-top:0pt;width:14.2pt;height:20.95pt;mso-wrap-style:none;v-text-anchor:middle" wp14:anchorId="0BF0894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4" wp14:anchorId="1892D12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83" name="Textové pol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29" path="m0,0l-2147483645,0l-2147483645,-2147483646l0,-2147483646xe" stroked="f" o:allowincell="f" style="position:absolute;margin-left:216.75pt;margin-top:0pt;width:14.2pt;height:20.95pt;mso-wrap-style:none;v-text-anchor:middle" wp14:anchorId="1892D12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5" wp14:anchorId="7527D8B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84" name="Textové po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31" path="m0,0l-2147483645,0l-2147483645,-2147483646l0,-2147483646xe" stroked="f" o:allowincell="f" style="position:absolute;margin-left:216.75pt;margin-top:0pt;width:14.2pt;height:20.95pt;mso-wrap-style:none;v-text-anchor:middle" wp14:anchorId="7527D8B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6" wp14:anchorId="789BAC4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85" name="Textové pol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33" path="m0,0l-2147483645,0l-2147483645,-2147483646l0,-2147483646xe" stroked="f" o:allowincell="f" style="position:absolute;margin-left:216.75pt;margin-top:0pt;width:14.2pt;height:20.95pt;mso-wrap-style:none;v-text-anchor:middle" wp14:anchorId="789BAC4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7" wp14:anchorId="0B8A5FD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86" name="Textové pol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35" path="m0,0l-2147483645,0l-2147483645,-2147483646l0,-2147483646xe" stroked="f" o:allowincell="f" style="position:absolute;margin-left:216.75pt;margin-top:0pt;width:14.2pt;height:20.95pt;mso-wrap-style:none;v-text-anchor:middle" wp14:anchorId="0B8A5FD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8" wp14:anchorId="53AA43A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87" name="Textové po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37" path="m0,0l-2147483645,0l-2147483645,-2147483646l0,-2147483646xe" stroked="f" o:allowincell="f" style="position:absolute;margin-left:216.75pt;margin-top:0pt;width:14.2pt;height:20.95pt;mso-wrap-style:none;v-text-anchor:middle" wp14:anchorId="53AA43A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9" wp14:anchorId="4F27019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88" name="Textové po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39" path="m0,0l-2147483645,0l-2147483645,-2147483646l0,-2147483646xe" stroked="f" o:allowincell="f" style="position:absolute;margin-left:216.75pt;margin-top:0pt;width:14.2pt;height:20.95pt;mso-wrap-style:none;v-text-anchor:middle" wp14:anchorId="4F27019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0" wp14:anchorId="167C4A6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89" name="Textové pol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41" path="m0,0l-2147483645,0l-2147483645,-2147483646l0,-2147483646xe" stroked="f" o:allowincell="f" style="position:absolute;margin-left:216.75pt;margin-top:0pt;width:14.2pt;height:20.95pt;mso-wrap-style:none;v-text-anchor:middle" wp14:anchorId="167C4A6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1" wp14:anchorId="4C817A1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90" name="Textové po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43" path="m0,0l-2147483645,0l-2147483645,-2147483646l0,-2147483646xe" stroked="f" o:allowincell="f" style="position:absolute;margin-left:216.75pt;margin-top:0pt;width:14.2pt;height:20.95pt;mso-wrap-style:none;v-text-anchor:middle" wp14:anchorId="4C817A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2" wp14:anchorId="63A48FB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91" name="Textové pol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45" path="m0,0l-2147483645,0l-2147483645,-2147483646l0,-2147483646xe" stroked="f" o:allowincell="f" style="position:absolute;margin-left:216.75pt;margin-top:0pt;width:14.2pt;height:20.95pt;mso-wrap-style:none;v-text-anchor:middle" wp14:anchorId="63A48FB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3" wp14:anchorId="066BDDB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92" name="Textové po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47" path="m0,0l-2147483645,0l-2147483645,-2147483646l0,-2147483646xe" stroked="f" o:allowincell="f" style="position:absolute;margin-left:216.75pt;margin-top:0pt;width:14.2pt;height:20.95pt;mso-wrap-style:none;v-text-anchor:middle" wp14:anchorId="066BDDB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4" wp14:anchorId="103515F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93" name="Textové pol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49" path="m0,0l-2147483645,0l-2147483645,-2147483646l0,-2147483646xe" stroked="f" o:allowincell="f" style="position:absolute;margin-left:216.75pt;margin-top:0pt;width:14.2pt;height:20.95pt;mso-wrap-style:none;v-text-anchor:middle" wp14:anchorId="103515F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5" wp14:anchorId="16EF572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94" name="Textové pol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51" path="m0,0l-2147483645,0l-2147483645,-2147483646l0,-2147483646xe" stroked="f" o:allowincell="f" style="position:absolute;margin-left:216.75pt;margin-top:0pt;width:14.2pt;height:20.95pt;mso-wrap-style:none;v-text-anchor:middle" wp14:anchorId="16EF57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6" wp14:anchorId="3A604ED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95" name="Textové pole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53" path="m0,0l-2147483645,0l-2147483645,-2147483646l0,-2147483646xe" stroked="f" o:allowincell="f" style="position:absolute;margin-left:216.75pt;margin-top:0pt;width:14.2pt;height:20.95pt;mso-wrap-style:none;v-text-anchor:middle" wp14:anchorId="3A604E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7" wp14:anchorId="27DCA41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96" name="Textové pol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55" path="m0,0l-2147483645,0l-2147483645,-2147483646l0,-2147483646xe" stroked="f" o:allowincell="f" style="position:absolute;margin-left:216.75pt;margin-top:0pt;width:14.2pt;height:20.95pt;mso-wrap-style:none;v-text-anchor:middle" wp14:anchorId="27DCA41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8" wp14:anchorId="1383018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97" name="Textové pol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57" path="m0,0l-2147483645,0l-2147483645,-2147483646l0,-2147483646xe" stroked="f" o:allowincell="f" style="position:absolute;margin-left:216.75pt;margin-top:0pt;width:14.2pt;height:20.95pt;mso-wrap-style:none;v-text-anchor:middle" wp14:anchorId="1383018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9" wp14:anchorId="4CAF138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98" name="Textové pol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59" path="m0,0l-2147483645,0l-2147483645,-2147483646l0,-2147483646xe" stroked="f" o:allowincell="f" style="position:absolute;margin-left:216.75pt;margin-top:0pt;width:14.2pt;height:20.95pt;mso-wrap-style:none;v-text-anchor:middle" wp14:anchorId="4CAF138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0" wp14:anchorId="23EA1FB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599" name="Textové pol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61" path="m0,0l-2147483645,0l-2147483645,-2147483646l0,-2147483646xe" stroked="f" o:allowincell="f" style="position:absolute;margin-left:216.75pt;margin-top:0pt;width:14.2pt;height:20.95pt;mso-wrap-style:none;v-text-anchor:middle" wp14:anchorId="23EA1FB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1" wp14:anchorId="18F4AF9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00" name="Textové pole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63" path="m0,0l-2147483645,0l-2147483645,-2147483646l0,-2147483646xe" stroked="f" o:allowincell="f" style="position:absolute;margin-left:216.75pt;margin-top:0pt;width:14.2pt;height:20.95pt;mso-wrap-style:none;v-text-anchor:middle" wp14:anchorId="18F4AF9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2" wp14:anchorId="24A93E1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01" name="Textové pol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65" path="m0,0l-2147483645,0l-2147483645,-2147483646l0,-2147483646xe" stroked="f" o:allowincell="f" style="position:absolute;margin-left:216.75pt;margin-top:0pt;width:14.2pt;height:20.95pt;mso-wrap-style:none;v-text-anchor:middle" wp14:anchorId="24A93E1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3" wp14:anchorId="749A5B2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02" name="Textové pole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67" path="m0,0l-2147483645,0l-2147483645,-2147483646l0,-2147483646xe" stroked="f" o:allowincell="f" style="position:absolute;margin-left:216.75pt;margin-top:0pt;width:14.2pt;height:20.95pt;mso-wrap-style:none;v-text-anchor:middle" wp14:anchorId="749A5B2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4" wp14:anchorId="42DD5A4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03" name="Textové pole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69" path="m0,0l-2147483645,0l-2147483645,-2147483646l0,-2147483646xe" stroked="f" o:allowincell="f" style="position:absolute;margin-left:216.75pt;margin-top:0pt;width:14.2pt;height:20.95pt;mso-wrap-style:none;v-text-anchor:middle" wp14:anchorId="42DD5A4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5" wp14:anchorId="72D4A8A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04" name="Textové pol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71" path="m0,0l-2147483645,0l-2147483645,-2147483646l0,-2147483646xe" stroked="f" o:allowincell="f" style="position:absolute;margin-left:216.75pt;margin-top:0pt;width:14.2pt;height:20.95pt;mso-wrap-style:none;v-text-anchor:middle" wp14:anchorId="72D4A8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6" wp14:anchorId="1B0B138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05" name="Textové pole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73" path="m0,0l-2147483645,0l-2147483645,-2147483646l0,-2147483646xe" stroked="f" o:allowincell="f" style="position:absolute;margin-left:216.75pt;margin-top:0pt;width:14.2pt;height:20.95pt;mso-wrap-style:none;v-text-anchor:middle" wp14:anchorId="1B0B138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7" wp14:anchorId="1A6D4E7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06" name="Textové pol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75" path="m0,0l-2147483645,0l-2147483645,-2147483646l0,-2147483646xe" stroked="f" o:allowincell="f" style="position:absolute;margin-left:216.75pt;margin-top:0pt;width:14.2pt;height:20.95pt;mso-wrap-style:none;v-text-anchor:middle" wp14:anchorId="1A6D4E7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8" wp14:anchorId="7EA40CD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07" name="Textové pol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77" path="m0,0l-2147483645,0l-2147483645,-2147483646l0,-2147483646xe" stroked="f" o:allowincell="f" style="position:absolute;margin-left:216.75pt;margin-top:0pt;width:14.2pt;height:20.95pt;mso-wrap-style:none;v-text-anchor:middle" wp14:anchorId="7EA40CD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9" wp14:anchorId="4BD9B16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08" name="Textové pole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79" path="m0,0l-2147483645,0l-2147483645,-2147483646l0,-2147483646xe" stroked="f" o:allowincell="f" style="position:absolute;margin-left:216.75pt;margin-top:0pt;width:14.2pt;height:20.95pt;mso-wrap-style:none;v-text-anchor:middle" wp14:anchorId="4BD9B16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0" wp14:anchorId="046050D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09" name="Textové pol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81" path="m0,0l-2147483645,0l-2147483645,-2147483646l0,-2147483646xe" stroked="f" o:allowincell="f" style="position:absolute;margin-left:216.75pt;margin-top:0pt;width:14.2pt;height:20.95pt;mso-wrap-style:none;v-text-anchor:middle" wp14:anchorId="046050D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1" wp14:anchorId="6B11D58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10" name="Textové pole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83" path="m0,0l-2147483645,0l-2147483645,-2147483646l0,-2147483646xe" stroked="f" o:allowincell="f" style="position:absolute;margin-left:216.75pt;margin-top:0pt;width:14.2pt;height:20.95pt;mso-wrap-style:none;v-text-anchor:middle" wp14:anchorId="6B11D5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2" wp14:anchorId="1E1494D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11" name="Textové pole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85" path="m0,0l-2147483645,0l-2147483645,-2147483646l0,-2147483646xe" stroked="f" o:allowincell="f" style="position:absolute;margin-left:216.75pt;margin-top:0pt;width:14.2pt;height:20.95pt;mso-wrap-style:none;v-text-anchor:middle" wp14:anchorId="1E1494D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3" wp14:anchorId="7391802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12" name="Textové pole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87" path="m0,0l-2147483645,0l-2147483645,-2147483646l0,-2147483646xe" stroked="f" o:allowincell="f" style="position:absolute;margin-left:216.75pt;margin-top:0pt;width:14.2pt;height:20.95pt;mso-wrap-style:none;v-text-anchor:middle" wp14:anchorId="7391802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4" wp14:anchorId="0892D52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13" name="Textové pol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89" path="m0,0l-2147483645,0l-2147483645,-2147483646l0,-2147483646xe" stroked="f" o:allowincell="f" style="position:absolute;margin-left:216.75pt;margin-top:0pt;width:14.2pt;height:20.95pt;mso-wrap-style:none;v-text-anchor:middle" wp14:anchorId="0892D52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5" wp14:anchorId="3893B23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14" name="Textové pole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91" path="m0,0l-2147483645,0l-2147483645,-2147483646l0,-2147483646xe" stroked="f" o:allowincell="f" style="position:absolute;margin-left:216.75pt;margin-top:0pt;width:14.2pt;height:20.95pt;mso-wrap-style:none;v-text-anchor:middle" wp14:anchorId="3893B23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6" wp14:anchorId="7433FDD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15" name="Textové pol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93" path="m0,0l-2147483645,0l-2147483645,-2147483646l0,-2147483646xe" stroked="f" o:allowincell="f" style="position:absolute;margin-left:216.75pt;margin-top:0pt;width:14.2pt;height:20.95pt;mso-wrap-style:none;v-text-anchor:middle" wp14:anchorId="7433FDD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7" wp14:anchorId="792468E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16" name="Textové pol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95" path="m0,0l-2147483645,0l-2147483645,-2147483646l0,-2147483646xe" stroked="f" o:allowincell="f" style="position:absolute;margin-left:216.75pt;margin-top:0pt;width:14.2pt;height:20.95pt;mso-wrap-style:none;v-text-anchor:middle" wp14:anchorId="792468E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8" wp14:anchorId="0E55953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17" name="Textové pol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97" path="m0,0l-2147483645,0l-2147483645,-2147483646l0,-2147483646xe" stroked="f" o:allowincell="f" style="position:absolute;margin-left:216.75pt;margin-top:0pt;width:14.2pt;height:20.95pt;mso-wrap-style:none;v-text-anchor:middle" wp14:anchorId="0E55953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9" wp14:anchorId="55BC7D7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18" name="Textové pol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99" path="m0,0l-2147483645,0l-2147483645,-2147483646l0,-2147483646xe" stroked="f" o:allowincell="f" style="position:absolute;margin-left:216.75pt;margin-top:0pt;width:14.2pt;height:20.95pt;mso-wrap-style:none;v-text-anchor:middle" wp14:anchorId="55BC7D7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0" wp14:anchorId="29269D2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19" name="Textové pol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01" path="m0,0l-2147483645,0l-2147483645,-2147483646l0,-2147483646xe" stroked="f" o:allowincell="f" style="position:absolute;margin-left:216.75pt;margin-top:0pt;width:14.2pt;height:20.95pt;mso-wrap-style:none;v-text-anchor:middle" wp14:anchorId="29269D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1" wp14:anchorId="563D410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20" name="Textové po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03" path="m0,0l-2147483645,0l-2147483645,-2147483646l0,-2147483646xe" stroked="f" o:allowincell="f" style="position:absolute;margin-left:216.75pt;margin-top:0pt;width:14.2pt;height:20.95pt;mso-wrap-style:none;v-text-anchor:middle" wp14:anchorId="563D410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2" wp14:anchorId="15D0269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21" name="Textové pole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05" path="m0,0l-2147483645,0l-2147483645,-2147483646l0,-2147483646xe" stroked="f" o:allowincell="f" style="position:absolute;margin-left:216.75pt;margin-top:0pt;width:14.2pt;height:20.95pt;mso-wrap-style:none;v-text-anchor:middle" wp14:anchorId="15D0269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3" wp14:anchorId="45D286A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22" name="Textové pole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07" path="m0,0l-2147483645,0l-2147483645,-2147483646l0,-2147483646xe" stroked="f" o:allowincell="f" style="position:absolute;margin-left:216.75pt;margin-top:0pt;width:14.2pt;height:20.95pt;mso-wrap-style:none;v-text-anchor:middle" wp14:anchorId="45D286A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4" wp14:anchorId="734790B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23" name="Textové po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09" path="m0,0l-2147483645,0l-2147483645,-2147483646l0,-2147483646xe" stroked="f" o:allowincell="f" style="position:absolute;margin-left:216.75pt;margin-top:0pt;width:14.2pt;height:20.95pt;mso-wrap-style:none;v-text-anchor:middle" wp14:anchorId="734790B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5" wp14:anchorId="1E55EAD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24" name="Textové pol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11" path="m0,0l-2147483645,0l-2147483645,-2147483646l0,-2147483646xe" stroked="f" o:allowincell="f" style="position:absolute;margin-left:216.75pt;margin-top:0pt;width:14.2pt;height:20.95pt;mso-wrap-style:none;v-text-anchor:middle" wp14:anchorId="1E55EAD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6" wp14:anchorId="5FAE944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25" name="Textové pole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13" path="m0,0l-2147483645,0l-2147483645,-2147483646l0,-2147483646xe" stroked="f" o:allowincell="f" style="position:absolute;margin-left:216.75pt;margin-top:0pt;width:14.2pt;height:20.95pt;mso-wrap-style:none;v-text-anchor:middle" wp14:anchorId="5FAE944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7" wp14:anchorId="5ED9924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26" name="Textové po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15" path="m0,0l-2147483645,0l-2147483645,-2147483646l0,-2147483646xe" stroked="f" o:allowincell="f" style="position:absolute;margin-left:216.75pt;margin-top:0pt;width:14.2pt;height:20.95pt;mso-wrap-style:none;v-text-anchor:middle" wp14:anchorId="5ED9924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8" wp14:anchorId="09D5E8D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27" name="Textové pol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17" path="m0,0l-2147483645,0l-2147483645,-2147483646l0,-2147483646xe" stroked="f" o:allowincell="f" style="position:absolute;margin-left:216.75pt;margin-top:0pt;width:14.2pt;height:20.95pt;mso-wrap-style:none;v-text-anchor:middle" wp14:anchorId="09D5E8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9" wp14:anchorId="5EC338A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28" name="Textové po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18" path="m0,0l-2147483645,0l-2147483645,-2147483646l0,-2147483646xe" stroked="f" o:allowincell="f" style="position:absolute;margin-left:216.75pt;margin-top:0pt;width:14.2pt;height:20.95pt;mso-wrap-style:none;v-text-anchor:middle" wp14:anchorId="5EC338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0" wp14:anchorId="57D850A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29" name="Textové pole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19" path="m0,0l-2147483645,0l-2147483645,-2147483646l0,-2147483646xe" stroked="f" o:allowincell="f" style="position:absolute;margin-left:216.75pt;margin-top:0pt;width:14.2pt;height:20.95pt;mso-wrap-style:none;v-text-anchor:middle" wp14:anchorId="57D850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1" wp14:anchorId="657EEFD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30" name="Textové pole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21" path="m0,0l-2147483645,0l-2147483645,-2147483646l0,-2147483646xe" stroked="f" o:allowincell="f" style="position:absolute;margin-left:216.75pt;margin-top:0pt;width:14.2pt;height:20.95pt;mso-wrap-style:none;v-text-anchor:middle" wp14:anchorId="657EEFD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2" wp14:anchorId="0D2EA60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31" name="Textové pole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63" path="m0,0l-2147483645,0l-2147483645,-2147483646l0,-2147483646xe" stroked="f" o:allowincell="f" style="position:absolute;margin-left:216.75pt;margin-top:0pt;width:14.2pt;height:20.95pt;mso-wrap-style:none;v-text-anchor:middle" wp14:anchorId="0D2EA60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3" wp14:anchorId="30EB2A7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32" name="Textové pole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65" path="m0,0l-2147483645,0l-2147483645,-2147483646l0,-2147483646xe" stroked="f" o:allowincell="f" style="position:absolute;margin-left:216.75pt;margin-top:0pt;width:14.2pt;height:20.95pt;mso-wrap-style:none;v-text-anchor:middle" wp14:anchorId="30EB2A7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4" wp14:anchorId="67E7D43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33" name="Textové pole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67" path="m0,0l-2147483645,0l-2147483645,-2147483646l0,-2147483646xe" stroked="f" o:allowincell="f" style="position:absolute;margin-left:216.75pt;margin-top:0pt;width:14.2pt;height:20.95pt;mso-wrap-style:none;v-text-anchor:middle" wp14:anchorId="67E7D43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5" wp14:anchorId="0B9B42B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34" name="Textové pole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69" path="m0,0l-2147483645,0l-2147483645,-2147483646l0,-2147483646xe" stroked="f" o:allowincell="f" style="position:absolute;margin-left:216.75pt;margin-top:0pt;width:14.2pt;height:20.95pt;mso-wrap-style:none;v-text-anchor:middle" wp14:anchorId="0B9B42B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6" wp14:anchorId="13DE446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35" name="Textové pole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71" path="m0,0l-2147483645,0l-2147483645,-2147483646l0,-2147483646xe" stroked="f" o:allowincell="f" style="position:absolute;margin-left:216.75pt;margin-top:0pt;width:14.2pt;height:20.95pt;mso-wrap-style:none;v-text-anchor:middle" wp14:anchorId="13DE446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7" wp14:anchorId="10D72D9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36" name="Textové pole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73" path="m0,0l-2147483645,0l-2147483645,-2147483646l0,-2147483646xe" stroked="f" o:allowincell="f" style="position:absolute;margin-left:216.75pt;margin-top:0pt;width:14.2pt;height:20.95pt;mso-wrap-style:none;v-text-anchor:middle" wp14:anchorId="10D72D9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8" wp14:anchorId="68F8044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37" name="Textové pole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75" path="m0,0l-2147483645,0l-2147483645,-2147483646l0,-2147483646xe" stroked="f" o:allowincell="f" style="position:absolute;margin-left:216.75pt;margin-top:0pt;width:14.2pt;height:20.95pt;mso-wrap-style:none;v-text-anchor:middle" wp14:anchorId="68F8044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9" wp14:anchorId="7C28041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38" name="Textové pole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77" path="m0,0l-2147483645,0l-2147483645,-2147483646l0,-2147483646xe" stroked="f" o:allowincell="f" style="position:absolute;margin-left:216.75pt;margin-top:0pt;width:14.2pt;height:20.95pt;mso-wrap-style:none;v-text-anchor:middle" wp14:anchorId="7C28041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0" wp14:anchorId="3DCC1EE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39" name="Textové pole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79" path="m0,0l-2147483645,0l-2147483645,-2147483646l0,-2147483646xe" stroked="f" o:allowincell="f" style="position:absolute;margin-left:216.75pt;margin-top:0pt;width:14.2pt;height:20.95pt;mso-wrap-style:none;v-text-anchor:middle" wp14:anchorId="3DCC1EE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1" wp14:anchorId="045B111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40" name="Textové pole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81" path="m0,0l-2147483645,0l-2147483645,-2147483646l0,-2147483646xe" stroked="f" o:allowincell="f" style="position:absolute;margin-left:216.75pt;margin-top:0pt;width:14.2pt;height:20.95pt;mso-wrap-style:none;v-text-anchor:middle" wp14:anchorId="045B111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2" wp14:anchorId="4E89D47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41" name="Textové pol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82" path="m0,0l-2147483645,0l-2147483645,-2147483646l0,-2147483646xe" stroked="f" o:allowincell="f" style="position:absolute;margin-left:216.75pt;margin-top:0pt;width:14.2pt;height:20.95pt;mso-wrap-style:none;v-text-anchor:middle" wp14:anchorId="4E89D47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3" wp14:anchorId="12C688F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42" name="Textové pol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83" path="m0,0l-2147483645,0l-2147483645,-2147483646l0,-2147483646xe" stroked="f" o:allowincell="f" style="position:absolute;margin-left:216.75pt;margin-top:0pt;width:14.2pt;height:20.95pt;mso-wrap-style:none;v-text-anchor:middle" wp14:anchorId="12C688F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4" wp14:anchorId="3615A7F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43" name="Textové pole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85" path="m0,0l-2147483645,0l-2147483645,-2147483646l0,-2147483646xe" stroked="f" o:allowincell="f" style="position:absolute;margin-left:216.75pt;margin-top:0pt;width:14.2pt;height:20.95pt;mso-wrap-style:none;v-text-anchor:middle" wp14:anchorId="3615A7F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5" wp14:anchorId="53AB798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44" name="Textové pole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87" path="m0,0l-2147483645,0l-2147483645,-2147483646l0,-2147483646xe" stroked="f" o:allowincell="f" style="position:absolute;margin-left:216.75pt;margin-top:0pt;width:14.2pt;height:20.95pt;mso-wrap-style:none;v-text-anchor:middle" wp14:anchorId="53AB798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6" wp14:anchorId="46A7928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45" name="Textové pole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89" path="m0,0l-2147483645,0l-2147483645,-2147483646l0,-2147483646xe" stroked="f" o:allowincell="f" style="position:absolute;margin-left:216.75pt;margin-top:0pt;width:14.2pt;height:20.95pt;mso-wrap-style:none;v-text-anchor:middle" wp14:anchorId="46A7928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7" wp14:anchorId="59E8AFF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46" name="Textové pole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91" path="m0,0l-2147483645,0l-2147483645,-2147483646l0,-2147483646xe" stroked="f" o:allowincell="f" style="position:absolute;margin-left:216.75pt;margin-top:0pt;width:14.2pt;height:20.95pt;mso-wrap-style:none;v-text-anchor:middle" wp14:anchorId="59E8AFF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8" wp14:anchorId="0163A2D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47" name="Textové pole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93" path="m0,0l-2147483645,0l-2147483645,-2147483646l0,-2147483646xe" stroked="f" o:allowincell="f" style="position:absolute;margin-left:216.75pt;margin-top:0pt;width:14.2pt;height:20.95pt;mso-wrap-style:none;v-text-anchor:middle" wp14:anchorId="0163A2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9" wp14:anchorId="2DD6810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48" name="Textové pole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95" path="m0,0l-2147483645,0l-2147483645,-2147483646l0,-2147483646xe" stroked="f" o:allowincell="f" style="position:absolute;margin-left:216.75pt;margin-top:0pt;width:14.2pt;height:20.95pt;mso-wrap-style:none;v-text-anchor:middle" wp14:anchorId="2DD6810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0" wp14:anchorId="7428A01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49" name="Textové pole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97" path="m0,0l-2147483645,0l-2147483645,-2147483646l0,-2147483646xe" stroked="f" o:allowincell="f" style="position:absolute;margin-left:216.75pt;margin-top:0pt;width:14.2pt;height:20.95pt;mso-wrap-style:none;v-text-anchor:middle" wp14:anchorId="7428A01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1" wp14:anchorId="565CF40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50" name="Textové pole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99" path="m0,0l-2147483645,0l-2147483645,-2147483646l0,-2147483646xe" stroked="f" o:allowincell="f" style="position:absolute;margin-left:216.75pt;margin-top:0pt;width:14.2pt;height:20.95pt;mso-wrap-style:none;v-text-anchor:middle" wp14:anchorId="565CF40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2" wp14:anchorId="19C25A5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51" name="Textové pole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00" path="m0,0l-2147483645,0l-2147483645,-2147483646l0,-2147483646xe" stroked="f" o:allowincell="f" style="position:absolute;margin-left:216.75pt;margin-top:0pt;width:14.2pt;height:20.95pt;mso-wrap-style:none;v-text-anchor:middle" wp14:anchorId="19C25A5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3" wp14:anchorId="1142E57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52" name="Textové pole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01" path="m0,0l-2147483645,0l-2147483645,-2147483646l0,-2147483646xe" stroked="f" o:allowincell="f" style="position:absolute;margin-left:216.75pt;margin-top:0pt;width:14.2pt;height:20.95pt;mso-wrap-style:none;v-text-anchor:middle" wp14:anchorId="1142E57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4" wp14:anchorId="233D799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53" name="Textové pole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03" path="m0,0l-2147483645,0l-2147483645,-2147483646l0,-2147483646xe" stroked="f" o:allowincell="f" style="position:absolute;margin-left:216.75pt;margin-top:0pt;width:14.2pt;height:20.95pt;mso-wrap-style:none;v-text-anchor:middle" wp14:anchorId="233D799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5" wp14:anchorId="296809D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54" name="Textové pole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05" path="m0,0l-2147483645,0l-2147483645,-2147483646l0,-2147483646xe" stroked="f" o:allowincell="f" style="position:absolute;margin-left:216.75pt;margin-top:0pt;width:14.2pt;height:20.95pt;mso-wrap-style:none;v-text-anchor:middle" wp14:anchorId="296809D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6" wp14:anchorId="1F76596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55" name="Textové pole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07" path="m0,0l-2147483645,0l-2147483645,-2147483646l0,-2147483646xe" stroked="f" o:allowincell="f" style="position:absolute;margin-left:216.75pt;margin-top:0pt;width:14.2pt;height:20.95pt;mso-wrap-style:none;v-text-anchor:middle" wp14:anchorId="1F76596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7" wp14:anchorId="1B5F460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56" name="Textové pole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09" path="m0,0l-2147483645,0l-2147483645,-2147483646l0,-2147483646xe" stroked="f" o:allowincell="f" style="position:absolute;margin-left:216.75pt;margin-top:0pt;width:14.2pt;height:20.95pt;mso-wrap-style:none;v-text-anchor:middle" wp14:anchorId="1B5F460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8" wp14:anchorId="7561BE4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57" name="Textové pole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11" path="m0,0l-2147483645,0l-2147483645,-2147483646l0,-2147483646xe" stroked="f" o:allowincell="f" style="position:absolute;margin-left:216.75pt;margin-top:0pt;width:14.2pt;height:20.95pt;mso-wrap-style:none;v-text-anchor:middle" wp14:anchorId="7561BE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9" wp14:anchorId="2362A8E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58" name="Textové pole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13" path="m0,0l-2147483645,0l-2147483645,-2147483646l0,-2147483646xe" stroked="f" o:allowincell="f" style="position:absolute;margin-left:216.75pt;margin-top:0pt;width:14.2pt;height:20.95pt;mso-wrap-style:none;v-text-anchor:middle" wp14:anchorId="2362A8E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0" wp14:anchorId="7E2E200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59" name="Textové pole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15" path="m0,0l-2147483645,0l-2147483645,-2147483646l0,-2147483646xe" stroked="f" o:allowincell="f" style="position:absolute;margin-left:216.75pt;margin-top:0pt;width:14.2pt;height:20.95pt;mso-wrap-style:none;v-text-anchor:middle" wp14:anchorId="7E2E20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1" wp14:anchorId="0B18858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60" name="Textové pole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17" path="m0,0l-2147483645,0l-2147483645,-2147483646l0,-2147483646xe" stroked="f" o:allowincell="f" style="position:absolute;margin-left:216.75pt;margin-top:0pt;width:14.2pt;height:20.95pt;mso-wrap-style:none;v-text-anchor:middle" wp14:anchorId="0B1885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2" wp14:anchorId="7F37137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61" name="Textové pole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19" path="m0,0l-2147483645,0l-2147483645,-2147483646l0,-2147483646xe" stroked="f" o:allowincell="f" style="position:absolute;margin-left:216.75pt;margin-top:0pt;width:14.2pt;height:20.95pt;mso-wrap-style:none;v-text-anchor:middle" wp14:anchorId="7F37137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3" wp14:anchorId="34F3AD1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62" name="Textové pole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21" path="m0,0l-2147483645,0l-2147483645,-2147483646l0,-2147483646xe" stroked="f" o:allowincell="f" style="position:absolute;margin-left:216.75pt;margin-top:0pt;width:14.2pt;height:20.95pt;mso-wrap-style:none;v-text-anchor:middle" wp14:anchorId="34F3AD1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4" wp14:anchorId="6967B46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63" name="Textové pole 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23" path="m0,0l-2147483645,0l-2147483645,-2147483646l0,-2147483646xe" stroked="f" o:allowincell="f" style="position:absolute;margin-left:216.75pt;margin-top:0pt;width:14.2pt;height:20.95pt;mso-wrap-style:none;v-text-anchor:middle" wp14:anchorId="6967B46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5" wp14:anchorId="6065300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64" name="Textové pole 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25" path="m0,0l-2147483645,0l-2147483645,-2147483646l0,-2147483646xe" stroked="f" o:allowincell="f" style="position:absolute;margin-left:216.75pt;margin-top:0pt;width:14.2pt;height:20.95pt;mso-wrap-style:none;v-text-anchor:middle" wp14:anchorId="606530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6" wp14:anchorId="4D892FB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65" name="Textové pole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27" path="m0,0l-2147483645,0l-2147483645,-2147483646l0,-2147483646xe" stroked="f" o:allowincell="f" style="position:absolute;margin-left:216.75pt;margin-top:0pt;width:14.2pt;height:20.95pt;mso-wrap-style:none;v-text-anchor:middle" wp14:anchorId="4D892FB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7" wp14:anchorId="59C4C76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66" name="Textové pole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29" path="m0,0l-2147483645,0l-2147483645,-2147483646l0,-2147483646xe" stroked="f" o:allowincell="f" style="position:absolute;margin-left:216.75pt;margin-top:0pt;width:14.2pt;height:20.95pt;mso-wrap-style:none;v-text-anchor:middle" wp14:anchorId="59C4C76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8" wp14:anchorId="696F4B2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67" name="Textové pole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31" path="m0,0l-2147483645,0l-2147483645,-2147483646l0,-2147483646xe" stroked="f" o:allowincell="f" style="position:absolute;margin-left:216.75pt;margin-top:0pt;width:14.2pt;height:20.95pt;mso-wrap-style:none;v-text-anchor:middle" wp14:anchorId="696F4B2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9" wp14:anchorId="1808BBD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68" name="Textové pole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33" path="m0,0l-2147483645,0l-2147483645,-2147483646l0,-2147483646xe" stroked="f" o:allowincell="f" style="position:absolute;margin-left:216.75pt;margin-top:0pt;width:14.2pt;height:20.95pt;mso-wrap-style:none;v-text-anchor:middle" wp14:anchorId="1808BB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0" wp14:anchorId="7FE0A28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69" name="Textové pole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35" path="m0,0l-2147483645,0l-2147483645,-2147483646l0,-2147483646xe" stroked="f" o:allowincell="f" style="position:absolute;margin-left:216.75pt;margin-top:0pt;width:14.2pt;height:20.95pt;mso-wrap-style:none;v-text-anchor:middle" wp14:anchorId="7FE0A28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1" wp14:anchorId="6F17FC1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70" name="Textové pole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37" path="m0,0l-2147483645,0l-2147483645,-2147483646l0,-2147483646xe" stroked="f" o:allowincell="f" style="position:absolute;margin-left:216.75pt;margin-top:0pt;width:14.2pt;height:20.95pt;mso-wrap-style:none;v-text-anchor:middle" wp14:anchorId="6F17FC1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2" wp14:anchorId="01DDD44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71" name="Textové pole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39" path="m0,0l-2147483645,0l-2147483645,-2147483646l0,-2147483646xe" stroked="f" o:allowincell="f" style="position:absolute;margin-left:216.75pt;margin-top:0pt;width:14.2pt;height:20.95pt;mso-wrap-style:none;v-text-anchor:middle" wp14:anchorId="01DDD44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3" wp14:anchorId="6AF33A5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72" name="Textové pole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41" path="m0,0l-2147483645,0l-2147483645,-2147483646l0,-2147483646xe" stroked="f" o:allowincell="f" style="position:absolute;margin-left:216.75pt;margin-top:0pt;width:14.2pt;height:20.95pt;mso-wrap-style:none;v-text-anchor:middle" wp14:anchorId="6AF33A5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4" wp14:anchorId="7C6ED3D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73" name="Textové pole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43" path="m0,0l-2147483645,0l-2147483645,-2147483646l0,-2147483646xe" stroked="f" o:allowincell="f" style="position:absolute;margin-left:216.75pt;margin-top:0pt;width:14.2pt;height:20.95pt;mso-wrap-style:none;v-text-anchor:middle" wp14:anchorId="7C6ED3D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5" wp14:anchorId="074386B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74" name="Textové pole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45" path="m0,0l-2147483645,0l-2147483645,-2147483646l0,-2147483646xe" stroked="f" o:allowincell="f" style="position:absolute;margin-left:216.75pt;margin-top:0pt;width:14.2pt;height:20.95pt;mso-wrap-style:none;v-text-anchor:middle" wp14:anchorId="074386B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6" wp14:anchorId="539EA5C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75" name="Textové pole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47" path="m0,0l-2147483645,0l-2147483645,-2147483646l0,-2147483646xe" stroked="f" o:allowincell="f" style="position:absolute;margin-left:216.75pt;margin-top:0pt;width:14.2pt;height:20.95pt;mso-wrap-style:none;v-text-anchor:middle" wp14:anchorId="539EA5C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7" wp14:anchorId="394E78E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76" name="Textové pole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49" path="m0,0l-2147483645,0l-2147483645,-2147483646l0,-2147483646xe" stroked="f" o:allowincell="f" style="position:absolute;margin-left:216.75pt;margin-top:0pt;width:14.2pt;height:20.95pt;mso-wrap-style:none;v-text-anchor:middle" wp14:anchorId="394E78E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8" wp14:anchorId="60313A9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77" name="Textové pole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51" path="m0,0l-2147483645,0l-2147483645,-2147483646l0,-2147483646xe" stroked="f" o:allowincell="f" style="position:absolute;margin-left:216.75pt;margin-top:0pt;width:14.2pt;height:20.95pt;mso-wrap-style:none;v-text-anchor:middle" wp14:anchorId="60313A9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9" wp14:anchorId="635C8F4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78" name="Textové pole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53" path="m0,0l-2147483645,0l-2147483645,-2147483646l0,-2147483646xe" stroked="f" o:allowincell="f" style="position:absolute;margin-left:216.75pt;margin-top:0pt;width:14.2pt;height:20.95pt;mso-wrap-style:none;v-text-anchor:middle" wp14:anchorId="635C8F4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0" wp14:anchorId="6F3A5E9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79" name="Textové pole 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55" path="m0,0l-2147483645,0l-2147483645,-2147483646l0,-2147483646xe" stroked="f" o:allowincell="f" style="position:absolute;margin-left:216.75pt;margin-top:0pt;width:14.2pt;height:20.95pt;mso-wrap-style:none;v-text-anchor:middle" wp14:anchorId="6F3A5E9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1" wp14:anchorId="5541D59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80" name="Textové pole 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57" path="m0,0l-2147483645,0l-2147483645,-2147483646l0,-2147483646xe" stroked="f" o:allowincell="f" style="position:absolute;margin-left:216.75pt;margin-top:0pt;width:14.2pt;height:20.95pt;mso-wrap-style:none;v-text-anchor:middle" wp14:anchorId="5541D59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2" wp14:anchorId="28924F7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81" name="Textové pole 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59" path="m0,0l-2147483645,0l-2147483645,-2147483646l0,-2147483646xe" stroked="f" o:allowincell="f" style="position:absolute;margin-left:216.75pt;margin-top:0pt;width:14.2pt;height:20.95pt;mso-wrap-style:none;v-text-anchor:middle" wp14:anchorId="28924F7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3" wp14:anchorId="7E9FCC2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82" name="Textové pole 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61" path="m0,0l-2147483645,0l-2147483645,-2147483646l0,-2147483646xe" stroked="f" o:allowincell="f" style="position:absolute;margin-left:216.75pt;margin-top:0pt;width:14.2pt;height:20.95pt;mso-wrap-style:none;v-text-anchor:middle" wp14:anchorId="7E9FCC2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4" wp14:anchorId="7498B2C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83" name="Textové pole 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63" path="m0,0l-2147483645,0l-2147483645,-2147483646l0,-2147483646xe" stroked="f" o:allowincell="f" style="position:absolute;margin-left:216.75pt;margin-top:0pt;width:14.2pt;height:20.95pt;mso-wrap-style:none;v-text-anchor:middle" wp14:anchorId="7498B2C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5" wp14:anchorId="0D5B708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84" name="Textové pol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65" path="m0,0l-2147483645,0l-2147483645,-2147483646l0,-2147483646xe" stroked="f" o:allowincell="f" style="position:absolute;margin-left:216.75pt;margin-top:0pt;width:14.2pt;height:20.95pt;mso-wrap-style:none;v-text-anchor:middle" wp14:anchorId="0D5B708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6" wp14:anchorId="6581E18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85" name="Textové pole 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67" path="m0,0l-2147483645,0l-2147483645,-2147483646l0,-2147483646xe" stroked="f" o:allowincell="f" style="position:absolute;margin-left:216.75pt;margin-top:0pt;width:14.2pt;height:20.95pt;mso-wrap-style:none;v-text-anchor:middle" wp14:anchorId="6581E1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7" wp14:anchorId="5F00810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86" name="Textové pole 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69" path="m0,0l-2147483645,0l-2147483645,-2147483646l0,-2147483646xe" stroked="f" o:allowincell="f" style="position:absolute;margin-left:216.75pt;margin-top:0pt;width:14.2pt;height:20.95pt;mso-wrap-style:none;v-text-anchor:middle" wp14:anchorId="5F0081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8" wp14:anchorId="1940B71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87" name="Textové pole 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71" path="m0,0l-2147483645,0l-2147483645,-2147483646l0,-2147483646xe" stroked="f" o:allowincell="f" style="position:absolute;margin-left:216.75pt;margin-top:0pt;width:14.2pt;height:20.95pt;mso-wrap-style:none;v-text-anchor:middle" wp14:anchorId="1940B7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9" wp14:anchorId="55B558B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88" name="Textové pole 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73" path="m0,0l-2147483645,0l-2147483645,-2147483646l0,-2147483646xe" stroked="f" o:allowincell="f" style="position:absolute;margin-left:216.75pt;margin-top:0pt;width:14.2pt;height:20.95pt;mso-wrap-style:none;v-text-anchor:middle" wp14:anchorId="55B558B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0" wp14:anchorId="2B38925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89" name="Textové pole 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75" path="m0,0l-2147483645,0l-2147483645,-2147483646l0,-2147483646xe" stroked="f" o:allowincell="f" style="position:absolute;margin-left:216.75pt;margin-top:0pt;width:14.2pt;height:20.95pt;mso-wrap-style:none;v-text-anchor:middle" wp14:anchorId="2B38925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1" wp14:anchorId="0265630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90" name="Textové pole 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77" path="m0,0l-2147483645,0l-2147483645,-2147483646l0,-2147483646xe" stroked="f" o:allowincell="f" style="position:absolute;margin-left:216.75pt;margin-top:0pt;width:14.2pt;height:20.95pt;mso-wrap-style:none;v-text-anchor:middle" wp14:anchorId="0265630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2" wp14:anchorId="68A40BA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91" name="Textové pole 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79" path="m0,0l-2147483645,0l-2147483645,-2147483646l0,-2147483646xe" stroked="f" o:allowincell="f" style="position:absolute;margin-left:216.75pt;margin-top:0pt;width:14.2pt;height:20.95pt;mso-wrap-style:none;v-text-anchor:middle" wp14:anchorId="68A40B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3" wp14:anchorId="032D13B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92" name="Textové pole 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81" path="m0,0l-2147483645,0l-2147483645,-2147483646l0,-2147483646xe" stroked="f" o:allowincell="f" style="position:absolute;margin-left:216.75pt;margin-top:0pt;width:14.2pt;height:20.95pt;mso-wrap-style:none;v-text-anchor:middle" wp14:anchorId="032D13B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4" wp14:anchorId="009EBC8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93" name="Textové pole 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83" path="m0,0l-2147483645,0l-2147483645,-2147483646l0,-2147483646xe" stroked="f" o:allowincell="f" style="position:absolute;margin-left:216.75pt;margin-top:0pt;width:14.2pt;height:20.95pt;mso-wrap-style:none;v-text-anchor:middle" wp14:anchorId="009EBC8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5" wp14:anchorId="53672F7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94" name="Textové pole 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85" path="m0,0l-2147483645,0l-2147483645,-2147483646l0,-2147483646xe" stroked="f" o:allowincell="f" style="position:absolute;margin-left:216.75pt;margin-top:0pt;width:14.2pt;height:20.95pt;mso-wrap-style:none;v-text-anchor:middle" wp14:anchorId="53672F7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6" wp14:anchorId="1DE2CEE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95" name="Textové pole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87" path="m0,0l-2147483645,0l-2147483645,-2147483646l0,-2147483646xe" stroked="f" o:allowincell="f" style="position:absolute;margin-left:216.75pt;margin-top:0pt;width:14.2pt;height:20.95pt;mso-wrap-style:none;v-text-anchor:middle" wp14:anchorId="1DE2CEE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7" wp14:anchorId="3AA7E3D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96" name="Textové pole 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89" path="m0,0l-2147483645,0l-2147483645,-2147483646l0,-2147483646xe" stroked="f" o:allowincell="f" style="position:absolute;margin-left:216.75pt;margin-top:0pt;width:14.2pt;height:20.95pt;mso-wrap-style:none;v-text-anchor:middle" wp14:anchorId="3AA7E3D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8" wp14:anchorId="2CF9B96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97" name="Textové pole 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91" path="m0,0l-2147483645,0l-2147483645,-2147483646l0,-2147483646xe" stroked="f" o:allowincell="f" style="position:absolute;margin-left:216.75pt;margin-top:0pt;width:14.2pt;height:20.95pt;mso-wrap-style:none;v-text-anchor:middle" wp14:anchorId="2CF9B96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9" wp14:anchorId="6174DB1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98" name="Textové pole 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93" path="m0,0l-2147483645,0l-2147483645,-2147483646l0,-2147483646xe" stroked="f" o:allowincell="f" style="position:absolute;margin-left:216.75pt;margin-top:0pt;width:14.2pt;height:20.95pt;mso-wrap-style:none;v-text-anchor:middle" wp14:anchorId="6174DB1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0" wp14:anchorId="2F6BAF1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699" name="Textové pole 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95" path="m0,0l-2147483645,0l-2147483645,-2147483646l0,-2147483646xe" stroked="f" o:allowincell="f" style="position:absolute;margin-left:216.75pt;margin-top:0pt;width:14.2pt;height:20.95pt;mso-wrap-style:none;v-text-anchor:middle" wp14:anchorId="2F6BAF1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1" wp14:anchorId="0EACB6D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00" name="Textové pole 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97" path="m0,0l-2147483645,0l-2147483645,-2147483646l0,-2147483646xe" stroked="f" o:allowincell="f" style="position:absolute;margin-left:216.75pt;margin-top:0pt;width:14.2pt;height:20.95pt;mso-wrap-style:none;v-text-anchor:middle" wp14:anchorId="0EACB6D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2" wp14:anchorId="11733DB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01" name="Textové pole 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99" path="m0,0l-2147483645,0l-2147483645,-2147483646l0,-2147483646xe" stroked="f" o:allowincell="f" style="position:absolute;margin-left:216.75pt;margin-top:0pt;width:14.2pt;height:20.95pt;mso-wrap-style:none;v-text-anchor:middle" wp14:anchorId="11733DB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3" wp14:anchorId="541D2B8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02" name="Textové pole 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01" path="m0,0l-2147483645,0l-2147483645,-2147483646l0,-2147483646xe" stroked="f" o:allowincell="f" style="position:absolute;margin-left:216.75pt;margin-top:0pt;width:14.2pt;height:20.95pt;mso-wrap-style:none;v-text-anchor:middle" wp14:anchorId="541D2B8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4" wp14:anchorId="29E7AE2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03" name="Textové pole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02" path="m0,0l-2147483645,0l-2147483645,-2147483646l0,-2147483646xe" stroked="f" o:allowincell="f" style="position:absolute;margin-left:216.75pt;margin-top:0pt;width:14.2pt;height:20.95pt;mso-wrap-style:none;v-text-anchor:middle" wp14:anchorId="29E7AE2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5" wp14:anchorId="6993365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04" name="Textové pole 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03" path="m0,0l-2147483645,0l-2147483645,-2147483646l0,-2147483646xe" stroked="f" o:allowincell="f" style="position:absolute;margin-left:216.75pt;margin-top:0pt;width:14.2pt;height:20.95pt;mso-wrap-style:none;v-text-anchor:middle" wp14:anchorId="6993365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6" wp14:anchorId="3E118D9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05" name="Textové pole 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05" path="m0,0l-2147483645,0l-2147483645,-2147483646l0,-2147483646xe" stroked="f" o:allowincell="f" style="position:absolute;margin-left:216.75pt;margin-top:0pt;width:14.2pt;height:20.95pt;mso-wrap-style:none;v-text-anchor:middle" wp14:anchorId="3E118D9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7" wp14:anchorId="206BF54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06" name="Textové pole 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07" path="m0,0l-2147483645,0l-2147483645,-2147483646l0,-2147483646xe" stroked="f" o:allowincell="f" style="position:absolute;margin-left:216.75pt;margin-top:0pt;width:14.2pt;height:20.95pt;mso-wrap-style:none;v-text-anchor:middle" wp14:anchorId="206BF54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8" wp14:anchorId="0375A73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07" name="Textové pole 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09" path="m0,0l-2147483645,0l-2147483645,-2147483646l0,-2147483646xe" stroked="f" o:allowincell="f" style="position:absolute;margin-left:216.75pt;margin-top:0pt;width:14.2pt;height:20.95pt;mso-wrap-style:none;v-text-anchor:middle" wp14:anchorId="0375A73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9" wp14:anchorId="471A713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08" name="Textové pole 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11" path="m0,0l-2147483645,0l-2147483645,-2147483646l0,-2147483646xe" stroked="f" o:allowincell="f" style="position:absolute;margin-left:216.75pt;margin-top:0pt;width:14.2pt;height:20.95pt;mso-wrap-style:none;v-text-anchor:middle" wp14:anchorId="471A713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0" wp14:anchorId="1A4F9B7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09" name="Textové pole 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13" path="m0,0l-2147483645,0l-2147483645,-2147483646l0,-2147483646xe" stroked="f" o:allowincell="f" style="position:absolute;margin-left:216.75pt;margin-top:0pt;width:14.2pt;height:20.95pt;mso-wrap-style:none;v-text-anchor:middle" wp14:anchorId="1A4F9B7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1" wp14:anchorId="20F1CD8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10" name="Textové pole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15" path="m0,0l-2147483645,0l-2147483645,-2147483646l0,-2147483646xe" stroked="f" o:allowincell="f" style="position:absolute;margin-left:216.75pt;margin-top:0pt;width:14.2pt;height:20.95pt;mso-wrap-style:none;v-text-anchor:middle" wp14:anchorId="20F1CD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2" wp14:anchorId="4821052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11" name="Textové pol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17" path="m0,0l-2147483645,0l-2147483645,-2147483646l0,-2147483646xe" stroked="f" o:allowincell="f" style="position:absolute;margin-left:216.75pt;margin-top:0pt;width:14.2pt;height:20.95pt;mso-wrap-style:none;v-text-anchor:middle" wp14:anchorId="4821052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3" wp14:anchorId="7FF9B59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12" name="Textové po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19" path="m0,0l-2147483645,0l-2147483645,-2147483646l0,-2147483646xe" stroked="f" o:allowincell="f" style="position:absolute;margin-left:216.75pt;margin-top:0pt;width:14.2pt;height:20.95pt;mso-wrap-style:none;v-text-anchor:middle" wp14:anchorId="7FF9B59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4" wp14:anchorId="4EBFE30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13" name="Textové pole 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21" path="m0,0l-2147483645,0l-2147483645,-2147483646l0,-2147483646xe" stroked="f" o:allowincell="f" style="position:absolute;margin-left:216.75pt;margin-top:0pt;width:14.2pt;height:20.95pt;mso-wrap-style:none;v-text-anchor:middle" wp14:anchorId="4EBFE30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5" wp14:anchorId="78FA574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14" name="Textové pole 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23" path="m0,0l-2147483645,0l-2147483645,-2147483646l0,-2147483646xe" stroked="f" o:allowincell="f" style="position:absolute;margin-left:216.75pt;margin-top:0pt;width:14.2pt;height:20.95pt;mso-wrap-style:none;v-text-anchor:middle" wp14:anchorId="78FA574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6" wp14:anchorId="5783C21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15" name="Textové pole 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25" path="m0,0l-2147483645,0l-2147483645,-2147483646l0,-2147483646xe" stroked="f" o:allowincell="f" style="position:absolute;margin-left:216.75pt;margin-top:0pt;width:14.2pt;height:20.95pt;mso-wrap-style:none;v-text-anchor:middle" wp14:anchorId="5783C21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7" wp14:anchorId="3ABB364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16" name="Textové pole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27" path="m0,0l-2147483645,0l-2147483645,-2147483646l0,-2147483646xe" stroked="f" o:allowincell="f" style="position:absolute;margin-left:216.75pt;margin-top:0pt;width:14.2pt;height:20.95pt;mso-wrap-style:none;v-text-anchor:middle" wp14:anchorId="3ABB364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8" wp14:anchorId="2524128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17" name="Textové pole 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29" path="m0,0l-2147483645,0l-2147483645,-2147483646l0,-2147483646xe" stroked="f" o:allowincell="f" style="position:absolute;margin-left:216.75pt;margin-top:0pt;width:14.2pt;height:20.95pt;mso-wrap-style:none;v-text-anchor:middle" wp14:anchorId="252412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9" wp14:anchorId="7A67681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18" name="Textové pole 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31" path="m0,0l-2147483645,0l-2147483645,-2147483646l0,-2147483646xe" stroked="f" o:allowincell="f" style="position:absolute;margin-left:216.75pt;margin-top:0pt;width:14.2pt;height:20.95pt;mso-wrap-style:none;v-text-anchor:middle" wp14:anchorId="7A67681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0" wp14:anchorId="664C136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19" name="Textové pole 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33" path="m0,0l-2147483645,0l-2147483645,-2147483646l0,-2147483646xe" stroked="f" o:allowincell="f" style="position:absolute;margin-left:216.75pt;margin-top:0pt;width:14.2pt;height:20.95pt;mso-wrap-style:none;v-text-anchor:middle" wp14:anchorId="664C136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1" wp14:anchorId="42FA3B2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20" name="Textové pole 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35" path="m0,0l-2147483645,0l-2147483645,-2147483646l0,-2147483646xe" stroked="f" o:allowincell="f" style="position:absolute;margin-left:216.75pt;margin-top:0pt;width:14.2pt;height:20.95pt;mso-wrap-style:none;v-text-anchor:middle" wp14:anchorId="42FA3B2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2" wp14:anchorId="0B82927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21" name="Textové pole 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37" path="m0,0l-2147483645,0l-2147483645,-2147483646l0,-2147483646xe" stroked="f" o:allowincell="f" style="position:absolute;margin-left:216.75pt;margin-top:0pt;width:14.2pt;height:20.95pt;mso-wrap-style:none;v-text-anchor:middle" wp14:anchorId="0B82927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3" wp14:anchorId="074BFA4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22" name="Textové pole 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39" path="m0,0l-2147483645,0l-2147483645,-2147483646l0,-2147483646xe" stroked="f" o:allowincell="f" style="position:absolute;margin-left:216.75pt;margin-top:0pt;width:14.2pt;height:20.95pt;mso-wrap-style:none;v-text-anchor:middle" wp14:anchorId="074BFA4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4" wp14:anchorId="2EF4A5B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23" name="Textové pole 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41" path="m0,0l-2147483645,0l-2147483645,-2147483646l0,-2147483646xe" stroked="f" o:allowincell="f" style="position:absolute;margin-left:216.75pt;margin-top:0pt;width:14.2pt;height:20.95pt;mso-wrap-style:none;v-text-anchor:middle" wp14:anchorId="2EF4A5B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5" wp14:anchorId="0678BF5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24" name="Textové pole 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43" path="m0,0l-2147483645,0l-2147483645,-2147483646l0,-2147483646xe" stroked="f" o:allowincell="f" style="position:absolute;margin-left:216.75pt;margin-top:0pt;width:14.2pt;height:20.95pt;mso-wrap-style:none;v-text-anchor:middle" wp14:anchorId="0678BF5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6" wp14:anchorId="746D1FD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25" name="Textové pole 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45" path="m0,0l-2147483645,0l-2147483645,-2147483646l0,-2147483646xe" stroked="f" o:allowincell="f" style="position:absolute;margin-left:216.75pt;margin-top:0pt;width:14.2pt;height:20.95pt;mso-wrap-style:none;v-text-anchor:middle" wp14:anchorId="746D1FD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7" wp14:anchorId="70576DF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26" name="Textové pole 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47" path="m0,0l-2147483645,0l-2147483645,-2147483646l0,-2147483646xe" stroked="f" o:allowincell="f" style="position:absolute;margin-left:216.75pt;margin-top:0pt;width:14.2pt;height:20.95pt;mso-wrap-style:none;v-text-anchor:middle" wp14:anchorId="70576DF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8" wp14:anchorId="74BE812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27" name="Textové pole 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49" path="m0,0l-2147483645,0l-2147483645,-2147483646l0,-2147483646xe" stroked="f" o:allowincell="f" style="position:absolute;margin-left:216.75pt;margin-top:0pt;width:14.2pt;height:20.95pt;mso-wrap-style:none;v-text-anchor:middle" wp14:anchorId="74BE812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9" wp14:anchorId="2BF5D2D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28" name="Textové pole 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51" path="m0,0l-2147483645,0l-2147483645,-2147483646l0,-2147483646xe" stroked="f" o:allowincell="f" style="position:absolute;margin-left:216.75pt;margin-top:0pt;width:14.2pt;height:20.95pt;mso-wrap-style:none;v-text-anchor:middle" wp14:anchorId="2BF5D2D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0" wp14:anchorId="686494D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29" name="Textové pole 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53" path="m0,0l-2147483645,0l-2147483645,-2147483646l0,-2147483646xe" stroked="f" o:allowincell="f" style="position:absolute;margin-left:216.75pt;margin-top:0pt;width:14.2pt;height:20.95pt;mso-wrap-style:none;v-text-anchor:middle" wp14:anchorId="686494D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1" wp14:anchorId="43D5DAE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30" name="Textové pole 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55" path="m0,0l-2147483645,0l-2147483645,-2147483646l0,-2147483646xe" stroked="f" o:allowincell="f" style="position:absolute;margin-left:216.75pt;margin-top:0pt;width:14.2pt;height:20.95pt;mso-wrap-style:none;v-text-anchor:middle" wp14:anchorId="43D5DAE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2" wp14:anchorId="3A40D9C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31" name="Textové pole 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57" path="m0,0l-2147483645,0l-2147483645,-2147483646l0,-2147483646xe" stroked="f" o:allowincell="f" style="position:absolute;margin-left:216.75pt;margin-top:0pt;width:14.2pt;height:20.95pt;mso-wrap-style:none;v-text-anchor:middle" wp14:anchorId="3A40D9C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3" wp14:anchorId="447E70B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32" name="Textové pole 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59" path="m0,0l-2147483645,0l-2147483645,-2147483646l0,-2147483646xe" stroked="f" o:allowincell="f" style="position:absolute;margin-left:216.75pt;margin-top:0pt;width:14.2pt;height:20.95pt;mso-wrap-style:none;v-text-anchor:middle" wp14:anchorId="447E70B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4" wp14:anchorId="0BA8473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33" name="Textové pole 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61" path="m0,0l-2147483645,0l-2147483645,-2147483646l0,-2147483646xe" stroked="f" o:allowincell="f" style="position:absolute;margin-left:216.75pt;margin-top:0pt;width:14.2pt;height:20.95pt;mso-wrap-style:none;v-text-anchor:middle" wp14:anchorId="0BA8473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5" wp14:anchorId="0CF0943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34" name="Textové pole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63" path="m0,0l-2147483645,0l-2147483645,-2147483646l0,-2147483646xe" stroked="f" o:allowincell="f" style="position:absolute;margin-left:216.75pt;margin-top:0pt;width:14.2pt;height:20.95pt;mso-wrap-style:none;v-text-anchor:middle" wp14:anchorId="0CF0943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6" wp14:anchorId="5D19081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35" name="Textové pole 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65" path="m0,0l-2147483645,0l-2147483645,-2147483646l0,-2147483646xe" stroked="f" o:allowincell="f" style="position:absolute;margin-left:216.75pt;margin-top:0pt;width:14.2pt;height:20.95pt;mso-wrap-style:none;v-text-anchor:middle" wp14:anchorId="5D19081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7" wp14:anchorId="5D3AA28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36" name="Textové pole 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67" path="m0,0l-2147483645,0l-2147483645,-2147483646l0,-2147483646xe" stroked="f" o:allowincell="f" style="position:absolute;margin-left:216.75pt;margin-top:0pt;width:14.2pt;height:20.95pt;mso-wrap-style:none;v-text-anchor:middle" wp14:anchorId="5D3AA28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8" wp14:anchorId="4AB7230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37" name="Textové pole 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69" path="m0,0l-2147483645,0l-2147483645,-2147483646l0,-2147483646xe" stroked="f" o:allowincell="f" style="position:absolute;margin-left:216.75pt;margin-top:0pt;width:14.2pt;height:20.95pt;mso-wrap-style:none;v-text-anchor:middle" wp14:anchorId="4AB723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9" wp14:anchorId="5F65476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38" name="Textové pole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71" path="m0,0l-2147483645,0l-2147483645,-2147483646l0,-2147483646xe" stroked="f" o:allowincell="f" style="position:absolute;margin-left:216.75pt;margin-top:0pt;width:14.2pt;height:20.95pt;mso-wrap-style:none;v-text-anchor:middle" wp14:anchorId="5F65476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0" wp14:anchorId="2BE36D1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39" name="Textové pole 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73" path="m0,0l-2147483645,0l-2147483645,-2147483646l0,-2147483646xe" stroked="f" o:allowincell="f" style="position:absolute;margin-left:216.75pt;margin-top:0pt;width:14.2pt;height:20.95pt;mso-wrap-style:none;v-text-anchor:middle" wp14:anchorId="2BE36D1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1" wp14:anchorId="71786A8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40" name="Textové pole 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75" path="m0,0l-2147483645,0l-2147483645,-2147483646l0,-2147483646xe" stroked="f" o:allowincell="f" style="position:absolute;margin-left:216.75pt;margin-top:0pt;width:14.2pt;height:20.95pt;mso-wrap-style:none;v-text-anchor:middle" wp14:anchorId="71786A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2" wp14:anchorId="0B8992E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41" name="Textové pole 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77" path="m0,0l-2147483645,0l-2147483645,-2147483646l0,-2147483646xe" stroked="f" o:allowincell="f" style="position:absolute;margin-left:216.75pt;margin-top:0pt;width:14.2pt;height:20.95pt;mso-wrap-style:none;v-text-anchor:middle" wp14:anchorId="0B8992E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3" wp14:anchorId="78E1A38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42" name="Textové pole 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79" path="m0,0l-2147483645,0l-2147483645,-2147483646l0,-2147483646xe" stroked="f" o:allowincell="f" style="position:absolute;margin-left:216.75pt;margin-top:0pt;width:14.2pt;height:20.95pt;mso-wrap-style:none;v-text-anchor:middle" wp14:anchorId="78E1A38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4" wp14:anchorId="27754AE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43" name="Textové pole 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81" path="m0,0l-2147483645,0l-2147483645,-2147483646l0,-2147483646xe" stroked="f" o:allowincell="f" style="position:absolute;margin-left:216.75pt;margin-top:0pt;width:14.2pt;height:20.95pt;mso-wrap-style:none;v-text-anchor:middle" wp14:anchorId="27754AE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5" wp14:anchorId="415216D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44" name="Textové pole 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83" path="m0,0l-2147483645,0l-2147483645,-2147483646l0,-2147483646xe" stroked="f" o:allowincell="f" style="position:absolute;margin-left:216.75pt;margin-top:0pt;width:14.2pt;height:20.95pt;mso-wrap-style:none;v-text-anchor:middle" wp14:anchorId="415216D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6" wp14:anchorId="0B48B37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45" name="Textové pole 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85" path="m0,0l-2147483645,0l-2147483645,-2147483646l0,-2147483646xe" stroked="f" o:allowincell="f" style="position:absolute;margin-left:216.75pt;margin-top:0pt;width:14.2pt;height:20.95pt;mso-wrap-style:none;v-text-anchor:middle" wp14:anchorId="0B48B37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7" wp14:anchorId="0CABE97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46" name="Textové pole 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87" path="m0,0l-2147483645,0l-2147483645,-2147483646l0,-2147483646xe" stroked="f" o:allowincell="f" style="position:absolute;margin-left:216.75pt;margin-top:0pt;width:14.2pt;height:20.95pt;mso-wrap-style:none;v-text-anchor:middle" wp14:anchorId="0CABE97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8" wp14:anchorId="56F225D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47" name="Textové pole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89" path="m0,0l-2147483645,0l-2147483645,-2147483646l0,-2147483646xe" stroked="f" o:allowincell="f" style="position:absolute;margin-left:216.75pt;margin-top:0pt;width:14.2pt;height:20.95pt;mso-wrap-style:none;v-text-anchor:middle" wp14:anchorId="56F225D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9" wp14:anchorId="6A455B8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48" name="Textové pole 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91" path="m0,0l-2147483645,0l-2147483645,-2147483646l0,-2147483646xe" stroked="f" o:allowincell="f" style="position:absolute;margin-left:216.75pt;margin-top:0pt;width:14.2pt;height:20.95pt;mso-wrap-style:none;v-text-anchor:middle" wp14:anchorId="6A455B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0" wp14:anchorId="6F2F1D5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49" name="Textové pole 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93" path="m0,0l-2147483645,0l-2147483645,-2147483646l0,-2147483646xe" stroked="f" o:allowincell="f" style="position:absolute;margin-left:216.75pt;margin-top:0pt;width:14.2pt;height:20.95pt;mso-wrap-style:none;v-text-anchor:middle" wp14:anchorId="6F2F1D5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1" wp14:anchorId="5FF7893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50" name="Textové pole 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95" path="m0,0l-2147483645,0l-2147483645,-2147483646l0,-2147483646xe" stroked="f" o:allowincell="f" style="position:absolute;margin-left:216.75pt;margin-top:0pt;width:14.2pt;height:20.95pt;mso-wrap-style:none;v-text-anchor:middle" wp14:anchorId="5FF789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2" wp14:anchorId="3CFC746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51" name="Textové pole 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97" path="m0,0l-2147483645,0l-2147483645,-2147483646l0,-2147483646xe" stroked="f" o:allowincell="f" style="position:absolute;margin-left:216.75pt;margin-top:0pt;width:14.2pt;height:20.95pt;mso-wrap-style:none;v-text-anchor:middle" wp14:anchorId="3CFC746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3" wp14:anchorId="6A751FC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52" name="Textové pole 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99" path="m0,0l-2147483645,0l-2147483645,-2147483646l0,-2147483646xe" stroked="f" o:allowincell="f" style="position:absolute;margin-left:216.75pt;margin-top:0pt;width:14.2pt;height:20.95pt;mso-wrap-style:none;v-text-anchor:middle" wp14:anchorId="6A751FC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4" wp14:anchorId="58AB6A6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53" name="Textové pole 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01" path="m0,0l-2147483645,0l-2147483645,-2147483646l0,-2147483646xe" stroked="f" o:allowincell="f" style="position:absolute;margin-left:216.75pt;margin-top:0pt;width:14.2pt;height:20.95pt;mso-wrap-style:none;v-text-anchor:middle" wp14:anchorId="58AB6A6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5" wp14:anchorId="4FEA561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54" name="Textové pole 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03" path="m0,0l-2147483645,0l-2147483645,-2147483646l0,-2147483646xe" stroked="f" o:allowincell="f" style="position:absolute;margin-left:216.75pt;margin-top:0pt;width:14.2pt;height:20.95pt;mso-wrap-style:none;v-text-anchor:middle" wp14:anchorId="4FEA561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6" wp14:anchorId="36CE9E1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55" name="Textové pole 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05" path="m0,0l-2147483645,0l-2147483645,-2147483646l0,-2147483646xe" stroked="f" o:allowincell="f" style="position:absolute;margin-left:216.75pt;margin-top:0pt;width:14.2pt;height:20.95pt;mso-wrap-style:none;v-text-anchor:middle" wp14:anchorId="36CE9E1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7" wp14:anchorId="5C1A703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56" name="Textové pole 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07" path="m0,0l-2147483645,0l-2147483645,-2147483646l0,-2147483646xe" stroked="f" o:allowincell="f" style="position:absolute;margin-left:216.75pt;margin-top:0pt;width:14.2pt;height:20.95pt;mso-wrap-style:none;v-text-anchor:middle" wp14:anchorId="5C1A703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8" wp14:anchorId="13AA1E5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57" name="Textové pole 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09" path="m0,0l-2147483645,0l-2147483645,-2147483646l0,-2147483646xe" stroked="f" o:allowincell="f" style="position:absolute;margin-left:216.75pt;margin-top:0pt;width:14.2pt;height:20.95pt;mso-wrap-style:none;v-text-anchor:middle" wp14:anchorId="13AA1E5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9" wp14:anchorId="18F6B9C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58" name="Textové pole 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11" path="m0,0l-2147483645,0l-2147483645,-2147483646l0,-2147483646xe" stroked="f" o:allowincell="f" style="position:absolute;margin-left:216.75pt;margin-top:0pt;width:14.2pt;height:20.95pt;mso-wrap-style:none;v-text-anchor:middle" wp14:anchorId="18F6B9C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0" wp14:anchorId="6931FE0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59" name="Textové pole 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13" path="m0,0l-2147483645,0l-2147483645,-2147483646l0,-2147483646xe" stroked="f" o:allowincell="f" style="position:absolute;margin-left:216.75pt;margin-top:0pt;width:14.2pt;height:20.95pt;mso-wrap-style:none;v-text-anchor:middle" wp14:anchorId="6931FE0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1" wp14:anchorId="2D78696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60" name="Textové pole 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15" path="m0,0l-2147483645,0l-2147483645,-2147483646l0,-2147483646xe" stroked="f" o:allowincell="f" style="position:absolute;margin-left:216.75pt;margin-top:0pt;width:14.2pt;height:20.95pt;mso-wrap-style:none;v-text-anchor:middle" wp14:anchorId="2D78696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2" wp14:anchorId="3E5E893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61" name="Textové pole 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17" path="m0,0l-2147483645,0l-2147483645,-2147483646l0,-2147483646xe" stroked="f" o:allowincell="f" style="position:absolute;margin-left:216.75pt;margin-top:0pt;width:14.2pt;height:20.95pt;mso-wrap-style:none;v-text-anchor:middle" wp14:anchorId="3E5E893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3" wp14:anchorId="0133050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62" name="Textové pole 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19" path="m0,0l-2147483645,0l-2147483645,-2147483646l0,-2147483646xe" stroked="f" o:allowincell="f" style="position:absolute;margin-left:216.75pt;margin-top:0pt;width:14.2pt;height:20.95pt;mso-wrap-style:none;v-text-anchor:middle" wp14:anchorId="0133050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4" wp14:anchorId="26E31B7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63" name="Textové pole 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21" path="m0,0l-2147483645,0l-2147483645,-2147483646l0,-2147483646xe" stroked="f" o:allowincell="f" style="position:absolute;margin-left:216.75pt;margin-top:0pt;width:14.2pt;height:20.95pt;mso-wrap-style:none;v-text-anchor:middle" wp14:anchorId="26E31B7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5" wp14:anchorId="3B94C90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64" name="Textové pole 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23" path="m0,0l-2147483645,0l-2147483645,-2147483646l0,-2147483646xe" stroked="f" o:allowincell="f" style="position:absolute;margin-left:216.75pt;margin-top:0pt;width:14.2pt;height:20.95pt;mso-wrap-style:none;v-text-anchor:middle" wp14:anchorId="3B94C9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6" wp14:anchorId="2E9B8AB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65" name="Textové pole 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25" path="m0,0l-2147483645,0l-2147483645,-2147483646l0,-2147483646xe" stroked="f" o:allowincell="f" style="position:absolute;margin-left:216.75pt;margin-top:0pt;width:14.2pt;height:20.95pt;mso-wrap-style:none;v-text-anchor:middle" wp14:anchorId="2E9B8AB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7" wp14:anchorId="7B44B7A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66" name="Textové pol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27" path="m0,0l-2147483645,0l-2147483645,-2147483646l0,-2147483646xe" stroked="f" o:allowincell="f" style="position:absolute;margin-left:216.75pt;margin-top:0pt;width:14.2pt;height:20.95pt;mso-wrap-style:none;v-text-anchor:middle" wp14:anchorId="7B44B7A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8" wp14:anchorId="221AB40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67" name="Textové pole 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29" path="m0,0l-2147483645,0l-2147483645,-2147483646l0,-2147483646xe" stroked="f" o:allowincell="f" style="position:absolute;margin-left:216.75pt;margin-top:0pt;width:14.2pt;height:20.95pt;mso-wrap-style:none;v-text-anchor:middle" wp14:anchorId="221AB4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9" wp14:anchorId="4A04B95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68" name="Textové pole 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30" path="m0,0l-2147483645,0l-2147483645,-2147483646l0,-2147483646xe" stroked="f" o:allowincell="f" style="position:absolute;margin-left:216.75pt;margin-top:0pt;width:14.2pt;height:20.95pt;mso-wrap-style:none;v-text-anchor:middle" wp14:anchorId="4A04B95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0" wp14:anchorId="48653EF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69" name="Textové pole 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31" path="m0,0l-2147483645,0l-2147483645,-2147483646l0,-2147483646xe" stroked="f" o:allowincell="f" style="position:absolute;margin-left:216.75pt;margin-top:0pt;width:14.2pt;height:20.95pt;mso-wrap-style:none;v-text-anchor:middle" wp14:anchorId="48653EF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1" wp14:anchorId="6BF039B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70" name="Textové pole 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33" path="m0,0l-2147483645,0l-2147483645,-2147483646l0,-2147483646xe" stroked="f" o:allowincell="f" style="position:absolute;margin-left:216.75pt;margin-top:0pt;width:14.2pt;height:20.95pt;mso-wrap-style:none;v-text-anchor:middle" wp14:anchorId="6BF039B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2" wp14:anchorId="29F4CB8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71" name="Textové pole 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35" path="m0,0l-2147483645,0l-2147483645,-2147483646l0,-2147483646xe" stroked="f" o:allowincell="f" style="position:absolute;margin-left:216.75pt;margin-top:0pt;width:14.2pt;height:20.95pt;mso-wrap-style:none;v-text-anchor:middle" wp14:anchorId="29F4CB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3" wp14:anchorId="5EAD4DD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72" name="Textové pole 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37" path="m0,0l-2147483645,0l-2147483645,-2147483646l0,-2147483646xe" stroked="f" o:allowincell="f" style="position:absolute;margin-left:216.75pt;margin-top:0pt;width:14.2pt;height:20.95pt;mso-wrap-style:none;v-text-anchor:middle" wp14:anchorId="5EAD4D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4" wp14:anchorId="467362F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73" name="Textové pole 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39" path="m0,0l-2147483645,0l-2147483645,-2147483646l0,-2147483646xe" stroked="f" o:allowincell="f" style="position:absolute;margin-left:216.75pt;margin-top:0pt;width:14.2pt;height:20.95pt;mso-wrap-style:none;v-text-anchor:middle" wp14:anchorId="467362F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5" wp14:anchorId="2858288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74" name="Textové pole 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41" path="m0,0l-2147483645,0l-2147483645,-2147483646l0,-2147483646xe" stroked="f" o:allowincell="f" style="position:absolute;margin-left:216.75pt;margin-top:0pt;width:14.2pt;height:20.95pt;mso-wrap-style:none;v-text-anchor:middle" wp14:anchorId="2858288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6" wp14:anchorId="1FC167F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75" name="Textové pole 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43" path="m0,0l-2147483645,0l-2147483645,-2147483646l0,-2147483646xe" stroked="f" o:allowincell="f" style="position:absolute;margin-left:216.75pt;margin-top:0pt;width:14.2pt;height:20.95pt;mso-wrap-style:none;v-text-anchor:middle" wp14:anchorId="1FC167F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7" wp14:anchorId="5711A75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76" name="Textové pole 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45" path="m0,0l-2147483645,0l-2147483645,-2147483646l0,-2147483646xe" stroked="f" o:allowincell="f" style="position:absolute;margin-left:216.75pt;margin-top:0pt;width:14.2pt;height:20.95pt;mso-wrap-style:none;v-text-anchor:middle" wp14:anchorId="5711A75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8" wp14:anchorId="4536ECF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77" name="Textové pole 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47" path="m0,0l-2147483645,0l-2147483645,-2147483646l0,-2147483646xe" stroked="f" o:allowincell="f" style="position:absolute;margin-left:216.75pt;margin-top:0pt;width:14.2pt;height:20.95pt;mso-wrap-style:none;v-text-anchor:middle" wp14:anchorId="4536ECF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9" wp14:anchorId="31A428C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78" name="Textové pole 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49" path="m0,0l-2147483645,0l-2147483645,-2147483646l0,-2147483646xe" stroked="f" o:allowincell="f" style="position:absolute;margin-left:216.75pt;margin-top:0pt;width:14.2pt;height:20.95pt;mso-wrap-style:none;v-text-anchor:middle" wp14:anchorId="31A428C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0" wp14:anchorId="7873D92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79" name="Textové pole 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51" path="m0,0l-2147483645,0l-2147483645,-2147483646l0,-2147483646xe" stroked="f" o:allowincell="f" style="position:absolute;margin-left:216.75pt;margin-top:0pt;width:14.2pt;height:20.95pt;mso-wrap-style:none;v-text-anchor:middle" wp14:anchorId="7873D92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1" wp14:anchorId="449A343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80" name="Textové pole 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53" path="m0,0l-2147483645,0l-2147483645,-2147483646l0,-2147483646xe" stroked="f" o:allowincell="f" style="position:absolute;margin-left:216.75pt;margin-top:0pt;width:14.2pt;height:20.95pt;mso-wrap-style:none;v-text-anchor:middle" wp14:anchorId="449A343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2" wp14:anchorId="10BA06E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81" name="Textové pole 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54" path="m0,0l-2147483645,0l-2147483645,-2147483646l0,-2147483646xe" stroked="f" o:allowincell="f" style="position:absolute;margin-left:216.75pt;margin-top:0pt;width:14.2pt;height:20.95pt;mso-wrap-style:none;v-text-anchor:middle" wp14:anchorId="10BA06E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3" wp14:anchorId="4C48DE9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82" name="Textové pole 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55" path="m0,0l-2147483645,0l-2147483645,-2147483646l0,-2147483646xe" stroked="f" o:allowincell="f" style="position:absolute;margin-left:216.75pt;margin-top:0pt;width:14.2pt;height:20.95pt;mso-wrap-style:none;v-text-anchor:middle" wp14:anchorId="4C48DE9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4" wp14:anchorId="0EE9D6D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83" name="Textové pole 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57" path="m0,0l-2147483645,0l-2147483645,-2147483646l0,-2147483646xe" stroked="f" o:allowincell="f" style="position:absolute;margin-left:216.75pt;margin-top:0pt;width:14.2pt;height:20.95pt;mso-wrap-style:none;v-text-anchor:middle" wp14:anchorId="0EE9D6D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5" wp14:anchorId="26891AD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84" name="Textové pole 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59" path="m0,0l-2147483645,0l-2147483645,-2147483646l0,-2147483646xe" stroked="f" o:allowincell="f" style="position:absolute;margin-left:216.75pt;margin-top:0pt;width:14.2pt;height:20.95pt;mso-wrap-style:none;v-text-anchor:middle" wp14:anchorId="26891AD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6" wp14:anchorId="06F41A5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85" name="Textové pole 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61" path="m0,0l-2147483645,0l-2147483645,-2147483646l0,-2147483646xe" stroked="f" o:allowincell="f" style="position:absolute;margin-left:216.75pt;margin-top:0pt;width:14.2pt;height:20.95pt;mso-wrap-style:none;v-text-anchor:middle" wp14:anchorId="06F41A5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7" wp14:anchorId="0666F78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86" name="Textové pole 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63" path="m0,0l-2147483645,0l-2147483645,-2147483646l0,-2147483646xe" stroked="f" o:allowincell="f" style="position:absolute;margin-left:216.75pt;margin-top:0pt;width:14.2pt;height:20.95pt;mso-wrap-style:none;v-text-anchor:middle" wp14:anchorId="0666F78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8" wp14:anchorId="50DA4F2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87" name="Textové pole 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65" path="m0,0l-2147483645,0l-2147483645,-2147483646l0,-2147483646xe" stroked="f" o:allowincell="f" style="position:absolute;margin-left:216.75pt;margin-top:0pt;width:14.2pt;height:20.95pt;mso-wrap-style:none;v-text-anchor:middle" wp14:anchorId="50DA4F2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9" wp14:anchorId="60A88F7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88" name="Textové pole 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67" path="m0,0l-2147483645,0l-2147483645,-2147483646l0,-2147483646xe" stroked="f" o:allowincell="f" style="position:absolute;margin-left:216.75pt;margin-top:0pt;width:14.2pt;height:20.95pt;mso-wrap-style:none;v-text-anchor:middle" wp14:anchorId="60A88F7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0" wp14:anchorId="1EA6B18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89" name="Textové pole 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69" path="m0,0l-2147483645,0l-2147483645,-2147483646l0,-2147483646xe" stroked="f" o:allowincell="f" style="position:absolute;margin-left:216.75pt;margin-top:0pt;width:14.2pt;height:20.95pt;mso-wrap-style:none;v-text-anchor:middle" wp14:anchorId="1EA6B18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1" wp14:anchorId="290DC90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90" name="Textové pole 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71" path="m0,0l-2147483645,0l-2147483645,-2147483646l0,-2147483646xe" stroked="f" o:allowincell="f" style="position:absolute;margin-left:216.75pt;margin-top:0pt;width:14.2pt;height:20.95pt;mso-wrap-style:none;v-text-anchor:middle" wp14:anchorId="290DC90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2" wp14:anchorId="4C3F3E3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91" name="Textové pole 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72" path="m0,0l-2147483645,0l-2147483645,-2147483646l0,-2147483646xe" stroked="f" o:allowincell="f" style="position:absolute;margin-left:216.75pt;margin-top:0pt;width:14.2pt;height:20.95pt;mso-wrap-style:none;v-text-anchor:middle" wp14:anchorId="4C3F3E3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3" wp14:anchorId="48CBC89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92" name="Textové pole 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73" path="m0,0l-2147483645,0l-2147483645,-2147483646l0,-2147483646xe" stroked="f" o:allowincell="f" style="position:absolute;margin-left:216.75pt;margin-top:0pt;width:14.2pt;height:20.95pt;mso-wrap-style:none;v-text-anchor:middle" wp14:anchorId="48CBC89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4" wp14:anchorId="6C365B4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93" name="Textové pole 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75" path="m0,0l-2147483645,0l-2147483645,-2147483646l0,-2147483646xe" stroked="f" o:allowincell="f" style="position:absolute;margin-left:216.75pt;margin-top:0pt;width:14.2pt;height:20.95pt;mso-wrap-style:none;v-text-anchor:middle" wp14:anchorId="6C365B4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5" wp14:anchorId="6E5C9A7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94" name="Textové pole 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77" path="m0,0l-2147483645,0l-2147483645,-2147483646l0,-2147483646xe" stroked="f" o:allowincell="f" style="position:absolute;margin-left:216.75pt;margin-top:0pt;width:14.2pt;height:20.95pt;mso-wrap-style:none;v-text-anchor:middle" wp14:anchorId="6E5C9A7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6" wp14:anchorId="7BCD1D8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95" name="Textové pole 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79" path="m0,0l-2147483645,0l-2147483645,-2147483646l0,-2147483646xe" stroked="f" o:allowincell="f" style="position:absolute;margin-left:216.75pt;margin-top:0pt;width:14.2pt;height:20.95pt;mso-wrap-style:none;v-text-anchor:middle" wp14:anchorId="7BCD1D8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7" wp14:anchorId="53A05B7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96" name="Textové pole 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81" path="m0,0l-2147483645,0l-2147483645,-2147483646l0,-2147483646xe" stroked="f" o:allowincell="f" style="position:absolute;margin-left:216.75pt;margin-top:0pt;width:14.2pt;height:20.95pt;mso-wrap-style:none;v-text-anchor:middle" wp14:anchorId="53A05B7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8" wp14:anchorId="19A6BBB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97" name="Textové pole 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83" path="m0,0l-2147483645,0l-2147483645,-2147483646l0,-2147483646xe" stroked="f" o:allowincell="f" style="position:absolute;margin-left:216.75pt;margin-top:0pt;width:14.2pt;height:20.95pt;mso-wrap-style:none;v-text-anchor:middle" wp14:anchorId="19A6BBB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9" wp14:anchorId="0848F4F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98" name="Textové pole 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85" path="m0,0l-2147483645,0l-2147483645,-2147483646l0,-2147483646xe" stroked="f" o:allowincell="f" style="position:absolute;margin-left:216.75pt;margin-top:0pt;width:14.2pt;height:20.95pt;mso-wrap-style:none;v-text-anchor:middle" wp14:anchorId="0848F4F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0" wp14:anchorId="46F62F3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799" name="Textové pole 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87" path="m0,0l-2147483645,0l-2147483645,-2147483646l0,-2147483646xe" stroked="f" o:allowincell="f" style="position:absolute;margin-left:216.75pt;margin-top:0pt;width:14.2pt;height:20.95pt;mso-wrap-style:none;v-text-anchor:middle" wp14:anchorId="46F62F3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1" wp14:anchorId="14F6DFC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00" name="Textové pole 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89" path="m0,0l-2147483645,0l-2147483645,-2147483646l0,-2147483646xe" stroked="f" o:allowincell="f" style="position:absolute;margin-left:216.75pt;margin-top:0pt;width:14.2pt;height:20.95pt;mso-wrap-style:none;v-text-anchor:middle" wp14:anchorId="14F6DFC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2" wp14:anchorId="5508DE0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01" name="Textové pole 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91" path="m0,0l-2147483645,0l-2147483645,-2147483646l0,-2147483646xe" stroked="f" o:allowincell="f" style="position:absolute;margin-left:216.75pt;margin-top:0pt;width:14.2pt;height:20.95pt;mso-wrap-style:none;v-text-anchor:middle" wp14:anchorId="5508DE0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3" wp14:anchorId="1317167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02" name="Textové pole 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93" path="m0,0l-2147483645,0l-2147483645,-2147483646l0,-2147483646xe" stroked="f" o:allowincell="f" style="position:absolute;margin-left:216.75pt;margin-top:0pt;width:14.2pt;height:20.95pt;mso-wrap-style:none;v-text-anchor:middle" wp14:anchorId="1317167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4" wp14:anchorId="609F4E4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03" name="Textové pole 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95" path="m0,0l-2147483645,0l-2147483645,-2147483646l0,-2147483646xe" stroked="f" o:allowincell="f" style="position:absolute;margin-left:216.75pt;margin-top:0pt;width:14.2pt;height:20.95pt;mso-wrap-style:none;v-text-anchor:middle" wp14:anchorId="609F4E4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5" wp14:anchorId="167372B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04" name="Textové pole 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97" path="m0,0l-2147483645,0l-2147483645,-2147483646l0,-2147483646xe" stroked="f" o:allowincell="f" style="position:absolute;margin-left:216.75pt;margin-top:0pt;width:14.2pt;height:20.95pt;mso-wrap-style:none;v-text-anchor:middle" wp14:anchorId="167372B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6" wp14:anchorId="7CB3DD7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05" name="Textové pole 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99" path="m0,0l-2147483645,0l-2147483645,-2147483646l0,-2147483646xe" stroked="f" o:allowincell="f" style="position:absolute;margin-left:216.75pt;margin-top:0pt;width:14.2pt;height:20.95pt;mso-wrap-style:none;v-text-anchor:middle" wp14:anchorId="7CB3DD7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7" wp14:anchorId="1F395B1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06" name="Textové pole 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01" path="m0,0l-2147483645,0l-2147483645,-2147483646l0,-2147483646xe" stroked="f" o:allowincell="f" style="position:absolute;margin-left:216.75pt;margin-top:0pt;width:14.2pt;height:20.95pt;mso-wrap-style:none;v-text-anchor:middle" wp14:anchorId="1F395B1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8" wp14:anchorId="33A9740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07" name="Textové pole 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03" path="m0,0l-2147483645,0l-2147483645,-2147483646l0,-2147483646xe" stroked="f" o:allowincell="f" style="position:absolute;margin-left:216.75pt;margin-top:0pt;width:14.2pt;height:20.95pt;mso-wrap-style:none;v-text-anchor:middle" wp14:anchorId="33A9740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9" wp14:anchorId="43A945C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08" name="Textové pole 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05" path="m0,0l-2147483645,0l-2147483645,-2147483646l0,-2147483646xe" stroked="f" o:allowincell="f" style="position:absolute;margin-left:216.75pt;margin-top:0pt;width:14.2pt;height:20.95pt;mso-wrap-style:none;v-text-anchor:middle" wp14:anchorId="43A945C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0" wp14:anchorId="404E967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09" name="Textové pole 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07" path="m0,0l-2147483645,0l-2147483645,-2147483646l0,-2147483646xe" stroked="f" o:allowincell="f" style="position:absolute;margin-left:216.75pt;margin-top:0pt;width:14.2pt;height:20.95pt;mso-wrap-style:none;v-text-anchor:middle" wp14:anchorId="404E967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1" wp14:anchorId="0B5CDDC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10" name="Textové pole 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09" path="m0,0l-2147483645,0l-2147483645,-2147483646l0,-2147483646xe" stroked="f" o:allowincell="f" style="position:absolute;margin-left:216.75pt;margin-top:0pt;width:14.2pt;height:20.95pt;mso-wrap-style:none;v-text-anchor:middle" wp14:anchorId="0B5CDDC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2" wp14:anchorId="2B3301C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11" name="Textové pole 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11" path="m0,0l-2147483645,0l-2147483645,-2147483646l0,-2147483646xe" stroked="f" o:allowincell="f" style="position:absolute;margin-left:216.75pt;margin-top:0pt;width:14.2pt;height:20.95pt;mso-wrap-style:none;v-text-anchor:middle" wp14:anchorId="2B3301C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3" wp14:anchorId="2BC7719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12" name="Textové pole 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13" path="m0,0l-2147483645,0l-2147483645,-2147483646l0,-2147483646xe" stroked="f" o:allowincell="f" style="position:absolute;margin-left:216.75pt;margin-top:0pt;width:14.2pt;height:20.95pt;mso-wrap-style:none;v-text-anchor:middle" wp14:anchorId="2BC7719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4" wp14:anchorId="15B5DDF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13" name="Textové pole 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15" path="m0,0l-2147483645,0l-2147483645,-2147483646l0,-2147483646xe" stroked="f" o:allowincell="f" style="position:absolute;margin-left:216.75pt;margin-top:0pt;width:14.2pt;height:20.95pt;mso-wrap-style:none;v-text-anchor:middle" wp14:anchorId="15B5DDF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5" wp14:anchorId="7CA6E4B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14" name="Textové pole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17" path="m0,0l-2147483645,0l-2147483645,-2147483646l0,-2147483646xe" stroked="f" o:allowincell="f" style="position:absolute;margin-left:216.75pt;margin-top:0pt;width:14.2pt;height:20.95pt;mso-wrap-style:none;v-text-anchor:middle" wp14:anchorId="7CA6E4B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6" wp14:anchorId="38DFA2A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15" name="Textové pole 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19" path="m0,0l-2147483645,0l-2147483645,-2147483646l0,-2147483646xe" stroked="f" o:allowincell="f" style="position:absolute;margin-left:216.75pt;margin-top:0pt;width:14.2pt;height:20.95pt;mso-wrap-style:none;v-text-anchor:middle" wp14:anchorId="38DFA2A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7" wp14:anchorId="6018295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16" name="Textové pole 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21" path="m0,0l-2147483645,0l-2147483645,-2147483646l0,-2147483646xe" stroked="f" o:allowincell="f" style="position:absolute;margin-left:216.75pt;margin-top:0pt;width:14.2pt;height:20.95pt;mso-wrap-style:none;v-text-anchor:middle" wp14:anchorId="6018295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8" wp14:anchorId="089FE04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17" name="Textové pole 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23" path="m0,0l-2147483645,0l-2147483645,-2147483646l0,-2147483646xe" stroked="f" o:allowincell="f" style="position:absolute;margin-left:216.75pt;margin-top:0pt;width:14.2pt;height:20.95pt;mso-wrap-style:none;v-text-anchor:middle" wp14:anchorId="089FE04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9" wp14:anchorId="3BDA60D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18" name="Textové pole 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25" path="m0,0l-2147483645,0l-2147483645,-2147483646l0,-2147483646xe" stroked="f" o:allowincell="f" style="position:absolute;margin-left:216.75pt;margin-top:0pt;width:14.2pt;height:20.95pt;mso-wrap-style:none;v-text-anchor:middle" wp14:anchorId="3BDA60D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0" wp14:anchorId="0A6A468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19" name="Textové pole 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27" path="m0,0l-2147483645,0l-2147483645,-2147483646l0,-2147483646xe" stroked="f" o:allowincell="f" style="position:absolute;margin-left:216.75pt;margin-top:0pt;width:14.2pt;height:20.95pt;mso-wrap-style:none;v-text-anchor:middle" wp14:anchorId="0A6A46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1" wp14:anchorId="1CB115B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20" name="Textové pole 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29" path="m0,0l-2147483645,0l-2147483645,-2147483646l0,-2147483646xe" stroked="f" o:allowincell="f" style="position:absolute;margin-left:216.75pt;margin-top:0pt;width:14.2pt;height:20.95pt;mso-wrap-style:none;v-text-anchor:middle" wp14:anchorId="1CB115B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2" wp14:anchorId="467CBF6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21" name="Textové pole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31" path="m0,0l-2147483645,0l-2147483645,-2147483646l0,-2147483646xe" stroked="f" o:allowincell="f" style="position:absolute;margin-left:216.75pt;margin-top:0pt;width:14.2pt;height:20.95pt;mso-wrap-style:none;v-text-anchor:middle" wp14:anchorId="467CBF6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3" wp14:anchorId="411BA58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22" name="Textové pole 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33" path="m0,0l-2147483645,0l-2147483645,-2147483646l0,-2147483646xe" stroked="f" o:allowincell="f" style="position:absolute;margin-left:216.75pt;margin-top:0pt;width:14.2pt;height:20.95pt;mso-wrap-style:none;v-text-anchor:middle" wp14:anchorId="411BA5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4" wp14:anchorId="63AFDA5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23" name="Textové pole 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35" path="m0,0l-2147483645,0l-2147483645,-2147483646l0,-2147483646xe" stroked="f" o:allowincell="f" style="position:absolute;margin-left:216.75pt;margin-top:0pt;width:14.2pt;height:20.95pt;mso-wrap-style:none;v-text-anchor:middle" wp14:anchorId="63AFDA5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5" wp14:anchorId="7ED8CB3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24" name="Textové pole 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37" path="m0,0l-2147483645,0l-2147483645,-2147483646l0,-2147483646xe" stroked="f" o:allowincell="f" style="position:absolute;margin-left:216.75pt;margin-top:0pt;width:14.2pt;height:20.95pt;mso-wrap-style:none;v-text-anchor:middle" wp14:anchorId="7ED8CB3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6" wp14:anchorId="3957094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25" name="Textové pol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39" path="m0,0l-2147483645,0l-2147483645,-2147483646l0,-2147483646xe" stroked="f" o:allowincell="f" style="position:absolute;margin-left:216.75pt;margin-top:0pt;width:14.2pt;height:20.95pt;mso-wrap-style:none;v-text-anchor:middle" wp14:anchorId="395709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7" wp14:anchorId="095CEE4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26" name="Textové pol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41" path="m0,0l-2147483645,0l-2147483645,-2147483646l0,-2147483646xe" stroked="f" o:allowincell="f" style="position:absolute;margin-left:216.75pt;margin-top:0pt;width:14.2pt;height:20.95pt;mso-wrap-style:none;v-text-anchor:middle" wp14:anchorId="095CEE4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8" wp14:anchorId="1D52051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27" name="Textové pole 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43" path="m0,0l-2147483645,0l-2147483645,-2147483646l0,-2147483646xe" stroked="f" o:allowincell="f" style="position:absolute;margin-left:216.75pt;margin-top:0pt;width:14.2pt;height:20.95pt;mso-wrap-style:none;v-text-anchor:middle" wp14:anchorId="1D52051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9" wp14:anchorId="37BB536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28" name="Textové pole 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45" path="m0,0l-2147483645,0l-2147483645,-2147483646l0,-2147483646xe" stroked="f" o:allowincell="f" style="position:absolute;margin-left:216.75pt;margin-top:0pt;width:14.2pt;height:20.95pt;mso-wrap-style:none;v-text-anchor:middle" wp14:anchorId="37BB536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0" wp14:anchorId="487C70C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29" name="Textové pole 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47" path="m0,0l-2147483645,0l-2147483645,-2147483646l0,-2147483646xe" stroked="f" o:allowincell="f" style="position:absolute;margin-left:216.75pt;margin-top:0pt;width:14.2pt;height:20.95pt;mso-wrap-style:none;v-text-anchor:middle" wp14:anchorId="487C70C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1" wp14:anchorId="33AA49D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30" name="Textové pole 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49" path="m0,0l-2147483645,0l-2147483645,-2147483646l0,-2147483646xe" stroked="f" o:allowincell="f" style="position:absolute;margin-left:216.75pt;margin-top:0pt;width:14.2pt;height:20.95pt;mso-wrap-style:none;v-text-anchor:middle" wp14:anchorId="33AA49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2" wp14:anchorId="624E341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31" name="Textové pole 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51" path="m0,0l-2147483645,0l-2147483645,-2147483646l0,-2147483646xe" stroked="f" o:allowincell="f" style="position:absolute;margin-left:216.75pt;margin-top:0pt;width:14.2pt;height:20.95pt;mso-wrap-style:none;v-text-anchor:middle" wp14:anchorId="624E34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3" wp14:anchorId="6B8C871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32" name="Textové pole 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53" path="m0,0l-2147483645,0l-2147483645,-2147483646l0,-2147483646xe" stroked="f" o:allowincell="f" style="position:absolute;margin-left:216.75pt;margin-top:0pt;width:14.2pt;height:20.95pt;mso-wrap-style:none;v-text-anchor:middle" wp14:anchorId="6B8C87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4" wp14:anchorId="1DB732A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33" name="Textové pole 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55" path="m0,0l-2147483645,0l-2147483645,-2147483646l0,-2147483646xe" stroked="f" o:allowincell="f" style="position:absolute;margin-left:216.75pt;margin-top:0pt;width:14.2pt;height:20.95pt;mso-wrap-style:none;v-text-anchor:middle" wp14:anchorId="1DB732A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5" wp14:anchorId="7E0D5EE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34" name="Textové pole 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57" path="m0,0l-2147483645,0l-2147483645,-2147483646l0,-2147483646xe" stroked="f" o:allowincell="f" style="position:absolute;margin-left:216.75pt;margin-top:0pt;width:14.2pt;height:20.95pt;mso-wrap-style:none;v-text-anchor:middle" wp14:anchorId="7E0D5EE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6" wp14:anchorId="17BC3B5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35" name="Textové pole 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59" path="m0,0l-2147483645,0l-2147483645,-2147483646l0,-2147483646xe" stroked="f" o:allowincell="f" style="position:absolute;margin-left:216.75pt;margin-top:0pt;width:14.2pt;height:20.95pt;mso-wrap-style:none;v-text-anchor:middle" wp14:anchorId="17BC3B5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7" wp14:anchorId="105F1DA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36" name="Textové pole 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61" path="m0,0l-2147483645,0l-2147483645,-2147483646l0,-2147483646xe" stroked="f" o:allowincell="f" style="position:absolute;margin-left:216.75pt;margin-top:0pt;width:14.2pt;height:20.95pt;mso-wrap-style:none;v-text-anchor:middle" wp14:anchorId="105F1DA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8" wp14:anchorId="4371C28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37" name="Textové pole 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63" path="m0,0l-2147483645,0l-2147483645,-2147483646l0,-2147483646xe" stroked="f" o:allowincell="f" style="position:absolute;margin-left:216.75pt;margin-top:0pt;width:14.2pt;height:20.95pt;mso-wrap-style:none;v-text-anchor:middle" wp14:anchorId="4371C2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9" wp14:anchorId="2222FA8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38" name="Textové pole 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65" path="m0,0l-2147483645,0l-2147483645,-2147483646l0,-2147483646xe" stroked="f" o:allowincell="f" style="position:absolute;margin-left:216.75pt;margin-top:0pt;width:14.2pt;height:20.95pt;mso-wrap-style:none;v-text-anchor:middle" wp14:anchorId="2222FA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0" wp14:anchorId="089756B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39" name="Textové pole 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66" path="m0,0l-2147483645,0l-2147483645,-2147483646l0,-2147483646xe" stroked="f" o:allowincell="f" style="position:absolute;margin-left:216.75pt;margin-top:0pt;width:14.2pt;height:20.95pt;mso-wrap-style:none;v-text-anchor:middle" wp14:anchorId="089756B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1" wp14:anchorId="1993EB4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40" name="Textové pole 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67" path="m0,0l-2147483645,0l-2147483645,-2147483646l0,-2147483646xe" stroked="f" o:allowincell="f" style="position:absolute;margin-left:216.75pt;margin-top:0pt;width:14.2pt;height:20.95pt;mso-wrap-style:none;v-text-anchor:middle" wp14:anchorId="1993EB4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2" wp14:anchorId="651B99F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41" name="Textové pole 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69" path="m0,0l-2147483645,0l-2147483645,-2147483646l0,-2147483646xe" stroked="f" o:allowincell="f" style="position:absolute;margin-left:216.75pt;margin-top:0pt;width:14.2pt;height:20.95pt;mso-wrap-style:none;v-text-anchor:middle" wp14:anchorId="651B99F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3" wp14:anchorId="5D85DAB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42" name="Textové pole 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71" path="m0,0l-2147483645,0l-2147483645,-2147483646l0,-2147483646xe" stroked="f" o:allowincell="f" style="position:absolute;margin-left:216.75pt;margin-top:0pt;width:14.2pt;height:20.95pt;mso-wrap-style:none;v-text-anchor:middle" wp14:anchorId="5D85DAB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4" wp14:anchorId="63D9385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43" name="Textové pole 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73" path="m0,0l-2147483645,0l-2147483645,-2147483646l0,-2147483646xe" stroked="f" o:allowincell="f" style="position:absolute;margin-left:216.75pt;margin-top:0pt;width:14.2pt;height:20.95pt;mso-wrap-style:none;v-text-anchor:middle" wp14:anchorId="63D938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5" wp14:anchorId="5B49A5F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44" name="Textové pole 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75" path="m0,0l-2147483645,0l-2147483645,-2147483646l0,-2147483646xe" stroked="f" o:allowincell="f" style="position:absolute;margin-left:216.75pt;margin-top:0pt;width:14.2pt;height:20.95pt;mso-wrap-style:none;v-text-anchor:middle" wp14:anchorId="5B49A5F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6" wp14:anchorId="1B19004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45" name="Textové pole 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77" path="m0,0l-2147483645,0l-2147483645,-2147483646l0,-2147483646xe" stroked="f" o:allowincell="f" style="position:absolute;margin-left:216.75pt;margin-top:0pt;width:14.2pt;height:20.95pt;mso-wrap-style:none;v-text-anchor:middle" wp14:anchorId="1B19004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7" wp14:anchorId="0B26EEB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46" name="Textové pole 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79" path="m0,0l-2147483645,0l-2147483645,-2147483646l0,-2147483646xe" stroked="f" o:allowincell="f" style="position:absolute;margin-left:216.75pt;margin-top:0pt;width:14.2pt;height:20.95pt;mso-wrap-style:none;v-text-anchor:middle" wp14:anchorId="0B26EEB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8" wp14:anchorId="28E3832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47" name="Textové pole 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81" path="m0,0l-2147483645,0l-2147483645,-2147483646l0,-2147483646xe" stroked="f" o:allowincell="f" style="position:absolute;margin-left:216.75pt;margin-top:0pt;width:14.2pt;height:20.95pt;mso-wrap-style:none;v-text-anchor:middle" wp14:anchorId="28E3832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9" wp14:anchorId="05D92C3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48" name="Textové pole 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83" path="m0,0l-2147483645,0l-2147483645,-2147483646l0,-2147483646xe" stroked="f" o:allowincell="f" style="position:absolute;margin-left:216.75pt;margin-top:0pt;width:14.2pt;height:20.95pt;mso-wrap-style:none;v-text-anchor:middle" wp14:anchorId="05D92C3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0" wp14:anchorId="336FEAD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49" name="Textové pole 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85" path="m0,0l-2147483645,0l-2147483645,-2147483646l0,-2147483646xe" stroked="f" o:allowincell="f" style="position:absolute;margin-left:216.75pt;margin-top:0pt;width:14.2pt;height:20.95pt;mso-wrap-style:none;v-text-anchor:middle" wp14:anchorId="336FEAD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1" wp14:anchorId="543E3E3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50" name="Textové pole 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87" path="m0,0l-2147483645,0l-2147483645,-2147483646l0,-2147483646xe" stroked="f" o:allowincell="f" style="position:absolute;margin-left:216.75pt;margin-top:0pt;width:14.2pt;height:20.95pt;mso-wrap-style:none;v-text-anchor:middle" wp14:anchorId="543E3E3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2" wp14:anchorId="72DAD9C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51" name="Textové pole 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89" path="m0,0l-2147483645,0l-2147483645,-2147483646l0,-2147483646xe" stroked="f" o:allowincell="f" style="position:absolute;margin-left:216.75pt;margin-top:0pt;width:14.2pt;height:20.95pt;mso-wrap-style:none;v-text-anchor:middle" wp14:anchorId="72DAD9C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3" wp14:anchorId="15CDDA6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52" name="Textové pole 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91" path="m0,0l-2147483645,0l-2147483645,-2147483646l0,-2147483646xe" stroked="f" o:allowincell="f" style="position:absolute;margin-left:216.75pt;margin-top:0pt;width:14.2pt;height:20.95pt;mso-wrap-style:none;v-text-anchor:middle" wp14:anchorId="15CDDA6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4" wp14:anchorId="616736F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53" name="Textové pole 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93" path="m0,0l-2147483645,0l-2147483645,-2147483646l0,-2147483646xe" stroked="f" o:allowincell="f" style="position:absolute;margin-left:216.75pt;margin-top:0pt;width:14.2pt;height:20.95pt;mso-wrap-style:none;v-text-anchor:middle" wp14:anchorId="616736F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5" wp14:anchorId="4D2B550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54" name="Textové pole 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95" path="m0,0l-2147483645,0l-2147483645,-2147483646l0,-2147483646xe" stroked="f" o:allowincell="f" style="position:absolute;margin-left:216.75pt;margin-top:0pt;width:14.2pt;height:20.95pt;mso-wrap-style:none;v-text-anchor:middle" wp14:anchorId="4D2B550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6" wp14:anchorId="6A0ADE8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55" name="Textové pole 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97" path="m0,0l-2147483645,0l-2147483645,-2147483646l0,-2147483646xe" stroked="f" o:allowincell="f" style="position:absolute;margin-left:216.75pt;margin-top:0pt;width:14.2pt;height:20.95pt;mso-wrap-style:none;v-text-anchor:middle" wp14:anchorId="6A0ADE8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7" wp14:anchorId="2271E4B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56" name="Textové pole 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99" path="m0,0l-2147483645,0l-2147483645,-2147483646l0,-2147483646xe" stroked="f" o:allowincell="f" style="position:absolute;margin-left:216.75pt;margin-top:0pt;width:14.2pt;height:20.95pt;mso-wrap-style:none;v-text-anchor:middle" wp14:anchorId="2271E4B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8" wp14:anchorId="4A21FEF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57" name="Textové pole 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01" path="m0,0l-2147483645,0l-2147483645,-2147483646l0,-2147483646xe" stroked="f" o:allowincell="f" style="position:absolute;margin-left:216.75pt;margin-top:0pt;width:14.2pt;height:20.95pt;mso-wrap-style:none;v-text-anchor:middle" wp14:anchorId="4A21FEF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9" wp14:anchorId="3674997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58" name="Textové pole 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03" path="m0,0l-2147483645,0l-2147483645,-2147483646l0,-2147483646xe" stroked="f" o:allowincell="f" style="position:absolute;margin-left:216.75pt;margin-top:0pt;width:14.2pt;height:20.95pt;mso-wrap-style:none;v-text-anchor:middle" wp14:anchorId="3674997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0" wp14:anchorId="0BB9D91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59" name="Textové pole 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05" path="m0,0l-2147483645,0l-2147483645,-2147483646l0,-2147483646xe" stroked="f" o:allowincell="f" style="position:absolute;margin-left:216.75pt;margin-top:0pt;width:14.2pt;height:20.95pt;mso-wrap-style:none;v-text-anchor:middle" wp14:anchorId="0BB9D91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1" wp14:anchorId="232A974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60" name="Textové pole 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07" path="m0,0l-2147483645,0l-2147483645,-2147483646l0,-2147483646xe" stroked="f" o:allowincell="f" style="position:absolute;margin-left:216.75pt;margin-top:0pt;width:14.2pt;height:20.95pt;mso-wrap-style:none;v-text-anchor:middle" wp14:anchorId="232A974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2" wp14:anchorId="1CF1FA9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61" name="Textové pole 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09" path="m0,0l-2147483645,0l-2147483645,-2147483646l0,-2147483646xe" stroked="f" o:allowincell="f" style="position:absolute;margin-left:216.75pt;margin-top:0pt;width:14.2pt;height:20.95pt;mso-wrap-style:none;v-text-anchor:middle" wp14:anchorId="1CF1FA9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3" wp14:anchorId="0464A08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62" name="Textové pole 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11" path="m0,0l-2147483645,0l-2147483645,-2147483646l0,-2147483646xe" stroked="f" o:allowincell="f" style="position:absolute;margin-left:216.75pt;margin-top:0pt;width:14.2pt;height:20.95pt;mso-wrap-style:none;v-text-anchor:middle" wp14:anchorId="0464A08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4" wp14:anchorId="4DC4ABB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63" name="Textové pole 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13" path="m0,0l-2147483645,0l-2147483645,-2147483646l0,-2147483646xe" stroked="f" o:allowincell="f" style="position:absolute;margin-left:216.75pt;margin-top:0pt;width:14.2pt;height:20.95pt;mso-wrap-style:none;v-text-anchor:middle" wp14:anchorId="4DC4ABB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5" wp14:anchorId="339D8BC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64" name="Textové pole 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15" path="m0,0l-2147483645,0l-2147483645,-2147483646l0,-2147483646xe" stroked="f" o:allowincell="f" style="position:absolute;margin-left:216.75pt;margin-top:0pt;width:14.2pt;height:20.95pt;mso-wrap-style:none;v-text-anchor:middle" wp14:anchorId="339D8BC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6" wp14:anchorId="3266D5F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65" name="Textové pole 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17" path="m0,0l-2147483645,0l-2147483645,-2147483646l0,-2147483646xe" stroked="f" o:allowincell="f" style="position:absolute;margin-left:216.75pt;margin-top:0pt;width:14.2pt;height:20.95pt;mso-wrap-style:none;v-text-anchor:middle" wp14:anchorId="3266D5F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7" wp14:anchorId="28A2109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66" name="Textové pole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19" path="m0,0l-2147483645,0l-2147483645,-2147483646l0,-2147483646xe" stroked="f" o:allowincell="f" style="position:absolute;margin-left:216.75pt;margin-top:0pt;width:14.2pt;height:20.95pt;mso-wrap-style:none;v-text-anchor:middle" wp14:anchorId="28A210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8" wp14:anchorId="4E0964E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67" name="Textové pole 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21" path="m0,0l-2147483645,0l-2147483645,-2147483646l0,-2147483646xe" stroked="f" o:allowincell="f" style="position:absolute;margin-left:216.75pt;margin-top:0pt;width:14.2pt;height:20.95pt;mso-wrap-style:none;v-text-anchor:middle" wp14:anchorId="4E0964E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9" wp14:anchorId="7AB58AF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68" name="Textové pole 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23" path="m0,0l-2147483645,0l-2147483645,-2147483646l0,-2147483646xe" stroked="f" o:allowincell="f" style="position:absolute;margin-left:216.75pt;margin-top:0pt;width:14.2pt;height:20.95pt;mso-wrap-style:none;v-text-anchor:middle" wp14:anchorId="7AB58AF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0" wp14:anchorId="6643866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69" name="Textové pole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25" path="m0,0l-2147483645,0l-2147483645,-2147483646l0,-2147483646xe" stroked="f" o:allowincell="f" style="position:absolute;margin-left:216.75pt;margin-top:0pt;width:14.2pt;height:20.95pt;mso-wrap-style:none;v-text-anchor:middle" wp14:anchorId="6643866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1" wp14:anchorId="3B3E4E3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70" name="Textové pole 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27" path="m0,0l-2147483645,0l-2147483645,-2147483646l0,-2147483646xe" stroked="f" o:allowincell="f" style="position:absolute;margin-left:216.75pt;margin-top:0pt;width:14.2pt;height:20.95pt;mso-wrap-style:none;v-text-anchor:middle" wp14:anchorId="3B3E4E3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2" wp14:anchorId="55F26B0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71" name="Textové pole 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29" path="m0,0l-2147483645,0l-2147483645,-2147483646l0,-2147483646xe" stroked="f" o:allowincell="f" style="position:absolute;margin-left:216.75pt;margin-top:0pt;width:14.2pt;height:20.95pt;mso-wrap-style:none;v-text-anchor:middle" wp14:anchorId="55F26B0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3" wp14:anchorId="24CC8EF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72" name="Textové pole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31" path="m0,0l-2147483645,0l-2147483645,-2147483646l0,-2147483646xe" stroked="f" o:allowincell="f" style="position:absolute;margin-left:216.75pt;margin-top:0pt;width:14.2pt;height:20.95pt;mso-wrap-style:none;v-text-anchor:middle" wp14:anchorId="24CC8EF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4" wp14:anchorId="2BEFEF7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73" name="Textové pole 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33" path="m0,0l-2147483645,0l-2147483645,-2147483646l0,-2147483646xe" stroked="f" o:allowincell="f" style="position:absolute;margin-left:216.75pt;margin-top:0pt;width:14.2pt;height:20.95pt;mso-wrap-style:none;v-text-anchor:middle" wp14:anchorId="2BEFEF7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5" wp14:anchorId="16F6AE4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74" name="Textové pole 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35" path="m0,0l-2147483645,0l-2147483645,-2147483646l0,-2147483646xe" stroked="f" o:allowincell="f" style="position:absolute;margin-left:216.75pt;margin-top:0pt;width:14.2pt;height:20.95pt;mso-wrap-style:none;v-text-anchor:middle" wp14:anchorId="16F6AE4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6" wp14:anchorId="698526D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75" name="Textové pole 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37" path="m0,0l-2147483645,0l-2147483645,-2147483646l0,-2147483646xe" stroked="f" o:allowincell="f" style="position:absolute;margin-left:216.75pt;margin-top:0pt;width:14.2pt;height:20.95pt;mso-wrap-style:none;v-text-anchor:middle" wp14:anchorId="698526D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7" wp14:anchorId="11A5247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76" name="Textové pole 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39" path="m0,0l-2147483645,0l-2147483645,-2147483646l0,-2147483646xe" stroked="f" o:allowincell="f" style="position:absolute;margin-left:216.75pt;margin-top:0pt;width:14.2pt;height:20.95pt;mso-wrap-style:none;v-text-anchor:middle" wp14:anchorId="11A5247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8" wp14:anchorId="4E3D251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77" name="Textové pole 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41" path="m0,0l-2147483645,0l-2147483645,-2147483646l0,-2147483646xe" stroked="f" o:allowincell="f" style="position:absolute;margin-left:216.75pt;margin-top:0pt;width:14.2pt;height:20.95pt;mso-wrap-style:none;v-text-anchor:middle" wp14:anchorId="4E3D251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9" wp14:anchorId="2847EC0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78" name="Textové pole 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43" path="m0,0l-2147483645,0l-2147483645,-2147483646l0,-2147483646xe" stroked="f" o:allowincell="f" style="position:absolute;margin-left:216.75pt;margin-top:0pt;width:14.2pt;height:20.95pt;mso-wrap-style:none;v-text-anchor:middle" wp14:anchorId="2847EC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0" wp14:anchorId="2FF9C99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79" name="Textové pole 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45" path="m0,0l-2147483645,0l-2147483645,-2147483646l0,-2147483646xe" stroked="f" o:allowincell="f" style="position:absolute;margin-left:216.75pt;margin-top:0pt;width:14.2pt;height:20.95pt;mso-wrap-style:none;v-text-anchor:middle" wp14:anchorId="2FF9C99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1" wp14:anchorId="394B1B5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80" name="Textové pole 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47" path="m0,0l-2147483645,0l-2147483645,-2147483646l0,-2147483646xe" stroked="f" o:allowincell="f" style="position:absolute;margin-left:216.75pt;margin-top:0pt;width:14.2pt;height:20.95pt;mso-wrap-style:none;v-text-anchor:middle" wp14:anchorId="394B1B5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2" wp14:anchorId="0132A89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81" name="Textové pole 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49" path="m0,0l-2147483645,0l-2147483645,-2147483646l0,-2147483646xe" stroked="f" o:allowincell="f" style="position:absolute;margin-left:216.75pt;margin-top:0pt;width:14.2pt;height:20.95pt;mso-wrap-style:none;v-text-anchor:middle" wp14:anchorId="0132A89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3" wp14:anchorId="5E3E9F3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82" name="Textové pole 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51" path="m0,0l-2147483645,0l-2147483645,-2147483646l0,-2147483646xe" stroked="f" o:allowincell="f" style="position:absolute;margin-left:216.75pt;margin-top:0pt;width:14.2pt;height:20.95pt;mso-wrap-style:none;v-text-anchor:middle" wp14:anchorId="5E3E9F3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4" wp14:anchorId="7C3151B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83" name="Textové pole 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53" path="m0,0l-2147483645,0l-2147483645,-2147483646l0,-2147483646xe" stroked="f" o:allowincell="f" style="position:absolute;margin-left:216.75pt;margin-top:0pt;width:14.2pt;height:20.95pt;mso-wrap-style:none;v-text-anchor:middle" wp14:anchorId="7C3151B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5" wp14:anchorId="3B39F6A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84" name="Textové pole 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55" path="m0,0l-2147483645,0l-2147483645,-2147483646l0,-2147483646xe" stroked="f" o:allowincell="f" style="position:absolute;margin-left:216.75pt;margin-top:0pt;width:14.2pt;height:20.95pt;mso-wrap-style:none;v-text-anchor:middle" wp14:anchorId="3B39F6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6" wp14:anchorId="4BBB698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85" name="Textové pole 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57" path="m0,0l-2147483645,0l-2147483645,-2147483646l0,-2147483646xe" stroked="f" o:allowincell="f" style="position:absolute;margin-left:216.75pt;margin-top:0pt;width:14.2pt;height:20.95pt;mso-wrap-style:none;v-text-anchor:middle" wp14:anchorId="4BBB698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7" wp14:anchorId="322A68B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86" name="Textové pole 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59" path="m0,0l-2147483645,0l-2147483645,-2147483646l0,-2147483646xe" stroked="f" o:allowincell="f" style="position:absolute;margin-left:216.75pt;margin-top:0pt;width:14.2pt;height:20.95pt;mso-wrap-style:none;v-text-anchor:middle" wp14:anchorId="322A68B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8" wp14:anchorId="4BF9074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87" name="Textové pole 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61" path="m0,0l-2147483645,0l-2147483645,-2147483646l0,-2147483646xe" stroked="f" o:allowincell="f" style="position:absolute;margin-left:216.75pt;margin-top:0pt;width:14.2pt;height:20.95pt;mso-wrap-style:none;v-text-anchor:middle" wp14:anchorId="4BF9074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9" wp14:anchorId="1B3FDE0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88" name="Textové pole 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63" path="m0,0l-2147483645,0l-2147483645,-2147483646l0,-2147483646xe" stroked="f" o:allowincell="f" style="position:absolute;margin-left:216.75pt;margin-top:0pt;width:14.2pt;height:20.95pt;mso-wrap-style:none;v-text-anchor:middle" wp14:anchorId="1B3FDE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0" wp14:anchorId="43595FC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89" name="Textové pole 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65" path="m0,0l-2147483645,0l-2147483645,-2147483646l0,-2147483646xe" stroked="f" o:allowincell="f" style="position:absolute;margin-left:216.75pt;margin-top:0pt;width:14.2pt;height:20.95pt;mso-wrap-style:none;v-text-anchor:middle" wp14:anchorId="43595FC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1" wp14:anchorId="25F756A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90" name="Textové pole 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67" path="m0,0l-2147483645,0l-2147483645,-2147483646l0,-2147483646xe" stroked="f" o:allowincell="f" style="position:absolute;margin-left:216.75pt;margin-top:0pt;width:14.2pt;height:20.95pt;mso-wrap-style:none;v-text-anchor:middle" wp14:anchorId="25F756A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2" wp14:anchorId="502BC4C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91" name="Textové pole 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69" path="m0,0l-2147483645,0l-2147483645,-2147483646l0,-2147483646xe" stroked="f" o:allowincell="f" style="position:absolute;margin-left:216.75pt;margin-top:0pt;width:14.2pt;height:20.95pt;mso-wrap-style:none;v-text-anchor:middle" wp14:anchorId="502BC4C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3" wp14:anchorId="3477668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92" name="Textové pole 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71" path="m0,0l-2147483645,0l-2147483645,-2147483646l0,-2147483646xe" stroked="f" o:allowincell="f" style="position:absolute;margin-left:216.75pt;margin-top:0pt;width:14.2pt;height:20.95pt;mso-wrap-style:none;v-text-anchor:middle" wp14:anchorId="347766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4" wp14:anchorId="6448EE2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93" name="Textové pole 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73" path="m0,0l-2147483645,0l-2147483645,-2147483646l0,-2147483646xe" stroked="f" o:allowincell="f" style="position:absolute;margin-left:216.75pt;margin-top:0pt;width:14.2pt;height:20.95pt;mso-wrap-style:none;v-text-anchor:middle" wp14:anchorId="6448EE2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5" wp14:anchorId="0419725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94" name="Textové pole 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75" path="m0,0l-2147483645,0l-2147483645,-2147483646l0,-2147483646xe" stroked="f" o:allowincell="f" style="position:absolute;margin-left:216.75pt;margin-top:0pt;width:14.2pt;height:20.95pt;mso-wrap-style:none;v-text-anchor:middle" wp14:anchorId="0419725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6" wp14:anchorId="30BEFF5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95" name="Textové pole 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77" path="m0,0l-2147483645,0l-2147483645,-2147483646l0,-2147483646xe" stroked="f" o:allowincell="f" style="position:absolute;margin-left:216.75pt;margin-top:0pt;width:14.2pt;height:20.95pt;mso-wrap-style:none;v-text-anchor:middle" wp14:anchorId="30BEFF5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7" wp14:anchorId="7D38BF5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96" name="Textové pole 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79" path="m0,0l-2147483645,0l-2147483645,-2147483646l0,-2147483646xe" stroked="f" o:allowincell="f" style="position:absolute;margin-left:216.75pt;margin-top:0pt;width:14.2pt;height:20.95pt;mso-wrap-style:none;v-text-anchor:middle" wp14:anchorId="7D38BF5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8" wp14:anchorId="358ECC5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97" name="Textové pole 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81" path="m0,0l-2147483645,0l-2147483645,-2147483646l0,-2147483646xe" stroked="f" o:allowincell="f" style="position:absolute;margin-left:216.75pt;margin-top:0pt;width:14.2pt;height:20.95pt;mso-wrap-style:none;v-text-anchor:middle" wp14:anchorId="358ECC5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9" wp14:anchorId="06C9CAA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98" name="Textové pole 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83" path="m0,0l-2147483645,0l-2147483645,-2147483646l0,-2147483646xe" stroked="f" o:allowincell="f" style="position:absolute;margin-left:216.75pt;margin-top:0pt;width:14.2pt;height:20.95pt;mso-wrap-style:none;v-text-anchor:middle" wp14:anchorId="06C9CA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0" wp14:anchorId="768C92D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899" name="Textové pole 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85" path="m0,0l-2147483645,0l-2147483645,-2147483646l0,-2147483646xe" stroked="f" o:allowincell="f" style="position:absolute;margin-left:216.75pt;margin-top:0pt;width:14.2pt;height:20.95pt;mso-wrap-style:none;v-text-anchor:middle" wp14:anchorId="768C92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1" wp14:anchorId="7211692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00" name="Textové pole 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87" path="m0,0l-2147483645,0l-2147483645,-2147483646l0,-2147483646xe" stroked="f" o:allowincell="f" style="position:absolute;margin-left:216.75pt;margin-top:0pt;width:14.2pt;height:20.95pt;mso-wrap-style:none;v-text-anchor:middle" wp14:anchorId="721169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2" wp14:anchorId="28AE2E1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01" name="Textové pole 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89" path="m0,0l-2147483645,0l-2147483645,-2147483646l0,-2147483646xe" stroked="f" o:allowincell="f" style="position:absolute;margin-left:216.75pt;margin-top:0pt;width:14.2pt;height:20.95pt;mso-wrap-style:none;v-text-anchor:middle" wp14:anchorId="28AE2E1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3" wp14:anchorId="3B9A694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02" name="Textové pole 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91" path="m0,0l-2147483645,0l-2147483645,-2147483646l0,-2147483646xe" stroked="f" o:allowincell="f" style="position:absolute;margin-left:216.75pt;margin-top:0pt;width:14.2pt;height:20.95pt;mso-wrap-style:none;v-text-anchor:middle" wp14:anchorId="3B9A694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4" wp14:anchorId="36B1ABC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03" name="Textové pole 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93" path="m0,0l-2147483645,0l-2147483645,-2147483646l0,-2147483646xe" stroked="f" o:allowincell="f" style="position:absolute;margin-left:216.75pt;margin-top:0pt;width:14.2pt;height:20.95pt;mso-wrap-style:none;v-text-anchor:middle" wp14:anchorId="36B1ABC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5" wp14:anchorId="631A1F9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04" name="Textové pole 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94" path="m0,0l-2147483645,0l-2147483645,-2147483646l0,-2147483646xe" stroked="f" o:allowincell="f" style="position:absolute;margin-left:216.75pt;margin-top:0pt;width:14.2pt;height:20.95pt;mso-wrap-style:none;v-text-anchor:middle" wp14:anchorId="631A1F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6" wp14:anchorId="0EB2DA2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05" name="Textové pole 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95" path="m0,0l-2147483645,0l-2147483645,-2147483646l0,-2147483646xe" stroked="f" o:allowincell="f" style="position:absolute;margin-left:216.75pt;margin-top:0pt;width:14.2pt;height:20.95pt;mso-wrap-style:none;v-text-anchor:middle" wp14:anchorId="0EB2DA2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7" wp14:anchorId="5A84883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06" name="Textové pole 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97" path="m0,0l-2147483645,0l-2147483645,-2147483646l0,-2147483646xe" stroked="f" o:allowincell="f" style="position:absolute;margin-left:216.75pt;margin-top:0pt;width:14.2pt;height:20.95pt;mso-wrap-style:none;v-text-anchor:middle" wp14:anchorId="5A8488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8" wp14:anchorId="51B10BD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07" name="Textové pole 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99" path="m0,0l-2147483645,0l-2147483645,-2147483646l0,-2147483646xe" stroked="f" o:allowincell="f" style="position:absolute;margin-left:216.75pt;margin-top:0pt;width:14.2pt;height:20.95pt;mso-wrap-style:none;v-text-anchor:middle" wp14:anchorId="51B10B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9" wp14:anchorId="36E6C03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08" name="Textové pole 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01" path="m0,0l-2147483645,0l-2147483645,-2147483646l0,-2147483646xe" stroked="f" o:allowincell="f" style="position:absolute;margin-left:216.75pt;margin-top:0pt;width:14.2pt;height:20.95pt;mso-wrap-style:none;v-text-anchor:middle" wp14:anchorId="36E6C03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0" wp14:anchorId="5C18168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09" name="Textové pole 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03" path="m0,0l-2147483645,0l-2147483645,-2147483646l0,-2147483646xe" stroked="f" o:allowincell="f" style="position:absolute;margin-left:216.75pt;margin-top:0pt;width:14.2pt;height:20.95pt;mso-wrap-style:none;v-text-anchor:middle" wp14:anchorId="5C18168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1" wp14:anchorId="0BAF865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10" name="Textové pole 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05" path="m0,0l-2147483645,0l-2147483645,-2147483646l0,-2147483646xe" stroked="f" o:allowincell="f" style="position:absolute;margin-left:216.75pt;margin-top:0pt;width:14.2pt;height:20.95pt;mso-wrap-style:none;v-text-anchor:middle" wp14:anchorId="0BAF865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2" wp14:anchorId="662F191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11" name="Textové pole 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07" path="m0,0l-2147483645,0l-2147483645,-2147483646l0,-2147483646xe" stroked="f" o:allowincell="f" style="position:absolute;margin-left:216.75pt;margin-top:0pt;width:14.2pt;height:20.95pt;mso-wrap-style:none;v-text-anchor:middle" wp14:anchorId="662F191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3" wp14:anchorId="0EDDC0E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12" name="Textové pole 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09" path="m0,0l-2147483645,0l-2147483645,-2147483646l0,-2147483646xe" stroked="f" o:allowincell="f" style="position:absolute;margin-left:216.75pt;margin-top:0pt;width:14.2pt;height:20.95pt;mso-wrap-style:none;v-text-anchor:middle" wp14:anchorId="0EDDC0E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4" wp14:anchorId="2E492CF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13" name="Textové pole 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11" path="m0,0l-2147483645,0l-2147483645,-2147483646l0,-2147483646xe" stroked="f" o:allowincell="f" style="position:absolute;margin-left:216.75pt;margin-top:0pt;width:14.2pt;height:20.95pt;mso-wrap-style:none;v-text-anchor:middle" wp14:anchorId="2E492CF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5" wp14:anchorId="1B8930C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14" name="Textové pole 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13" path="m0,0l-2147483645,0l-2147483645,-2147483646l0,-2147483646xe" stroked="f" o:allowincell="f" style="position:absolute;margin-left:216.75pt;margin-top:0pt;width:14.2pt;height:20.95pt;mso-wrap-style:none;v-text-anchor:middle" wp14:anchorId="1B8930C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6" wp14:anchorId="2D5A13B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15" name="Textové pole 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15" path="m0,0l-2147483645,0l-2147483645,-2147483646l0,-2147483646xe" stroked="f" o:allowincell="f" style="position:absolute;margin-left:216.75pt;margin-top:0pt;width:14.2pt;height:20.95pt;mso-wrap-style:none;v-text-anchor:middle" wp14:anchorId="2D5A13B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7" wp14:anchorId="35CE3A4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16" name="Textové pole 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17" path="m0,0l-2147483645,0l-2147483645,-2147483646l0,-2147483646xe" stroked="f" o:allowincell="f" style="position:absolute;margin-left:216.75pt;margin-top:0pt;width:14.2pt;height:20.95pt;mso-wrap-style:none;v-text-anchor:middle" wp14:anchorId="35CE3A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8" wp14:anchorId="51B7C07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17" name="Textové pole 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18" path="m0,0l-2147483645,0l-2147483645,-2147483646l0,-2147483646xe" stroked="f" o:allowincell="f" style="position:absolute;margin-left:216.75pt;margin-top:0pt;width:14.2pt;height:20.95pt;mso-wrap-style:none;v-text-anchor:middle" wp14:anchorId="51B7C07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9" wp14:anchorId="7E24A0D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18" name="Textové pole 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19" path="m0,0l-2147483645,0l-2147483645,-2147483646l0,-2147483646xe" stroked="f" o:allowincell="f" style="position:absolute;margin-left:216.75pt;margin-top:0pt;width:14.2pt;height:20.95pt;mso-wrap-style:none;v-text-anchor:middle" wp14:anchorId="7E24A0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0" wp14:anchorId="295AF68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19" name="Textové pole 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21" path="m0,0l-2147483645,0l-2147483645,-2147483646l0,-2147483646xe" stroked="f" o:allowincell="f" style="position:absolute;margin-left:216.75pt;margin-top:0pt;width:14.2pt;height:20.95pt;mso-wrap-style:none;v-text-anchor:middle" wp14:anchorId="295AF68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1" wp14:anchorId="224C98B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20" name="Textové pole 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23" path="m0,0l-2147483645,0l-2147483645,-2147483646l0,-2147483646xe" stroked="f" o:allowincell="f" style="position:absolute;margin-left:216.75pt;margin-top:0pt;width:14.2pt;height:20.95pt;mso-wrap-style:none;v-text-anchor:middle" wp14:anchorId="224C98B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2" wp14:anchorId="6BE63F3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21" name="Textové pole 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25" path="m0,0l-2147483645,0l-2147483645,-2147483646l0,-2147483646xe" stroked="f" o:allowincell="f" style="position:absolute;margin-left:216.75pt;margin-top:0pt;width:14.2pt;height:20.95pt;mso-wrap-style:none;v-text-anchor:middle" wp14:anchorId="6BE63F3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3" wp14:anchorId="2E7D481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22" name="Textové pole 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27" path="m0,0l-2147483645,0l-2147483645,-2147483646l0,-2147483646xe" stroked="f" o:allowincell="f" style="position:absolute;margin-left:216.75pt;margin-top:0pt;width:14.2pt;height:20.95pt;mso-wrap-style:none;v-text-anchor:middle" wp14:anchorId="2E7D481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4" wp14:anchorId="774DA50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23" name="Textové pole 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29" path="m0,0l-2147483645,0l-2147483645,-2147483646l0,-2147483646xe" stroked="f" o:allowincell="f" style="position:absolute;margin-left:216.75pt;margin-top:0pt;width:14.2pt;height:20.95pt;mso-wrap-style:none;v-text-anchor:middle" wp14:anchorId="774DA5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5" wp14:anchorId="32F8322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24" name="Textové pole 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31" path="m0,0l-2147483645,0l-2147483645,-2147483646l0,-2147483646xe" stroked="f" o:allowincell="f" style="position:absolute;margin-left:216.75pt;margin-top:0pt;width:14.2pt;height:20.95pt;mso-wrap-style:none;v-text-anchor:middle" wp14:anchorId="32F8322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6" wp14:anchorId="1BAFBDD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25" name="Textové pole 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33" path="m0,0l-2147483645,0l-2147483645,-2147483646l0,-2147483646xe" stroked="f" o:allowincell="f" style="position:absolute;margin-left:216.75pt;margin-top:0pt;width:14.2pt;height:20.95pt;mso-wrap-style:none;v-text-anchor:middle" wp14:anchorId="1BAFBDD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7" wp14:anchorId="3FBF288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26" name="Textové pole 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35" path="m0,0l-2147483645,0l-2147483645,-2147483646l0,-2147483646xe" stroked="f" o:allowincell="f" style="position:absolute;margin-left:216.75pt;margin-top:0pt;width:14.2pt;height:20.95pt;mso-wrap-style:none;v-text-anchor:middle" wp14:anchorId="3FBF288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8" wp14:anchorId="0DE7C22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27" name="Textové pole 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36" path="m0,0l-2147483645,0l-2147483645,-2147483646l0,-2147483646xe" stroked="f" o:allowincell="f" style="position:absolute;margin-left:216.75pt;margin-top:0pt;width:14.2pt;height:20.95pt;mso-wrap-style:none;v-text-anchor:middle" wp14:anchorId="0DE7C2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9" wp14:anchorId="2634228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28" name="Textové pole 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37" path="m0,0l-2147483645,0l-2147483645,-2147483646l0,-2147483646xe" stroked="f" o:allowincell="f" style="position:absolute;margin-left:216.75pt;margin-top:0pt;width:14.2pt;height:20.95pt;mso-wrap-style:none;v-text-anchor:middle" wp14:anchorId="2634228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0" wp14:anchorId="52EA3D9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29" name="Textové pole 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39" path="m0,0l-2147483645,0l-2147483645,-2147483646l0,-2147483646xe" stroked="f" o:allowincell="f" style="position:absolute;margin-left:216.75pt;margin-top:0pt;width:14.2pt;height:20.95pt;mso-wrap-style:none;v-text-anchor:middle" wp14:anchorId="52EA3D9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1" wp14:anchorId="6F4C665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30" name="Textové pole 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41" path="m0,0l-2147483645,0l-2147483645,-2147483646l0,-2147483646xe" stroked="f" o:allowincell="f" style="position:absolute;margin-left:216.75pt;margin-top:0pt;width:14.2pt;height:20.95pt;mso-wrap-style:none;v-text-anchor:middle" wp14:anchorId="6F4C66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2" wp14:anchorId="3D6DD3C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31" name="Textové pole 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43" path="m0,0l-2147483645,0l-2147483645,-2147483646l0,-2147483646xe" stroked="f" o:allowincell="f" style="position:absolute;margin-left:216.75pt;margin-top:0pt;width:14.2pt;height:20.95pt;mso-wrap-style:none;v-text-anchor:middle" wp14:anchorId="3D6DD3C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3" wp14:anchorId="28A9E82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32" name="Textové pole 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45" path="m0,0l-2147483645,0l-2147483645,-2147483646l0,-2147483646xe" stroked="f" o:allowincell="f" style="position:absolute;margin-left:216.75pt;margin-top:0pt;width:14.2pt;height:20.95pt;mso-wrap-style:none;v-text-anchor:middle" wp14:anchorId="28A9E82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4" wp14:anchorId="26221EE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33" name="Textové pole 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47" path="m0,0l-2147483645,0l-2147483645,-2147483646l0,-2147483646xe" stroked="f" o:allowincell="f" style="position:absolute;margin-left:216.75pt;margin-top:0pt;width:14.2pt;height:20.95pt;mso-wrap-style:none;v-text-anchor:middle" wp14:anchorId="26221EE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5" wp14:anchorId="055E829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34" name="Textové pole 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49" path="m0,0l-2147483645,0l-2147483645,-2147483646l0,-2147483646xe" stroked="f" o:allowincell="f" style="position:absolute;margin-left:216.75pt;margin-top:0pt;width:14.2pt;height:20.95pt;mso-wrap-style:none;v-text-anchor:middle" wp14:anchorId="055E829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6" wp14:anchorId="0A5F3CA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35" name="Textové pole 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51" path="m0,0l-2147483645,0l-2147483645,-2147483646l0,-2147483646xe" stroked="f" o:allowincell="f" style="position:absolute;margin-left:216.75pt;margin-top:0pt;width:14.2pt;height:20.95pt;mso-wrap-style:none;v-text-anchor:middle" wp14:anchorId="0A5F3CA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7" wp14:anchorId="46D7493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36" name="Textové pole 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53" path="m0,0l-2147483645,0l-2147483645,-2147483646l0,-2147483646xe" stroked="f" o:allowincell="f" style="position:absolute;margin-left:216.75pt;margin-top:0pt;width:14.2pt;height:20.95pt;mso-wrap-style:none;v-text-anchor:middle" wp14:anchorId="46D7493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8" wp14:anchorId="4844DA1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37" name="Textové pole 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55" path="m0,0l-2147483645,0l-2147483645,-2147483646l0,-2147483646xe" stroked="f" o:allowincell="f" style="position:absolute;margin-left:216.75pt;margin-top:0pt;width:14.2pt;height:20.95pt;mso-wrap-style:none;v-text-anchor:middle" wp14:anchorId="4844DA1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9" wp14:anchorId="078D687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38" name="Textové pole 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57" path="m0,0l-2147483645,0l-2147483645,-2147483646l0,-2147483646xe" stroked="f" o:allowincell="f" style="position:absolute;margin-left:216.75pt;margin-top:0pt;width:14.2pt;height:20.95pt;mso-wrap-style:none;v-text-anchor:middle" wp14:anchorId="078D687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0" wp14:anchorId="161C7CA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39" name="Textové pole 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59" path="m0,0l-2147483645,0l-2147483645,-2147483646l0,-2147483646xe" stroked="f" o:allowincell="f" style="position:absolute;margin-left:216.75pt;margin-top:0pt;width:14.2pt;height:20.95pt;mso-wrap-style:none;v-text-anchor:middle" wp14:anchorId="161C7C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1" wp14:anchorId="6C40216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40" name="Textové pole 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61" path="m0,0l-2147483645,0l-2147483645,-2147483646l0,-2147483646xe" stroked="f" o:allowincell="f" style="position:absolute;margin-left:216.75pt;margin-top:0pt;width:14.2pt;height:20.95pt;mso-wrap-style:none;v-text-anchor:middle" wp14:anchorId="6C40216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2" wp14:anchorId="0A96F6C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41" name="Textové pole 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63" path="m0,0l-2147483645,0l-2147483645,-2147483646l0,-2147483646xe" stroked="f" o:allowincell="f" style="position:absolute;margin-left:216.75pt;margin-top:0pt;width:14.2pt;height:20.95pt;mso-wrap-style:none;v-text-anchor:middle" wp14:anchorId="0A96F6C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3" wp14:anchorId="25C829B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42" name="Textové pole 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65" path="m0,0l-2147483645,0l-2147483645,-2147483646l0,-2147483646xe" stroked="f" o:allowincell="f" style="position:absolute;margin-left:216.75pt;margin-top:0pt;width:14.2pt;height:20.95pt;mso-wrap-style:none;v-text-anchor:middle" wp14:anchorId="25C829B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4" wp14:anchorId="194A185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43" name="Textové pole 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67" path="m0,0l-2147483645,0l-2147483645,-2147483646l0,-2147483646xe" stroked="f" o:allowincell="f" style="position:absolute;margin-left:216.75pt;margin-top:0pt;width:14.2pt;height:20.95pt;mso-wrap-style:none;v-text-anchor:middle" wp14:anchorId="194A185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5" wp14:anchorId="6996EF6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44" name="Textové pole 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69" path="m0,0l-2147483645,0l-2147483645,-2147483646l0,-2147483646xe" stroked="f" o:allowincell="f" style="position:absolute;margin-left:216.75pt;margin-top:0pt;width:14.2pt;height:20.95pt;mso-wrap-style:none;v-text-anchor:middle" wp14:anchorId="6996EF6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6" wp14:anchorId="2798DDC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45" name="Textové pole 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71" path="m0,0l-2147483645,0l-2147483645,-2147483646l0,-2147483646xe" stroked="f" o:allowincell="f" style="position:absolute;margin-left:216.75pt;margin-top:0pt;width:14.2pt;height:20.95pt;mso-wrap-style:none;v-text-anchor:middle" wp14:anchorId="2798DDC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7" wp14:anchorId="0112809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46" name="Textové pole 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73" path="m0,0l-2147483645,0l-2147483645,-2147483646l0,-2147483646xe" stroked="f" o:allowincell="f" style="position:absolute;margin-left:216.75pt;margin-top:0pt;width:14.2pt;height:20.95pt;mso-wrap-style:none;v-text-anchor:middle" wp14:anchorId="0112809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8" wp14:anchorId="3A64196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47" name="Textové pole 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75" path="m0,0l-2147483645,0l-2147483645,-2147483646l0,-2147483646xe" stroked="f" o:allowincell="f" style="position:absolute;margin-left:216.75pt;margin-top:0pt;width:14.2pt;height:20.95pt;mso-wrap-style:none;v-text-anchor:middle" wp14:anchorId="3A64196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9" wp14:anchorId="7AE40F1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48" name="Textové pole 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77" path="m0,0l-2147483645,0l-2147483645,-2147483646l0,-2147483646xe" stroked="f" o:allowincell="f" style="position:absolute;margin-left:216.75pt;margin-top:0pt;width:14.2pt;height:20.95pt;mso-wrap-style:none;v-text-anchor:middle" wp14:anchorId="7AE40F1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0" wp14:anchorId="71BF678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49" name="Textové pole 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79" path="m0,0l-2147483645,0l-2147483645,-2147483646l0,-2147483646xe" stroked="f" o:allowincell="f" style="position:absolute;margin-left:216.75pt;margin-top:0pt;width:14.2pt;height:20.95pt;mso-wrap-style:none;v-text-anchor:middle" wp14:anchorId="71BF678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1" wp14:anchorId="45BA340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50" name="Textové pole 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81" path="m0,0l-2147483645,0l-2147483645,-2147483646l0,-2147483646xe" stroked="f" o:allowincell="f" style="position:absolute;margin-left:216.75pt;margin-top:0pt;width:14.2pt;height:20.95pt;mso-wrap-style:none;v-text-anchor:middle" wp14:anchorId="45BA34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2" wp14:anchorId="649A601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51" name="Textové pole 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83" path="m0,0l-2147483645,0l-2147483645,-2147483646l0,-2147483646xe" stroked="f" o:allowincell="f" style="position:absolute;margin-left:216.75pt;margin-top:0pt;width:14.2pt;height:20.95pt;mso-wrap-style:none;v-text-anchor:middle" wp14:anchorId="649A60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3" wp14:anchorId="4D2CCCA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52" name="Textové pole 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85" path="m0,0l-2147483645,0l-2147483645,-2147483646l0,-2147483646xe" stroked="f" o:allowincell="f" style="position:absolute;margin-left:216.75pt;margin-top:0pt;width:14.2pt;height:20.95pt;mso-wrap-style:none;v-text-anchor:middle" wp14:anchorId="4D2CCC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4" wp14:anchorId="771E6B0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53" name="Textové pole 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87" path="m0,0l-2147483645,0l-2147483645,-2147483646l0,-2147483646xe" stroked="f" o:allowincell="f" style="position:absolute;margin-left:216.75pt;margin-top:0pt;width:14.2pt;height:20.95pt;mso-wrap-style:none;v-text-anchor:middle" wp14:anchorId="771E6B0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5" wp14:anchorId="01023FD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54" name="Textové pole 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89" path="m0,0l-2147483645,0l-2147483645,-2147483646l0,-2147483646xe" stroked="f" o:allowincell="f" style="position:absolute;margin-left:216.75pt;margin-top:0pt;width:14.2pt;height:20.95pt;mso-wrap-style:none;v-text-anchor:middle" wp14:anchorId="01023FD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6" wp14:anchorId="1886285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55" name="Textové pole 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91" path="m0,0l-2147483645,0l-2147483645,-2147483646l0,-2147483646xe" stroked="f" o:allowincell="f" style="position:absolute;margin-left:216.75pt;margin-top:0pt;width:14.2pt;height:20.95pt;mso-wrap-style:none;v-text-anchor:middle" wp14:anchorId="188628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7" wp14:anchorId="79E5150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56" name="Textové pole 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93" path="m0,0l-2147483645,0l-2147483645,-2147483646l0,-2147483646xe" stroked="f" o:allowincell="f" style="position:absolute;margin-left:216.75pt;margin-top:0pt;width:14.2pt;height:20.95pt;mso-wrap-style:none;v-text-anchor:middle" wp14:anchorId="79E5150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8" wp14:anchorId="287E361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57" name="Textové pole 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95" path="m0,0l-2147483645,0l-2147483645,-2147483646l0,-2147483646xe" stroked="f" o:allowincell="f" style="position:absolute;margin-left:216.75pt;margin-top:0pt;width:14.2pt;height:20.95pt;mso-wrap-style:none;v-text-anchor:middle" wp14:anchorId="287E361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9" wp14:anchorId="49D7FBA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58" name="Textové pole 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97" path="m0,0l-2147483645,0l-2147483645,-2147483646l0,-2147483646xe" stroked="f" o:allowincell="f" style="position:absolute;margin-left:216.75pt;margin-top:0pt;width:14.2pt;height:20.95pt;mso-wrap-style:none;v-text-anchor:middle" wp14:anchorId="49D7FBA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0" wp14:anchorId="5B8461E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59" name="Textové pole 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99" path="m0,0l-2147483645,0l-2147483645,-2147483646l0,-2147483646xe" stroked="f" o:allowincell="f" style="position:absolute;margin-left:216.75pt;margin-top:0pt;width:14.2pt;height:20.95pt;mso-wrap-style:none;v-text-anchor:middle" wp14:anchorId="5B8461E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1" wp14:anchorId="14B232E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60" name="Textové pole 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01" path="m0,0l-2147483645,0l-2147483645,-2147483646l0,-2147483646xe" stroked="f" o:allowincell="f" style="position:absolute;margin-left:216.75pt;margin-top:0pt;width:14.2pt;height:20.95pt;mso-wrap-style:none;v-text-anchor:middle" wp14:anchorId="14B232E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2" wp14:anchorId="79CA119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61" name="Textové pole 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03" path="m0,0l-2147483645,0l-2147483645,-2147483646l0,-2147483646xe" stroked="f" o:allowincell="f" style="position:absolute;margin-left:216.75pt;margin-top:0pt;width:14.2pt;height:20.95pt;mso-wrap-style:none;v-text-anchor:middle" wp14:anchorId="79CA119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3" wp14:anchorId="67829A5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62" name="Textové pole 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05" path="m0,0l-2147483645,0l-2147483645,-2147483646l0,-2147483646xe" stroked="f" o:allowincell="f" style="position:absolute;margin-left:216.75pt;margin-top:0pt;width:14.2pt;height:20.95pt;mso-wrap-style:none;v-text-anchor:middle" wp14:anchorId="67829A5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4" wp14:anchorId="6905DC6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63" name="Textové pole 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07" path="m0,0l-2147483645,0l-2147483645,-2147483646l0,-2147483646xe" stroked="f" o:allowincell="f" style="position:absolute;margin-left:216.75pt;margin-top:0pt;width:14.2pt;height:20.95pt;mso-wrap-style:none;v-text-anchor:middle" wp14:anchorId="6905DC6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5" wp14:anchorId="3D4EBD7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64" name="Textové pole 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09" path="m0,0l-2147483645,0l-2147483645,-2147483646l0,-2147483646xe" stroked="f" o:allowincell="f" style="position:absolute;margin-left:216.75pt;margin-top:0pt;width:14.2pt;height:20.95pt;mso-wrap-style:none;v-text-anchor:middle" wp14:anchorId="3D4EBD7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6" wp14:anchorId="2D672BD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65" name="Textové pole 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11" path="m0,0l-2147483645,0l-2147483645,-2147483646l0,-2147483646xe" stroked="f" o:allowincell="f" style="position:absolute;margin-left:216.75pt;margin-top:0pt;width:14.2pt;height:20.95pt;mso-wrap-style:none;v-text-anchor:middle" wp14:anchorId="2D672BD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7" wp14:anchorId="672505C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66" name="Textové pole 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13" path="m0,0l-2147483645,0l-2147483645,-2147483646l0,-2147483646xe" stroked="f" o:allowincell="f" style="position:absolute;margin-left:216.75pt;margin-top:0pt;width:14.2pt;height:20.95pt;mso-wrap-style:none;v-text-anchor:middle" wp14:anchorId="672505C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8" wp14:anchorId="54397F7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67" name="Textové pole 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15" path="m0,0l-2147483645,0l-2147483645,-2147483646l0,-2147483646xe" stroked="f" o:allowincell="f" style="position:absolute;margin-left:216.75pt;margin-top:0pt;width:14.2pt;height:20.95pt;mso-wrap-style:none;v-text-anchor:middle" wp14:anchorId="54397F7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9" wp14:anchorId="4992156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68" name="Textové pole 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17" path="m0,0l-2147483645,0l-2147483645,-2147483646l0,-2147483646xe" stroked="f" o:allowincell="f" style="position:absolute;margin-left:216.75pt;margin-top:0pt;width:14.2pt;height:20.95pt;mso-wrap-style:none;v-text-anchor:middle" wp14:anchorId="4992156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0" wp14:anchorId="16FB4FC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69" name="Textové pole 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19" path="m0,0l-2147483645,0l-2147483645,-2147483646l0,-2147483646xe" stroked="f" o:allowincell="f" style="position:absolute;margin-left:216.75pt;margin-top:0pt;width:14.2pt;height:20.95pt;mso-wrap-style:none;v-text-anchor:middle" wp14:anchorId="16FB4FC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1" wp14:anchorId="50DEB9A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70" name="Textové pole 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21" path="m0,0l-2147483645,0l-2147483645,-2147483646l0,-2147483646xe" stroked="f" o:allowincell="f" style="position:absolute;margin-left:216.75pt;margin-top:0pt;width:14.2pt;height:20.95pt;mso-wrap-style:none;v-text-anchor:middle" wp14:anchorId="50DEB9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2" wp14:anchorId="7A9F914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71" name="Textové pole 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23" path="m0,0l-2147483645,0l-2147483645,-2147483646l0,-2147483646xe" stroked="f" o:allowincell="f" style="position:absolute;margin-left:216.75pt;margin-top:0pt;width:14.2pt;height:20.95pt;mso-wrap-style:none;v-text-anchor:middle" wp14:anchorId="7A9F914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3" wp14:anchorId="634CD4E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72" name="Textové pole 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25" path="m0,0l-2147483645,0l-2147483645,-2147483646l0,-2147483646xe" stroked="f" o:allowincell="f" style="position:absolute;margin-left:216.75pt;margin-top:0pt;width:14.2pt;height:20.95pt;mso-wrap-style:none;v-text-anchor:middle" wp14:anchorId="634CD4E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4" wp14:anchorId="6CB0428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73" name="Textové pole 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27" path="m0,0l-2147483645,0l-2147483645,-2147483646l0,-2147483646xe" stroked="f" o:allowincell="f" style="position:absolute;margin-left:216.75pt;margin-top:0pt;width:14.2pt;height:20.95pt;mso-wrap-style:none;v-text-anchor:middle" wp14:anchorId="6CB0428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5" wp14:anchorId="743A16F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74" name="Textové pole 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29" path="m0,0l-2147483645,0l-2147483645,-2147483646l0,-2147483646xe" stroked="f" o:allowincell="f" style="position:absolute;margin-left:216.75pt;margin-top:0pt;width:14.2pt;height:20.95pt;mso-wrap-style:none;v-text-anchor:middle" wp14:anchorId="743A16F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6" wp14:anchorId="22CAA34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75" name="Textové pole 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30" path="m0,0l-2147483645,0l-2147483645,-2147483646l0,-2147483646xe" stroked="f" o:allowincell="f" style="position:absolute;margin-left:216.75pt;margin-top:0pt;width:14.2pt;height:20.95pt;mso-wrap-style:none;v-text-anchor:middle" wp14:anchorId="22CAA34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7" wp14:anchorId="66E03DF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76" name="Textové pole 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31" path="m0,0l-2147483645,0l-2147483645,-2147483646l0,-2147483646xe" stroked="f" o:allowincell="f" style="position:absolute;margin-left:216.75pt;margin-top:0pt;width:14.2pt;height:20.95pt;mso-wrap-style:none;v-text-anchor:middle" wp14:anchorId="66E03DF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8" wp14:anchorId="655EA36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77" name="Textové pole 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33" path="m0,0l-2147483645,0l-2147483645,-2147483646l0,-2147483646xe" stroked="f" o:allowincell="f" style="position:absolute;margin-left:216.75pt;margin-top:0pt;width:14.2pt;height:20.95pt;mso-wrap-style:none;v-text-anchor:middle" wp14:anchorId="655EA36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9" wp14:anchorId="5C1D2AF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78" name="Textové pole 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35" path="m0,0l-2147483645,0l-2147483645,-2147483646l0,-2147483646xe" stroked="f" o:allowincell="f" style="position:absolute;margin-left:216.75pt;margin-top:0pt;width:14.2pt;height:20.95pt;mso-wrap-style:none;v-text-anchor:middle" wp14:anchorId="5C1D2AF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0" wp14:anchorId="7806377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79" name="Textové pole 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37" path="m0,0l-2147483645,0l-2147483645,-2147483646l0,-2147483646xe" stroked="f" o:allowincell="f" style="position:absolute;margin-left:216.75pt;margin-top:0pt;width:14.2pt;height:20.95pt;mso-wrap-style:none;v-text-anchor:middle" wp14:anchorId="7806377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1" wp14:anchorId="6CA0710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80" name="Textové pole 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39" path="m0,0l-2147483645,0l-2147483645,-2147483646l0,-2147483646xe" stroked="f" o:allowincell="f" style="position:absolute;margin-left:216.75pt;margin-top:0pt;width:14.2pt;height:20.95pt;mso-wrap-style:none;v-text-anchor:middle" wp14:anchorId="6CA071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2" wp14:anchorId="23DE91D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81" name="Textové pole 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41" path="m0,0l-2147483645,0l-2147483645,-2147483646l0,-2147483646xe" stroked="f" o:allowincell="f" style="position:absolute;margin-left:216.75pt;margin-top:0pt;width:14.2pt;height:20.95pt;mso-wrap-style:none;v-text-anchor:middle" wp14:anchorId="23DE91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3" wp14:anchorId="4D77111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82" name="Textové pole 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43" path="m0,0l-2147483645,0l-2147483645,-2147483646l0,-2147483646xe" stroked="f" o:allowincell="f" style="position:absolute;margin-left:216.75pt;margin-top:0pt;width:14.2pt;height:20.95pt;mso-wrap-style:none;v-text-anchor:middle" wp14:anchorId="4D77111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4" wp14:anchorId="2789F04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83" name="Textové pole 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45" path="m0,0l-2147483645,0l-2147483645,-2147483646l0,-2147483646xe" stroked="f" o:allowincell="f" style="position:absolute;margin-left:216.75pt;margin-top:0pt;width:14.2pt;height:20.95pt;mso-wrap-style:none;v-text-anchor:middle" wp14:anchorId="2789F04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5" wp14:anchorId="7F4391C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84" name="Textové pole 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47" path="m0,0l-2147483645,0l-2147483645,-2147483646l0,-2147483646xe" stroked="f" o:allowincell="f" style="position:absolute;margin-left:216.75pt;margin-top:0pt;width:14.2pt;height:20.95pt;mso-wrap-style:none;v-text-anchor:middle" wp14:anchorId="7F4391C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6" wp14:anchorId="2E56171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85" name="Textové pole 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49" path="m0,0l-2147483645,0l-2147483645,-2147483646l0,-2147483646xe" stroked="f" o:allowincell="f" style="position:absolute;margin-left:216.75pt;margin-top:0pt;width:14.2pt;height:20.95pt;mso-wrap-style:none;v-text-anchor:middle" wp14:anchorId="2E56171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7" wp14:anchorId="0B5897C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86" name="Textové pole 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51" path="m0,0l-2147483645,0l-2147483645,-2147483646l0,-2147483646xe" stroked="f" o:allowincell="f" style="position:absolute;margin-left:216.75pt;margin-top:0pt;width:14.2pt;height:20.95pt;mso-wrap-style:none;v-text-anchor:middle" wp14:anchorId="0B5897C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8" wp14:anchorId="63DD15B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87" name="Textové pole 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53" path="m0,0l-2147483645,0l-2147483645,-2147483646l0,-2147483646xe" stroked="f" o:allowincell="f" style="position:absolute;margin-left:216.75pt;margin-top:0pt;width:14.2pt;height:20.95pt;mso-wrap-style:none;v-text-anchor:middle" wp14:anchorId="63DD15B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9" wp14:anchorId="4398F3E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88" name="Textové pole 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55" path="m0,0l-2147483645,0l-2147483645,-2147483646l0,-2147483646xe" stroked="f" o:allowincell="f" style="position:absolute;margin-left:216.75pt;margin-top:0pt;width:14.2pt;height:20.95pt;mso-wrap-style:none;v-text-anchor:middle" wp14:anchorId="4398F3E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0" wp14:anchorId="46FC4F7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89" name="Textové pole 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57" path="m0,0l-2147483645,0l-2147483645,-2147483646l0,-2147483646xe" stroked="f" o:allowincell="f" style="position:absolute;margin-left:216.75pt;margin-top:0pt;width:14.2pt;height:20.95pt;mso-wrap-style:none;v-text-anchor:middle" wp14:anchorId="46FC4F7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1" wp14:anchorId="11DC845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90" name="Textové pole 9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59" path="m0,0l-2147483645,0l-2147483645,-2147483646l0,-2147483646xe" stroked="f" o:allowincell="f" style="position:absolute;margin-left:216.75pt;margin-top:0pt;width:14.2pt;height:20.95pt;mso-wrap-style:none;v-text-anchor:middle" wp14:anchorId="11DC84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2" wp14:anchorId="16A4921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91" name="Textové pole 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61" path="m0,0l-2147483645,0l-2147483645,-2147483646l0,-2147483646xe" stroked="f" o:allowincell="f" style="position:absolute;margin-left:216.75pt;margin-top:0pt;width:14.2pt;height:20.95pt;mso-wrap-style:none;v-text-anchor:middle" wp14:anchorId="16A4921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3" wp14:anchorId="6CE1459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92" name="Textové pole 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63" path="m0,0l-2147483645,0l-2147483645,-2147483646l0,-2147483646xe" stroked="f" o:allowincell="f" style="position:absolute;margin-left:216.75pt;margin-top:0pt;width:14.2pt;height:20.95pt;mso-wrap-style:none;v-text-anchor:middle" wp14:anchorId="6CE1459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4" wp14:anchorId="126D2B4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93" name="Textové pole 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65" path="m0,0l-2147483645,0l-2147483645,-2147483646l0,-2147483646xe" stroked="f" o:allowincell="f" style="position:absolute;margin-left:216.75pt;margin-top:0pt;width:14.2pt;height:20.95pt;mso-wrap-style:none;v-text-anchor:middle" wp14:anchorId="126D2B4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5" wp14:anchorId="72976D4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94" name="Textové pole 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67" path="m0,0l-2147483645,0l-2147483645,-2147483646l0,-2147483646xe" stroked="f" o:allowincell="f" style="position:absolute;margin-left:216.75pt;margin-top:0pt;width:14.2pt;height:20.95pt;mso-wrap-style:none;v-text-anchor:middle" wp14:anchorId="72976D4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6" wp14:anchorId="1368EE8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95" name="Textové pole 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69" path="m0,0l-2147483645,0l-2147483645,-2147483646l0,-2147483646xe" stroked="f" o:allowincell="f" style="position:absolute;margin-left:216.75pt;margin-top:0pt;width:14.2pt;height:20.95pt;mso-wrap-style:none;v-text-anchor:middle" wp14:anchorId="1368EE8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7" wp14:anchorId="0047674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96" name="Textové pole 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71" path="m0,0l-2147483645,0l-2147483645,-2147483646l0,-2147483646xe" stroked="f" o:allowincell="f" style="position:absolute;margin-left:216.75pt;margin-top:0pt;width:14.2pt;height:20.95pt;mso-wrap-style:none;v-text-anchor:middle" wp14:anchorId="0047674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8" wp14:anchorId="3F5DA40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97" name="Textové pole 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73" path="m0,0l-2147483645,0l-2147483645,-2147483646l0,-2147483646xe" stroked="f" o:allowincell="f" style="position:absolute;margin-left:216.75pt;margin-top:0pt;width:14.2pt;height:20.95pt;mso-wrap-style:none;v-text-anchor:middle" wp14:anchorId="3F5DA40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9" wp14:anchorId="69573EE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98" name="Textové pole 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75" path="m0,0l-2147483645,0l-2147483645,-2147483646l0,-2147483646xe" stroked="f" o:allowincell="f" style="position:absolute;margin-left:216.75pt;margin-top:0pt;width:14.2pt;height:20.95pt;mso-wrap-style:none;v-text-anchor:middle" wp14:anchorId="69573EE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0" wp14:anchorId="74FC500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999" name="Textové pole 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77" path="m0,0l-2147483645,0l-2147483645,-2147483646l0,-2147483646xe" stroked="f" o:allowincell="f" style="position:absolute;margin-left:216.75pt;margin-top:0pt;width:14.2pt;height:20.95pt;mso-wrap-style:none;v-text-anchor:middle" wp14:anchorId="74FC500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1" wp14:anchorId="41EC66C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00" name="Textové pole 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79" path="m0,0l-2147483645,0l-2147483645,-2147483646l0,-2147483646xe" stroked="f" o:allowincell="f" style="position:absolute;margin-left:216.75pt;margin-top:0pt;width:14.2pt;height:20.95pt;mso-wrap-style:none;v-text-anchor:middle" wp14:anchorId="41EC66C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2" wp14:anchorId="0B58E4E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01" name="Textové pole 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81" path="m0,0l-2147483645,0l-2147483645,-2147483646l0,-2147483646xe" stroked="f" o:allowincell="f" style="position:absolute;margin-left:216.75pt;margin-top:0pt;width:14.2pt;height:20.95pt;mso-wrap-style:none;v-text-anchor:middle" wp14:anchorId="0B58E4E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3" wp14:anchorId="575D91E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02" name="Textové pole 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83" path="m0,0l-2147483645,0l-2147483645,-2147483646l0,-2147483646xe" stroked="f" o:allowincell="f" style="position:absolute;margin-left:216.75pt;margin-top:0pt;width:14.2pt;height:20.95pt;mso-wrap-style:none;v-text-anchor:middle" wp14:anchorId="575D91E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4" wp14:anchorId="5111C1E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03" name="Textové pole 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85" path="m0,0l-2147483645,0l-2147483645,-2147483646l0,-2147483646xe" stroked="f" o:allowincell="f" style="position:absolute;margin-left:216.75pt;margin-top:0pt;width:14.2pt;height:20.95pt;mso-wrap-style:none;v-text-anchor:middle" wp14:anchorId="5111C1E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5" wp14:anchorId="4041C71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04" name="Textové pole 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87" path="m0,0l-2147483645,0l-2147483645,-2147483646l0,-2147483646xe" stroked="f" o:allowincell="f" style="position:absolute;margin-left:216.75pt;margin-top:0pt;width:14.2pt;height:20.95pt;mso-wrap-style:none;v-text-anchor:middle" wp14:anchorId="4041C71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6" wp14:anchorId="3FE7BE8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05" name="Textové pole 9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89" path="m0,0l-2147483645,0l-2147483645,-2147483646l0,-2147483646xe" stroked="f" o:allowincell="f" style="position:absolute;margin-left:216.75pt;margin-top:0pt;width:14.2pt;height:20.95pt;mso-wrap-style:none;v-text-anchor:middle" wp14:anchorId="3FE7BE8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7" wp14:anchorId="13744F4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06" name="Textové pole 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91" path="m0,0l-2147483645,0l-2147483645,-2147483646l0,-2147483646xe" stroked="f" o:allowincell="f" style="position:absolute;margin-left:216.75pt;margin-top:0pt;width:14.2pt;height:20.95pt;mso-wrap-style:none;v-text-anchor:middle" wp14:anchorId="13744F4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8" wp14:anchorId="06DA71C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07" name="Textové pole 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93" path="m0,0l-2147483645,0l-2147483645,-2147483646l0,-2147483646xe" stroked="f" o:allowincell="f" style="position:absolute;margin-left:216.75pt;margin-top:0pt;width:14.2pt;height:20.95pt;mso-wrap-style:none;v-text-anchor:middle" wp14:anchorId="06DA71C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9" wp14:anchorId="2E89A23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08" name="Textové pole 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95" path="m0,0l-2147483645,0l-2147483645,-2147483646l0,-2147483646xe" stroked="f" o:allowincell="f" style="position:absolute;margin-left:216.75pt;margin-top:0pt;width:14.2pt;height:20.95pt;mso-wrap-style:none;v-text-anchor:middle" wp14:anchorId="2E89A23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0" wp14:anchorId="76EC92E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09" name="Textové pole 9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97" path="m0,0l-2147483645,0l-2147483645,-2147483646l0,-2147483646xe" stroked="f" o:allowincell="f" style="position:absolute;margin-left:216.75pt;margin-top:0pt;width:14.2pt;height:20.95pt;mso-wrap-style:none;v-text-anchor:middle" wp14:anchorId="76EC92E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1" wp14:anchorId="1703910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10" name="Textové pole 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99" path="m0,0l-2147483645,0l-2147483645,-2147483646l0,-2147483646xe" stroked="f" o:allowincell="f" style="position:absolute;margin-left:216.75pt;margin-top:0pt;width:14.2pt;height:20.95pt;mso-wrap-style:none;v-text-anchor:middle" wp14:anchorId="1703910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2" wp14:anchorId="01DB7B1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11" name="Textové pole 1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01" path="m0,0l-2147483645,0l-2147483645,-2147483646l0,-2147483646xe" stroked="f" o:allowincell="f" style="position:absolute;margin-left:216.75pt;margin-top:0pt;width:14.2pt;height:20.95pt;mso-wrap-style:none;v-text-anchor:middle" wp14:anchorId="01DB7B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3" wp14:anchorId="6F5028D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12" name="Textové pole 10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03" path="m0,0l-2147483645,0l-2147483645,-2147483646l0,-2147483646xe" stroked="f" o:allowincell="f" style="position:absolute;margin-left:216.75pt;margin-top:0pt;width:14.2pt;height:20.95pt;mso-wrap-style:none;v-text-anchor:middle" wp14:anchorId="6F5028D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4" wp14:anchorId="434C873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13" name="Textové pole 1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05" path="m0,0l-2147483645,0l-2147483645,-2147483646l0,-2147483646xe" stroked="f" o:allowincell="f" style="position:absolute;margin-left:216.75pt;margin-top:0pt;width:14.2pt;height:20.95pt;mso-wrap-style:none;v-text-anchor:middle" wp14:anchorId="434C873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5" wp14:anchorId="2E01A53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14" name="Textové pole 1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07" path="m0,0l-2147483645,0l-2147483645,-2147483646l0,-2147483646xe" stroked="f" o:allowincell="f" style="position:absolute;margin-left:216.75pt;margin-top:0pt;width:14.2pt;height:20.95pt;mso-wrap-style:none;v-text-anchor:middle" wp14:anchorId="2E01A53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6" wp14:anchorId="0E37006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15" name="Textové pole 1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09" path="m0,0l-2147483645,0l-2147483645,-2147483646l0,-2147483646xe" stroked="f" o:allowincell="f" style="position:absolute;margin-left:216.75pt;margin-top:0pt;width:14.2pt;height:20.95pt;mso-wrap-style:none;v-text-anchor:middle" wp14:anchorId="0E37006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7" wp14:anchorId="7ABE89BA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16" name="Textové pole 1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11" path="m0,0l-2147483645,0l-2147483645,-2147483646l0,-2147483646xe" stroked="f" o:allowincell="f" style="position:absolute;margin-left:216.75pt;margin-top:0pt;width:14.2pt;height:20.95pt;mso-wrap-style:none;v-text-anchor:middle" wp14:anchorId="7ABE89B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8" wp14:anchorId="4C158F1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17" name="Textové pole 1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13" path="m0,0l-2147483645,0l-2147483645,-2147483646l0,-2147483646xe" stroked="f" o:allowincell="f" style="position:absolute;margin-left:216.75pt;margin-top:0pt;width:14.2pt;height:20.95pt;mso-wrap-style:none;v-text-anchor:middle" wp14:anchorId="4C158F1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9" wp14:anchorId="33EAB14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18" name="Textové pole 10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15" path="m0,0l-2147483645,0l-2147483645,-2147483646l0,-2147483646xe" stroked="f" o:allowincell="f" style="position:absolute;margin-left:216.75pt;margin-top:0pt;width:14.2pt;height:20.95pt;mso-wrap-style:none;v-text-anchor:middle" wp14:anchorId="33EAB14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0" wp14:anchorId="0FF809C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19" name="Textové pole 1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17" path="m0,0l-2147483645,0l-2147483645,-2147483646l0,-2147483646xe" stroked="f" o:allowincell="f" style="position:absolute;margin-left:216.75pt;margin-top:0pt;width:14.2pt;height:20.95pt;mso-wrap-style:none;v-text-anchor:middle" wp14:anchorId="0FF809C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1" wp14:anchorId="0811F19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20" name="Textové pole 1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19" path="m0,0l-2147483645,0l-2147483645,-2147483646l0,-2147483646xe" stroked="f" o:allowincell="f" style="position:absolute;margin-left:216.75pt;margin-top:0pt;width:14.2pt;height:20.95pt;mso-wrap-style:none;v-text-anchor:middle" wp14:anchorId="0811F19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2" wp14:anchorId="0B896B6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21" name="Textové pole 1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21" path="m0,0l-2147483645,0l-2147483645,-2147483646l0,-2147483646xe" stroked="f" o:allowincell="f" style="position:absolute;margin-left:216.75pt;margin-top:0pt;width:14.2pt;height:20.95pt;mso-wrap-style:none;v-text-anchor:middle" wp14:anchorId="0B896B6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3" wp14:anchorId="77F8CFA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22" name="Textové pole 10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23" path="m0,0l-2147483645,0l-2147483645,-2147483646l0,-2147483646xe" stroked="f" o:allowincell="f" style="position:absolute;margin-left:216.75pt;margin-top:0pt;width:14.2pt;height:20.95pt;mso-wrap-style:none;v-text-anchor:middle" wp14:anchorId="77F8CFA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4" wp14:anchorId="5A9AF46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23" name="Textové pole 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25" path="m0,0l-2147483645,0l-2147483645,-2147483646l0,-2147483646xe" stroked="f" o:allowincell="f" style="position:absolute;margin-left:216.75pt;margin-top:0pt;width:14.2pt;height:20.95pt;mso-wrap-style:none;v-text-anchor:middle" wp14:anchorId="5A9AF46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5" wp14:anchorId="4894695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24" name="Textové pole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27" path="m0,0l-2147483645,0l-2147483645,-2147483646l0,-2147483646xe" stroked="f" o:allowincell="f" style="position:absolute;margin-left:216.75pt;margin-top:0pt;width:14.2pt;height:20.95pt;mso-wrap-style:none;v-text-anchor:middle" wp14:anchorId="4894695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6" wp14:anchorId="09606EF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25" name="Textové pole 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29" path="m0,0l-2147483645,0l-2147483645,-2147483646l0,-2147483646xe" stroked="f" o:allowincell="f" style="position:absolute;margin-left:216.75pt;margin-top:0pt;width:14.2pt;height:20.95pt;mso-wrap-style:none;v-text-anchor:middle" wp14:anchorId="09606EF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7" wp14:anchorId="606D932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26" name="Textové pole 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31" path="m0,0l-2147483645,0l-2147483645,-2147483646l0,-2147483646xe" stroked="f" o:allowincell="f" style="position:absolute;margin-left:216.75pt;margin-top:0pt;width:14.2pt;height:20.95pt;mso-wrap-style:none;v-text-anchor:middle" wp14:anchorId="606D932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8" wp14:anchorId="798C5BB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27" name="Textové pole 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33" path="m0,0l-2147483645,0l-2147483645,-2147483646l0,-2147483646xe" stroked="f" o:allowincell="f" style="position:absolute;margin-left:216.75pt;margin-top:0pt;width:14.2pt;height:20.95pt;mso-wrap-style:none;v-text-anchor:middle" wp14:anchorId="798C5BB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9" wp14:anchorId="4439277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28" name="Textové pole 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35" path="m0,0l-2147483645,0l-2147483645,-2147483646l0,-2147483646xe" stroked="f" o:allowincell="f" style="position:absolute;margin-left:216.75pt;margin-top:0pt;width:14.2pt;height:20.95pt;mso-wrap-style:none;v-text-anchor:middle" wp14:anchorId="4439277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0" wp14:anchorId="3E244EF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29" name="Textové pole 1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37" path="m0,0l-2147483645,0l-2147483645,-2147483646l0,-2147483646xe" stroked="f" o:allowincell="f" style="position:absolute;margin-left:216.75pt;margin-top:0pt;width:14.2pt;height:20.95pt;mso-wrap-style:none;v-text-anchor:middle" wp14:anchorId="3E244EF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1" wp14:anchorId="045FEF4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30" name="Textové pole 1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39" path="m0,0l-2147483645,0l-2147483645,-2147483646l0,-2147483646xe" stroked="f" o:allowincell="f" style="position:absolute;margin-left:216.75pt;margin-top:0pt;width:14.2pt;height:20.95pt;mso-wrap-style:none;v-text-anchor:middle" wp14:anchorId="045FEF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2" wp14:anchorId="1A36BD3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31" name="Textové pole 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41" path="m0,0l-2147483645,0l-2147483645,-2147483646l0,-2147483646xe" stroked="f" o:allowincell="f" style="position:absolute;margin-left:216.75pt;margin-top:0pt;width:14.2pt;height:20.95pt;mso-wrap-style:none;v-text-anchor:middle" wp14:anchorId="1A36BD3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3" wp14:anchorId="08F8D1C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32" name="Textové pole 10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43" path="m0,0l-2147483645,0l-2147483645,-2147483646l0,-2147483646xe" stroked="f" o:allowincell="f" style="position:absolute;margin-left:216.75pt;margin-top:0pt;width:14.2pt;height:20.95pt;mso-wrap-style:none;v-text-anchor:middle" wp14:anchorId="08F8D1C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4" wp14:anchorId="58031AC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33" name="Textové pole 1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45" path="m0,0l-2147483645,0l-2147483645,-2147483646l0,-2147483646xe" stroked="f" o:allowincell="f" style="position:absolute;margin-left:216.75pt;margin-top:0pt;width:14.2pt;height:20.95pt;mso-wrap-style:none;v-text-anchor:middle" wp14:anchorId="58031AC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5" wp14:anchorId="369743A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34" name="Textové pole 1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47" path="m0,0l-2147483645,0l-2147483645,-2147483646l0,-2147483646xe" stroked="f" o:allowincell="f" style="position:absolute;margin-left:216.75pt;margin-top:0pt;width:14.2pt;height:20.95pt;mso-wrap-style:none;v-text-anchor:middle" wp14:anchorId="369743A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6" wp14:anchorId="229E8B6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35" name="Textové pole 1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49" path="m0,0l-2147483645,0l-2147483645,-2147483646l0,-2147483646xe" stroked="f" o:allowincell="f" style="position:absolute;margin-left:216.75pt;margin-top:0pt;width:14.2pt;height:20.95pt;mso-wrap-style:none;v-text-anchor:middle" wp14:anchorId="229E8B6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7" wp14:anchorId="6D6B800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36" name="Textové pole 1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51" path="m0,0l-2147483645,0l-2147483645,-2147483646l0,-2147483646xe" stroked="f" o:allowincell="f" style="position:absolute;margin-left:216.75pt;margin-top:0pt;width:14.2pt;height:20.95pt;mso-wrap-style:none;v-text-anchor:middle" wp14:anchorId="6D6B80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8" wp14:anchorId="4FD020A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37" name="Textové pole 1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53" path="m0,0l-2147483645,0l-2147483645,-2147483646l0,-2147483646xe" stroked="f" o:allowincell="f" style="position:absolute;margin-left:216.75pt;margin-top:0pt;width:14.2pt;height:20.95pt;mso-wrap-style:none;v-text-anchor:middle" wp14:anchorId="4FD020A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9" wp14:anchorId="3EEB62F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38" name="Textové pole 1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55" path="m0,0l-2147483645,0l-2147483645,-2147483646l0,-2147483646xe" stroked="f" o:allowincell="f" style="position:absolute;margin-left:216.75pt;margin-top:0pt;width:14.2pt;height:20.95pt;mso-wrap-style:none;v-text-anchor:middle" wp14:anchorId="3EEB62F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0" wp14:anchorId="3B1924E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39" name="Textové pole 1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57" path="m0,0l-2147483645,0l-2147483645,-2147483646l0,-2147483646xe" stroked="f" o:allowincell="f" style="position:absolute;margin-left:216.75pt;margin-top:0pt;width:14.2pt;height:20.95pt;mso-wrap-style:none;v-text-anchor:middle" wp14:anchorId="3B1924E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1" wp14:anchorId="3E9317F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40" name="Textové pole 1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58" path="m0,0l-2147483645,0l-2147483645,-2147483646l0,-2147483646xe" stroked="f" o:allowincell="f" style="position:absolute;margin-left:216.75pt;margin-top:0pt;width:14.2pt;height:20.95pt;mso-wrap-style:none;v-text-anchor:middle" wp14:anchorId="3E9317F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2" wp14:anchorId="59B6622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41" name="Textové pole 1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59" path="m0,0l-2147483645,0l-2147483645,-2147483646l0,-2147483646xe" stroked="f" o:allowincell="f" style="position:absolute;margin-left:216.75pt;margin-top:0pt;width:14.2pt;height:20.95pt;mso-wrap-style:none;v-text-anchor:middle" wp14:anchorId="59B662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3" wp14:anchorId="18E8B30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42" name="Textové pole 1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61" path="m0,0l-2147483645,0l-2147483645,-2147483646l0,-2147483646xe" stroked="f" o:allowincell="f" style="position:absolute;margin-left:216.75pt;margin-top:0pt;width:14.2pt;height:20.95pt;mso-wrap-style:none;v-text-anchor:middle" wp14:anchorId="18E8B30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4" wp14:anchorId="64C075F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43" name="Textové pole 1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63" path="m0,0l-2147483645,0l-2147483645,-2147483646l0,-2147483646xe" stroked="f" o:allowincell="f" style="position:absolute;margin-left:216.75pt;margin-top:0pt;width:14.2pt;height:20.95pt;mso-wrap-style:none;v-text-anchor:middle" wp14:anchorId="64C075F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5" wp14:anchorId="4869631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44" name="Textové pole 10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65" path="m0,0l-2147483645,0l-2147483645,-2147483646l0,-2147483646xe" stroked="f" o:allowincell="f" style="position:absolute;margin-left:216.75pt;margin-top:0pt;width:14.2pt;height:20.95pt;mso-wrap-style:none;v-text-anchor:middle" wp14:anchorId="4869631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6" wp14:anchorId="10B3C2C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45" name="Textové pole 10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67" path="m0,0l-2147483645,0l-2147483645,-2147483646l0,-2147483646xe" stroked="f" o:allowincell="f" style="position:absolute;margin-left:216.75pt;margin-top:0pt;width:14.2pt;height:20.95pt;mso-wrap-style:none;v-text-anchor:middle" wp14:anchorId="10B3C2C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7" wp14:anchorId="3C7256E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46" name="Textové pole 10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69" path="m0,0l-2147483645,0l-2147483645,-2147483646l0,-2147483646xe" stroked="f" o:allowincell="f" style="position:absolute;margin-left:216.75pt;margin-top:0pt;width:14.2pt;height:20.95pt;mso-wrap-style:none;v-text-anchor:middle" wp14:anchorId="3C7256E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8" wp14:anchorId="0E057FCB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47" name="Textové pole 10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71" path="m0,0l-2147483645,0l-2147483645,-2147483646l0,-2147483646xe" stroked="f" o:allowincell="f" style="position:absolute;margin-left:216.75pt;margin-top:0pt;width:14.2pt;height:20.95pt;mso-wrap-style:none;v-text-anchor:middle" wp14:anchorId="0E057FC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9" wp14:anchorId="3319CE9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48" name="Textové pole 10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73" path="m0,0l-2147483645,0l-2147483645,-2147483646l0,-2147483646xe" stroked="f" o:allowincell="f" style="position:absolute;margin-left:216.75pt;margin-top:0pt;width:14.2pt;height:20.95pt;mso-wrap-style:none;v-text-anchor:middle" wp14:anchorId="3319CE9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0" wp14:anchorId="44DCDAE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49" name="Textové pole 1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75" path="m0,0l-2147483645,0l-2147483645,-2147483646l0,-2147483646xe" stroked="f" o:allowincell="f" style="position:absolute;margin-left:216.75pt;margin-top:0pt;width:14.2pt;height:20.95pt;mso-wrap-style:none;v-text-anchor:middle" wp14:anchorId="44DCDAE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1" wp14:anchorId="29A4DBC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50" name="Textové pole 10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77" path="m0,0l-2147483645,0l-2147483645,-2147483646l0,-2147483646xe" stroked="f" o:allowincell="f" style="position:absolute;margin-left:216.75pt;margin-top:0pt;width:14.2pt;height:20.95pt;mso-wrap-style:none;v-text-anchor:middle" wp14:anchorId="29A4DBC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2" wp14:anchorId="39F5029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51" name="Textové pole 1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79" path="m0,0l-2147483645,0l-2147483645,-2147483646l0,-2147483646xe" stroked="f" o:allowincell="f" style="position:absolute;margin-left:216.75pt;margin-top:0pt;width:14.2pt;height:20.95pt;mso-wrap-style:none;v-text-anchor:middle" wp14:anchorId="39F502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3" wp14:anchorId="7D948C3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52" name="Textové pole 1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81" path="m0,0l-2147483645,0l-2147483645,-2147483646l0,-2147483646xe" stroked="f" o:allowincell="f" style="position:absolute;margin-left:216.75pt;margin-top:0pt;width:14.2pt;height:20.95pt;mso-wrap-style:none;v-text-anchor:middle" wp14:anchorId="7D948C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4" wp14:anchorId="272FBBD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53" name="Textové pole 1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82" path="m0,0l-2147483645,0l-2147483645,-2147483646l0,-2147483646xe" stroked="f" o:allowincell="f" style="position:absolute;margin-left:216.75pt;margin-top:0pt;width:14.2pt;height:20.95pt;mso-wrap-style:none;v-text-anchor:middle" wp14:anchorId="272FBBD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5" wp14:anchorId="076F9B7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54" name="Textové pole 1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83" path="m0,0l-2147483645,0l-2147483645,-2147483646l0,-2147483646xe" stroked="f" o:allowincell="f" style="position:absolute;margin-left:216.75pt;margin-top:0pt;width:14.2pt;height:20.95pt;mso-wrap-style:none;v-text-anchor:middle" wp14:anchorId="076F9B7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6" wp14:anchorId="61CC266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55" name="Textové pole 10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85" path="m0,0l-2147483645,0l-2147483645,-2147483646l0,-2147483646xe" stroked="f" o:allowincell="f" style="position:absolute;margin-left:216.75pt;margin-top:0pt;width:14.2pt;height:20.95pt;mso-wrap-style:none;v-text-anchor:middle" wp14:anchorId="61CC266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7" wp14:anchorId="04E0F5C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56" name="Textové pole 1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87" path="m0,0l-2147483645,0l-2147483645,-2147483646l0,-2147483646xe" stroked="f" o:allowincell="f" style="position:absolute;margin-left:216.75pt;margin-top:0pt;width:14.2pt;height:20.95pt;mso-wrap-style:none;v-text-anchor:middle" wp14:anchorId="04E0F5C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8" wp14:anchorId="595829C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57" name="Textové pole 10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89" path="m0,0l-2147483645,0l-2147483645,-2147483646l0,-2147483646xe" stroked="f" o:allowincell="f" style="position:absolute;margin-left:216.75pt;margin-top:0pt;width:14.2pt;height:20.95pt;mso-wrap-style:none;v-text-anchor:middle" wp14:anchorId="595829C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9" wp14:anchorId="4CB2F20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58" name="Textové pole 1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91" path="m0,0l-2147483645,0l-2147483645,-2147483646l0,-2147483646xe" stroked="f" o:allowincell="f" style="position:absolute;margin-left:216.75pt;margin-top:0pt;width:14.2pt;height:20.95pt;mso-wrap-style:none;v-text-anchor:middle" wp14:anchorId="4CB2F20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0" wp14:anchorId="05DA79A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59" name="Textové pole 10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93" path="m0,0l-2147483645,0l-2147483645,-2147483646l0,-2147483646xe" stroked="f" o:allowincell="f" style="position:absolute;margin-left:216.75pt;margin-top:0pt;width:14.2pt;height:20.95pt;mso-wrap-style:none;v-text-anchor:middle" wp14:anchorId="05DA79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1" wp14:anchorId="2D465CA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60" name="Textové pole 10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95" path="m0,0l-2147483645,0l-2147483645,-2147483646l0,-2147483646xe" stroked="f" o:allowincell="f" style="position:absolute;margin-left:216.75pt;margin-top:0pt;width:14.2pt;height:20.95pt;mso-wrap-style:none;v-text-anchor:middle" wp14:anchorId="2D465CA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2" wp14:anchorId="1E37A0D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61" name="Textové pole 1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97" path="m0,0l-2147483645,0l-2147483645,-2147483646l0,-2147483646xe" stroked="f" o:allowincell="f" style="position:absolute;margin-left:216.75pt;margin-top:0pt;width:14.2pt;height:20.95pt;mso-wrap-style:none;v-text-anchor:middle" wp14:anchorId="1E37A0D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3" wp14:anchorId="4AED60C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62" name="Textové pole 1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99" path="m0,0l-2147483645,0l-2147483645,-2147483646l0,-2147483646xe" stroked="f" o:allowincell="f" style="position:absolute;margin-left:216.75pt;margin-top:0pt;width:14.2pt;height:20.95pt;mso-wrap-style:none;v-text-anchor:middle" wp14:anchorId="4AED60C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4" wp14:anchorId="30617F6E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63" name="Textové pole 1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100" path="m0,0l-2147483645,0l-2147483645,-2147483646l0,-2147483646xe" stroked="f" o:allowincell="f" style="position:absolute;margin-left:216.75pt;margin-top:0pt;width:14.2pt;height:20.95pt;mso-wrap-style:none;v-text-anchor:middle" wp14:anchorId="30617F6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5" wp14:anchorId="034ED55D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64" name="Textové pole 1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101" path="m0,0l-2147483645,0l-2147483645,-2147483646l0,-2147483646xe" stroked="f" o:allowincell="f" style="position:absolute;margin-left:216.75pt;margin-top:0pt;width:14.2pt;height:20.95pt;mso-wrap-style:none;v-text-anchor:middle" wp14:anchorId="034ED55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6" wp14:anchorId="1C64AF5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65" name="Textové pole 1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103" path="m0,0l-2147483645,0l-2147483645,-2147483646l0,-2147483646xe" stroked="f" o:allowincell="f" style="position:absolute;margin-left:216.75pt;margin-top:0pt;width:14.2pt;height:20.95pt;mso-wrap-style:none;v-text-anchor:middle" wp14:anchorId="1C64AF5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7" wp14:anchorId="51D5222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66" name="Textové pole 1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105" path="m0,0l-2147483645,0l-2147483645,-2147483646l0,-2147483646xe" stroked="f" o:allowincell="f" style="position:absolute;margin-left:216.75pt;margin-top:0pt;width:14.2pt;height:20.95pt;mso-wrap-style:none;v-text-anchor:middle" wp14:anchorId="51D5222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8" wp14:anchorId="0F2E110F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67" name="Textové pole 1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107" path="m0,0l-2147483645,0l-2147483645,-2147483646l0,-2147483646xe" stroked="f" o:allowincell="f" style="position:absolute;margin-left:216.75pt;margin-top:0pt;width:14.2pt;height:20.95pt;mso-wrap-style:none;v-text-anchor:middle" wp14:anchorId="0F2E110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9" wp14:anchorId="455C4C1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0" t="0" r="0" b="0"/>
                      <wp:wrapNone/>
                      <wp:docPr id="1068" name="Textové pole 1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109" path="m0,0l-2147483645,0l-2147483645,-2147483646l0,-2147483646xe" stroked="f" o:allowincell="f" style="position:absolute;margin-left:216.75pt;margin-top:0pt;width:14.2pt;height:20.95pt;mso-wrap-style:none;v-text-anchor:middle" wp14:anchorId="455C4C1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 včetně DPH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</w:r>
  </w:p>
  <w:p>
    <w:pPr>
      <w:pStyle w:val="Footer"/>
      <w:spacing w:before="0" w:after="16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/>
      <w:tab/>
      <w:tab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279" w:hanging="432"/>
      </w:pPr>
      <w:rPr>
        <w:sz w:val="22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5529" w:hanging="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862"/>
    <w:pPr>
      <w:widowControl/>
      <w:bidi w:val="0"/>
      <w:spacing w:lineRule="auto" w:line="259" w:before="0" w:after="16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outlineLvl w:val="0"/>
    </w:pPr>
    <w:rPr>
      <w:b/>
      <w:sz w:val="28"/>
      <w:szCs w:val="20"/>
      <w:lang w:eastAsia="ar-SA"/>
    </w:rPr>
  </w:style>
  <w:style w:type="paragraph" w:styleId="Heading2">
    <w:name w:val="Heading 2"/>
    <w:basedOn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279" w:hanging="432"/>
      <w:outlineLvl w:val="1"/>
    </w:pPr>
    <w:rPr>
      <w:b/>
      <w:i/>
      <w:sz w:val="24"/>
      <w:szCs w:val="20"/>
      <w:lang w:eastAsia="ar-SA"/>
    </w:rPr>
  </w:style>
  <w:style w:type="paragraph" w:styleId="Heading3">
    <w:name w:val="Heading 3"/>
    <w:basedOn w:val="Normal"/>
    <w:qFormat/>
    <w:pPr>
      <w:keepNext w:val="true"/>
      <w:spacing w:before="240" w:after="60"/>
      <w:ind w:left="279" w:hanging="432"/>
      <w:outlineLvl w:val="2"/>
    </w:pPr>
    <w:rPr>
      <w:sz w:val="24"/>
      <w:szCs w:val="20"/>
      <w:lang w:eastAsia="ar-SA"/>
    </w:rPr>
  </w:style>
  <w:style w:type="paragraph" w:styleId="Heading4">
    <w:name w:val="Heading 4"/>
    <w:basedOn w:val="Normal"/>
    <w:qFormat/>
    <w:pPr>
      <w:keepNext w:val="true"/>
      <w:spacing w:before="240" w:after="60"/>
      <w:ind w:left="279" w:hanging="432"/>
      <w:outlineLvl w:val="3"/>
    </w:pPr>
    <w:rPr>
      <w:b/>
      <w:sz w:val="24"/>
      <w:szCs w:val="20"/>
      <w:lang w:eastAsia="ar-SA"/>
    </w:rPr>
  </w:style>
  <w:style w:type="paragraph" w:styleId="Heading5">
    <w:name w:val="Heading 5"/>
    <w:basedOn w:val="Normal"/>
    <w:qFormat/>
    <w:pPr>
      <w:spacing w:before="240" w:after="60"/>
      <w:ind w:left="279" w:hanging="432"/>
      <w:outlineLvl w:val="4"/>
    </w:pPr>
    <w:rPr>
      <w:rFonts w:ascii="Times New Roman" w:hAnsi="Times New Roman"/>
      <w:szCs w:val="20"/>
      <w:lang w:eastAsia="ar-SA"/>
    </w:rPr>
  </w:style>
  <w:style w:type="paragraph" w:styleId="Heading6">
    <w:name w:val="Heading 6"/>
    <w:basedOn w:val="Normal"/>
    <w:qFormat/>
    <w:pPr>
      <w:spacing w:before="240" w:after="60"/>
      <w:ind w:left="279" w:hanging="432"/>
      <w:outlineLvl w:val="5"/>
    </w:pPr>
    <w:rPr>
      <w:rFonts w:ascii="Times New Roman" w:hAnsi="Times New Roman"/>
      <w:i/>
      <w:szCs w:val="20"/>
      <w:lang w:eastAsia="ar-SA"/>
    </w:rPr>
  </w:style>
  <w:style w:type="paragraph" w:styleId="Heading7">
    <w:name w:val="Heading 7"/>
    <w:basedOn w:val="Normal"/>
    <w:qFormat/>
    <w:pPr>
      <w:spacing w:before="240" w:after="60"/>
      <w:ind w:left="279" w:hanging="432"/>
      <w:outlineLvl w:val="6"/>
    </w:pPr>
    <w:rPr>
      <w:sz w:val="20"/>
      <w:szCs w:val="20"/>
      <w:lang w:eastAsia="ar-SA"/>
    </w:rPr>
  </w:style>
  <w:style w:type="paragraph" w:styleId="Heading8">
    <w:name w:val="Heading 8"/>
    <w:basedOn w:val="Normal"/>
    <w:qFormat/>
    <w:pPr>
      <w:spacing w:before="240" w:after="60"/>
      <w:ind w:left="279" w:hanging="432"/>
      <w:outlineLvl w:val="7"/>
    </w:pPr>
    <w:rPr>
      <w:i/>
      <w:sz w:val="20"/>
      <w:szCs w:val="20"/>
      <w:lang w:eastAsia="ar-SA"/>
    </w:rPr>
  </w:style>
  <w:style w:type="paragraph" w:styleId="Heading9">
    <w:name w:val="Heading 9"/>
    <w:basedOn w:val="Normal"/>
    <w:qFormat/>
    <w:pPr>
      <w:spacing w:before="240" w:after="60"/>
      <w:ind w:left="279" w:hanging="432"/>
      <w:outlineLvl w:val="8"/>
    </w:pPr>
    <w:rPr>
      <w:b/>
      <w:i/>
      <w:sz w:val="1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Times New Roman"/>
      <w:b/>
      <w:sz w:val="20"/>
      <w:szCs w:val="20"/>
      <w:lang w:eastAsia="ar-SA" w:bidi="ar-SA"/>
    </w:rPr>
  </w:style>
  <w:style w:type="character" w:styleId="Nadpis2Char" w:customStyle="1">
    <w:name w:val="Nadpis 2 Char"/>
    <w:basedOn w:val="DefaultParagraphFont"/>
    <w:qFormat/>
    <w:rPr>
      <w:rFonts w:ascii="Arial" w:hAnsi="Arial" w:cs="Times New Roman"/>
      <w:b/>
      <w:i/>
      <w:sz w:val="20"/>
      <w:szCs w:val="20"/>
      <w:lang w:eastAsia="ar-SA" w:bidi="ar-SA"/>
    </w:rPr>
  </w:style>
  <w:style w:type="character" w:styleId="Nadpis3Char" w:customStyle="1">
    <w:name w:val="Nadpis 3 Char"/>
    <w:basedOn w:val="DefaultParagraphFont"/>
    <w:uiPriority w:val="9"/>
    <w:qFormat/>
    <w:rPr>
      <w:rFonts w:ascii="Arial" w:hAnsi="Arial" w:cs="Times New Roman"/>
      <w:sz w:val="20"/>
      <w:szCs w:val="20"/>
      <w:lang w:eastAsia="ar-SA" w:bidi="ar-SA"/>
    </w:rPr>
  </w:style>
  <w:style w:type="character" w:styleId="Nadpis4Char" w:customStyle="1">
    <w:name w:val="Nadpis 4 Char"/>
    <w:basedOn w:val="DefaultParagraphFont"/>
    <w:qFormat/>
    <w:rPr>
      <w:rFonts w:ascii="Arial" w:hAnsi="Arial" w:cs="Times New Roman"/>
      <w:b/>
      <w:sz w:val="20"/>
      <w:szCs w:val="20"/>
      <w:lang w:eastAsia="ar-SA" w:bidi="ar-SA"/>
    </w:rPr>
  </w:style>
  <w:style w:type="character" w:styleId="Nadpis5Char" w:customStyle="1">
    <w:name w:val="Nadpis 5 Char"/>
    <w:basedOn w:val="DefaultParagraphFont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Nadpis6Char" w:customStyle="1">
    <w:name w:val="Nadpis 6 Char"/>
    <w:basedOn w:val="DefaultParagraphFont"/>
    <w:qFormat/>
    <w:rPr>
      <w:rFonts w:ascii="Times New Roman" w:hAnsi="Times New Roman" w:cs="Times New Roman"/>
      <w:i/>
      <w:sz w:val="20"/>
      <w:szCs w:val="20"/>
      <w:lang w:eastAsia="ar-SA" w:bidi="ar-SA"/>
    </w:rPr>
  </w:style>
  <w:style w:type="character" w:styleId="Nadpis7Char" w:customStyle="1">
    <w:name w:val="Nadpis 7 Char"/>
    <w:basedOn w:val="DefaultParagraphFont"/>
    <w:qFormat/>
    <w:rPr>
      <w:rFonts w:ascii="Arial" w:hAnsi="Arial" w:cs="Times New Roman"/>
      <w:sz w:val="20"/>
      <w:szCs w:val="20"/>
      <w:lang w:eastAsia="ar-SA" w:bidi="ar-SA"/>
    </w:rPr>
  </w:style>
  <w:style w:type="character" w:styleId="Nadpis8Char" w:customStyle="1">
    <w:name w:val="Nadpis 8 Char"/>
    <w:basedOn w:val="DefaultParagraphFont"/>
    <w:qFormat/>
    <w:rPr>
      <w:rFonts w:ascii="Arial" w:hAnsi="Arial" w:cs="Times New Roman"/>
      <w:i/>
      <w:sz w:val="20"/>
      <w:szCs w:val="20"/>
      <w:lang w:eastAsia="ar-SA" w:bidi="ar-SA"/>
    </w:rPr>
  </w:style>
  <w:style w:type="character" w:styleId="Nadpis9Char" w:customStyle="1">
    <w:name w:val="Nadpis 9 Char"/>
    <w:basedOn w:val="DefaultParagraphFont"/>
    <w:qFormat/>
    <w:rPr>
      <w:rFonts w:ascii="Arial" w:hAnsi="Arial" w:cs="Times New Roman"/>
      <w:b/>
      <w:i/>
      <w:sz w:val="20"/>
      <w:szCs w:val="20"/>
      <w:lang w:eastAsia="ar-SA" w:bidi="ar-SA"/>
    </w:rPr>
  </w:style>
  <w:style w:type="character" w:styleId="ZkladntextChar" w:customStyle="1">
    <w:name w:val="Základní text Char"/>
    <w:basedOn w:val="DefaultParagraphFont"/>
    <w:qFormat/>
    <w:rPr>
      <w:rFonts w:ascii="Arial" w:hAnsi="Arial" w:cs="Times New Roman"/>
      <w:sz w:val="20"/>
      <w:szCs w:val="20"/>
      <w:lang w:eastAsia="ar-SA" w:bidi="ar-SA"/>
    </w:rPr>
  </w:style>
  <w:style w:type="character" w:styleId="ProsttextChar" w:customStyle="1">
    <w:name w:val="Prostý text Char"/>
    <w:basedOn w:val="DefaultParagraphFont"/>
    <w:qFormat/>
    <w:rPr>
      <w:rFonts w:ascii="Calibri" w:hAnsi="Calibri" w:cs="Times New Roman"/>
      <w:sz w:val="21"/>
      <w:szCs w:val="21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qFormat/>
    <w:rPr>
      <w:rFonts w:ascii="Arial" w:hAnsi="Arial" w:cs="Times New Roman"/>
      <w:b/>
      <w:bCs/>
      <w:sz w:val="20"/>
      <w:szCs w:val="20"/>
      <w:lang w:eastAsia="cs-CZ"/>
    </w:rPr>
  </w:style>
  <w:style w:type="character" w:styleId="Cpvcode" w:customStyle="1">
    <w:name w:val="cpvcode"/>
    <w:basedOn w:val="DefaultParagraphFont"/>
    <w:qFormat/>
    <w:rPr>
      <w:rFonts w:cs="Times New Roman"/>
    </w:rPr>
  </w:style>
  <w:style w:type="character" w:styleId="ZhlavChar" w:customStyle="1">
    <w:name w:val="Záhlaví Char"/>
    <w:basedOn w:val="DefaultParagraphFont"/>
    <w:uiPriority w:val="99"/>
    <w:qFormat/>
    <w:rPr>
      <w:rFonts w:ascii="Arial" w:hAnsi="Arial" w:cs="Times New Roman"/>
    </w:rPr>
  </w:style>
  <w:style w:type="character" w:styleId="ZpatChar" w:customStyle="1">
    <w:name w:val="Zápatí Char"/>
    <w:basedOn w:val="DefaultParagraphFont"/>
    <w:uiPriority w:val="99"/>
    <w:qFormat/>
    <w:rPr>
      <w:rFonts w:ascii="Arial" w:hAnsi="Arial" w:cs="Times New Roman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83d9d"/>
    <w:rPr>
      <w:color w:val="0563C1" w:themeColor="hyperlink"/>
      <w:u w:val="single"/>
    </w:rPr>
  </w:style>
  <w:style w:type="character" w:styleId="RozloendokumentuChar" w:customStyle="1">
    <w:name w:val="Rozložení dokumentu Char"/>
    <w:basedOn w:val="DefaultParagraphFont"/>
    <w:qFormat/>
    <w:rPr>
      <w:rFonts w:ascii="Times New Roman" w:hAnsi="Times New Roman" w:cs="Times New Roman"/>
      <w:sz w:val="2"/>
    </w:rPr>
  </w:style>
  <w:style w:type="character" w:styleId="Okbasic21" w:customStyle="1">
    <w:name w:val="okbasic21"/>
    <w:qFormat/>
    <w:rPr>
      <w:rFonts w:ascii="Arial" w:hAnsi="Arial" w:cs="Arial"/>
      <w:color w:val="000000"/>
      <w:sz w:val="24"/>
      <w:szCs w:val="24"/>
    </w:rPr>
  </w:style>
  <w:style w:type="character" w:styleId="St1" w:customStyle="1">
    <w:name w:val="st1"/>
    <w:basedOn w:val="DefaultParagraphFont"/>
    <w:qFormat/>
    <w:rPr/>
  </w:style>
  <w:style w:type="character" w:styleId="BezmezerChar" w:customStyle="1">
    <w:name w:val="Bez mezer Char"/>
    <w:qFormat/>
    <w:rPr>
      <w:rFonts w:eastAsia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a965e9"/>
    <w:rPr>
      <w:color w:val="954F72" w:themeColor="followedHyperlink"/>
      <w:u w:val="single"/>
    </w:rPr>
  </w:style>
  <w:style w:type="character" w:styleId="InternetLink">
    <w:name w:val="Hyperlink"/>
    <w:basedOn w:val="DefaultParagraphFont"/>
    <w:unhideWhenUsed/>
    <w:rsid w:val="00626a41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qFormat/>
    <w:rsid w:val="00871e26"/>
    <w:rPr>
      <w:rFonts w:ascii="Times New Roman" w:hAnsi="Times New Roman" w:eastAsia="Times New Roman" w:cs="Times New Roman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871e26"/>
    <w:rPr>
      <w:rFonts w:ascii="Arial" w:hAnsi="Arial" w:eastAsia="Times New Roman" w:cs="Arial"/>
      <w:b/>
      <w:szCs w:val="20"/>
    </w:rPr>
  </w:style>
  <w:style w:type="character" w:styleId="Pagenumber">
    <w:name w:val="page number"/>
    <w:basedOn w:val="DefaultParagraphFont"/>
    <w:qFormat/>
    <w:rsid w:val="00871e26"/>
    <w:rPr/>
  </w:style>
  <w:style w:type="character" w:styleId="ZkladntextodsazenChar" w:customStyle="1">
    <w:name w:val="Základní text odsazený Char"/>
    <w:basedOn w:val="DefaultParagraphFont"/>
    <w:qFormat/>
    <w:rsid w:val="00871e26"/>
    <w:rPr>
      <w:rFonts w:ascii="Arial" w:hAnsi="Arial" w:eastAsia="Times New Roman" w:cs="Arial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71e26"/>
    <w:rPr>
      <w:rFonts w:ascii="Arial" w:hAnsi="Arial" w:eastAsia="Times New Roman" w:cs="Arial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71e26"/>
    <w:rPr>
      <w:rFonts w:ascii="Arial" w:hAnsi="Arial" w:eastAsia="Times New Roman" w:cs="Arial"/>
      <w:szCs w:val="20"/>
    </w:rPr>
  </w:style>
  <w:style w:type="character" w:styleId="Zkladntext3Char" w:customStyle="1">
    <w:name w:val="Základní text 3 Char"/>
    <w:basedOn w:val="DefaultParagraphFont"/>
    <w:link w:val="BodyText3"/>
    <w:qFormat/>
    <w:rsid w:val="00871e26"/>
    <w:rPr>
      <w:rFonts w:ascii="Arial" w:hAnsi="Arial" w:eastAsia="Times New Roman" w:cs="Arial"/>
      <w:szCs w:val="20"/>
    </w:rPr>
  </w:style>
  <w:style w:type="character" w:styleId="TextkomenteChar1" w:customStyle="1">
    <w:name w:val="Text komentáře Char1"/>
    <w:uiPriority w:val="99"/>
    <w:semiHidden/>
    <w:qFormat/>
    <w:rsid w:val="00871e26"/>
    <w:rPr>
      <w:rFonts w:ascii="Calibri" w:hAnsi="Calibri" w:eastAsia="Calibri"/>
      <w:lang w:eastAsia="zh-CN"/>
    </w:rPr>
  </w:style>
  <w:style w:type="character" w:styleId="Datalabel" w:customStyle="1">
    <w:name w:val="datalabel"/>
    <w:qFormat/>
    <w:rsid w:val="00871e26"/>
    <w:rPr/>
  </w:style>
  <w:style w:type="character" w:styleId="Emphasis">
    <w:name w:val="Emphasis"/>
    <w:basedOn w:val="DefaultParagraphFont"/>
    <w:uiPriority w:val="20"/>
    <w:qFormat/>
    <w:rsid w:val="00c74e5e"/>
    <w:rPr>
      <w:i/>
      <w:iCs/>
    </w:rPr>
  </w:style>
  <w:style w:type="character" w:styleId="Strong">
    <w:name w:val="Strong"/>
    <w:basedOn w:val="DefaultParagraphFont"/>
    <w:uiPriority w:val="22"/>
    <w:qFormat/>
    <w:rsid w:val="00c74e5e"/>
    <w:rPr>
      <w:b/>
      <w:bCs/>
    </w:rPr>
  </w:style>
  <w:style w:type="character" w:styleId="OdstavecChar" w:customStyle="1">
    <w:name w:val="Odstavec Char"/>
    <w:link w:val="Odstavec"/>
    <w:uiPriority w:val="2"/>
    <w:qFormat/>
    <w:rsid w:val="00076fcf"/>
    <w:rPr>
      <w:rFonts w:ascii="Calibri" w:hAnsi="Calibri" w:eastAsia="Calibri" w:cs="Times New Roman"/>
      <w:sz w:val="2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871e26"/>
    <w:pPr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List">
    <w:name w:val="List"/>
    <w:basedOn w:val="Zkladntext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eastAsia="WenQuanYi Micro Hei" w:cs="FreeSans"/>
      <w:sz w:val="28"/>
      <w:szCs w:val="28"/>
    </w:rPr>
  </w:style>
  <w:style w:type="paragraph" w:styleId="Zkladntext1" w:customStyle="1">
    <w:name w:val="Základní text1"/>
    <w:basedOn w:val="Normal"/>
    <w:qFormat/>
    <w:pPr>
      <w:spacing w:before="0" w:after="0"/>
    </w:pPr>
    <w:rPr>
      <w:sz w:val="20"/>
      <w:szCs w:val="20"/>
      <w:lang w:eastAsia="ar-SA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Zkladntext21" w:customStyle="1">
    <w:name w:val="Základní text 21"/>
    <w:basedOn w:val="Normal"/>
    <w:qFormat/>
    <w:pPr>
      <w:spacing w:before="0" w:after="0"/>
      <w:jc w:val="center"/>
    </w:pPr>
    <w:rPr>
      <w:b/>
      <w:sz w:val="20"/>
      <w:szCs w:val="20"/>
      <w:lang w:eastAsia="ar-SA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/>
      <w:szCs w:val="21"/>
      <w:lang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</w:pPr>
    <w:rPr>
      <w:sz w:val="24"/>
      <w:szCs w:val="20"/>
      <w:lang w:val="en-GB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</w:pPr>
    <w:rPr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OdstavecSmlouvy" w:customStyle="1">
    <w:name w:val="OdstavecSmlouvy"/>
    <w:basedOn w:val="Normal"/>
    <w:qFormat/>
    <w:pPr>
      <w:spacing w:before="0" w:after="0"/>
    </w:pPr>
    <w:rPr>
      <w:rFonts w:ascii="Times New Roman" w:hAnsi="Times New Roman"/>
      <w:sz w:val="24"/>
      <w:szCs w:val="24"/>
    </w:rPr>
  </w:style>
  <w:style w:type="paragraph" w:styleId="Zkladntext22" w:customStyle="1">
    <w:name w:val="Základní text 22"/>
    <w:basedOn w:val="Normal"/>
    <w:qFormat/>
    <w:pPr>
      <w:spacing w:before="0" w:after="0"/>
      <w:ind w:left="360" w:hanging="0"/>
      <w:textAlignment w:val="baseline"/>
    </w:pPr>
    <w:rPr>
      <w:rFonts w:ascii="Times New Roman" w:hAnsi="Times New Roman"/>
      <w:sz w:val="24"/>
      <w:szCs w:val="20"/>
    </w:rPr>
  </w:style>
  <w:style w:type="paragraph" w:styleId="NoSpacing">
    <w:name w:val="No Spacing"/>
    <w:basedOn w:val="Normal"/>
    <w:uiPriority w:val="1"/>
    <w:qFormat/>
    <w:pPr>
      <w:spacing w:before="0" w:after="0"/>
    </w:pPr>
    <w:rPr>
      <w:rFonts w:ascii="Calibri" w:hAnsi="Calibri"/>
      <w:sz w:val="20"/>
      <w:szCs w:val="20"/>
    </w:rPr>
  </w:style>
  <w:style w:type="paragraph" w:styleId="Default" w:customStyle="1">
    <w:name w:val="Default"/>
    <w:qFormat/>
    <w:rsid w:val="00232166"/>
    <w:pPr>
      <w:widowControl/>
      <w:bidi w:val="0"/>
      <w:spacing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94c99"/>
    <w:pPr>
      <w:suppressAutoHyphens w:val="true"/>
    </w:pPr>
    <w:rPr>
      <w:rFonts w:ascii="Times New Roman" w:hAnsi="Times New Roman"/>
      <w:sz w:val="24"/>
      <w:szCs w:val="24"/>
      <w:lang w:eastAsia="ar-SA"/>
    </w:rPr>
  </w:style>
  <w:style w:type="paragraph" w:styleId="BodyText2">
    <w:name w:val="Body Text 2"/>
    <w:basedOn w:val="Normal"/>
    <w:link w:val="Zkladntext2Char"/>
    <w:qFormat/>
    <w:rsid w:val="00871e26"/>
    <w:pPr>
      <w:spacing w:lineRule="auto" w:line="240" w:before="0" w:after="0"/>
      <w:jc w:val="center"/>
    </w:pPr>
    <w:rPr>
      <w:rFonts w:cs="Arial"/>
      <w:b/>
      <w:sz w:val="20"/>
      <w:szCs w:val="20"/>
    </w:rPr>
  </w:style>
  <w:style w:type="paragraph" w:styleId="Caption1">
    <w:name w:val="caption"/>
    <w:basedOn w:val="Normal"/>
    <w:next w:val="Normal"/>
    <w:qFormat/>
    <w:rsid w:val="00871e26"/>
    <w:pPr>
      <w:spacing w:lineRule="auto" w:line="240" w:before="0" w:after="0"/>
      <w:jc w:val="center"/>
    </w:pPr>
    <w:rPr>
      <w:rFonts w:cs="Arial"/>
      <w:b/>
      <w:sz w:val="20"/>
      <w:szCs w:val="20"/>
    </w:rPr>
  </w:style>
  <w:style w:type="paragraph" w:styleId="BlockText">
    <w:name w:val="Block Text"/>
    <w:basedOn w:val="Normal"/>
    <w:qFormat/>
    <w:rsid w:val="00871e26"/>
    <w:pPr>
      <w:spacing w:lineRule="auto" w:line="240" w:before="0" w:after="0"/>
      <w:ind w:left="360" w:right="-24" w:hanging="360"/>
      <w:jc w:val="both"/>
    </w:pPr>
    <w:rPr>
      <w:rFonts w:cs="Arial"/>
      <w:sz w:val="20"/>
      <w:szCs w:val="20"/>
    </w:rPr>
  </w:style>
  <w:style w:type="paragraph" w:styleId="TextBodyIndent">
    <w:name w:val="Body Text Indent"/>
    <w:basedOn w:val="Normal"/>
    <w:link w:val="ZkladntextodsazenChar"/>
    <w:rsid w:val="00871e26"/>
    <w:pPr>
      <w:spacing w:lineRule="auto" w:line="240" w:before="0" w:after="0"/>
      <w:ind w:left="284" w:hanging="284"/>
      <w:jc w:val="both"/>
    </w:pPr>
    <w:rPr>
      <w:rFonts w:cs="Arial"/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rsid w:val="00871e26"/>
    <w:pPr>
      <w:spacing w:lineRule="auto" w:line="240" w:before="0" w:after="0"/>
      <w:ind w:left="360" w:hanging="360"/>
      <w:jc w:val="both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871e26"/>
    <w:pPr>
      <w:spacing w:lineRule="auto" w:line="240" w:before="0" w:after="0"/>
      <w:ind w:left="360" w:hanging="360"/>
    </w:pPr>
    <w:rPr>
      <w:rFonts w:cs="Arial"/>
      <w:sz w:val="20"/>
      <w:szCs w:val="20"/>
    </w:rPr>
  </w:style>
  <w:style w:type="paragraph" w:styleId="Odstavec1" w:customStyle="1">
    <w:name w:val="odstavec1"/>
    <w:basedOn w:val="Normal"/>
    <w:next w:val="Normal"/>
    <w:qFormat/>
    <w:rsid w:val="00871e26"/>
    <w:pPr>
      <w:keepLines/>
      <w:tabs>
        <w:tab w:val="clear" w:pos="708"/>
        <w:tab w:val="left" w:pos="1361" w:leader="none"/>
      </w:tabs>
      <w:spacing w:lineRule="auto" w:line="240" w:before="120" w:after="240"/>
      <w:ind w:left="1361" w:hanging="680"/>
      <w:jc w:val="both"/>
    </w:pPr>
    <w:rPr>
      <w:sz w:val="20"/>
      <w:szCs w:val="20"/>
      <w:lang w:val="en-GB"/>
    </w:rPr>
  </w:style>
  <w:style w:type="paragraph" w:styleId="Odst15" w:customStyle="1">
    <w:name w:val="Odst1.5"/>
    <w:basedOn w:val="Normal"/>
    <w:qFormat/>
    <w:rsid w:val="00871e26"/>
    <w:pPr>
      <w:spacing w:lineRule="atLeast" w:line="240" w:before="0" w:after="0"/>
      <w:ind w:left="851" w:hanging="851"/>
      <w:jc w:val="both"/>
    </w:pPr>
    <w:rPr>
      <w:rFonts w:ascii="Palton EE" w:hAnsi="Palton EE"/>
      <w:sz w:val="20"/>
      <w:szCs w:val="20"/>
    </w:rPr>
  </w:style>
  <w:style w:type="paragraph" w:styleId="Odstavec2" w:customStyle="1">
    <w:name w:val="odstavec2"/>
    <w:basedOn w:val="Normal"/>
    <w:qFormat/>
    <w:rsid w:val="00871e26"/>
    <w:pPr>
      <w:keepLines/>
      <w:tabs>
        <w:tab w:val="clear" w:pos="708"/>
        <w:tab w:val="left" w:pos="2041" w:leader="none"/>
      </w:tabs>
      <w:spacing w:lineRule="auto" w:line="240" w:before="120" w:after="120"/>
      <w:ind w:left="2041" w:hanging="680"/>
      <w:jc w:val="both"/>
    </w:pPr>
    <w:rPr>
      <w:sz w:val="20"/>
      <w:szCs w:val="20"/>
      <w:lang w:val="en-GB"/>
    </w:rPr>
  </w:style>
  <w:style w:type="paragraph" w:styleId="BodyText3">
    <w:name w:val="Body Text 3"/>
    <w:basedOn w:val="Normal"/>
    <w:link w:val="Zkladntext3Char"/>
    <w:qFormat/>
    <w:rsid w:val="00871e26"/>
    <w:pPr>
      <w:spacing w:lineRule="auto" w:line="240" w:before="0" w:after="0"/>
      <w:ind w:right="-24" w:hanging="0"/>
      <w:jc w:val="both"/>
    </w:pPr>
    <w:rPr>
      <w:rFonts w:cs="Arial"/>
      <w:sz w:val="20"/>
      <w:szCs w:val="20"/>
    </w:rPr>
  </w:style>
  <w:style w:type="paragraph" w:styleId="Zkladntext23" w:customStyle="1">
    <w:name w:val="Základní text 23"/>
    <w:basedOn w:val="Normal"/>
    <w:qFormat/>
    <w:rsid w:val="00871e26"/>
    <w:pPr>
      <w:overflowPunct w:val="true"/>
      <w:spacing w:lineRule="auto" w:line="240" w:before="0" w:after="0"/>
      <w:ind w:left="284" w:hanging="284"/>
      <w:jc w:val="both"/>
      <w:textAlignment w:val="baseline"/>
    </w:pPr>
    <w:rPr>
      <w:sz w:val="20"/>
      <w:szCs w:val="20"/>
    </w:rPr>
  </w:style>
  <w:style w:type="paragraph" w:styleId="TEXTFAXU" w:customStyle="1">
    <w:name w:val="TEXT FAXU"/>
    <w:basedOn w:val="Normal"/>
    <w:qFormat/>
    <w:rsid w:val="00871e26"/>
    <w:pPr>
      <w:overflowPunct w:val="true"/>
      <w:spacing w:lineRule="auto" w:line="240" w:before="0" w:after="0"/>
      <w:textAlignment w:val="baseline"/>
    </w:pPr>
    <w:rPr>
      <w:sz w:val="20"/>
      <w:szCs w:val="20"/>
    </w:rPr>
  </w:style>
  <w:style w:type="paragraph" w:styleId="Textvbloku1" w:customStyle="1">
    <w:name w:val="Text v bloku1"/>
    <w:basedOn w:val="Normal"/>
    <w:qFormat/>
    <w:rsid w:val="00871e26"/>
    <w:pPr>
      <w:tabs>
        <w:tab w:val="clear" w:pos="708"/>
        <w:tab w:val="left" w:pos="426" w:leader="none"/>
      </w:tabs>
      <w:overflowPunct w:val="true"/>
      <w:spacing w:lineRule="auto" w:line="240" w:before="0" w:after="0"/>
      <w:ind w:left="426" w:right="-24" w:hanging="426"/>
      <w:jc w:val="both"/>
      <w:textAlignment w:val="baseline"/>
    </w:pPr>
    <w:rPr>
      <w:sz w:val="20"/>
      <w:szCs w:val="20"/>
    </w:rPr>
  </w:style>
  <w:style w:type="paragraph" w:styleId="TEXT" w:customStyle="1">
    <w:name w:val="TEXT"/>
    <w:basedOn w:val="Normal"/>
    <w:qFormat/>
    <w:rsid w:val="00871e26"/>
    <w:pPr>
      <w:overflowPunct w:val="true"/>
      <w:spacing w:lineRule="auto" w:line="240" w:before="0" w:after="0"/>
      <w:textAlignment w:val="baseline"/>
    </w:pPr>
    <w:rPr>
      <w:rFonts w:ascii="Times New Roman" w:hAnsi="Times New Roman"/>
      <w:sz w:val="20"/>
      <w:szCs w:val="20"/>
    </w:rPr>
  </w:style>
  <w:style w:type="paragraph" w:styleId="Odstavecseseznamem2" w:customStyle="1">
    <w:name w:val="Odstavec se seznamem2"/>
    <w:qFormat/>
    <w:rsid w:val="00871e26"/>
    <w:pPr>
      <w:widowControl w:val="false"/>
      <w:suppressAutoHyphens w:val="true"/>
      <w:overflowPunct w:val="true"/>
      <w:bidi w:val="0"/>
      <w:spacing w:lineRule="auto" w:line="254" w:before="0" w:after="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0"/>
      <w:lang w:val="cs-CZ" w:eastAsia="cs-CZ" w:bidi="ar-SA"/>
    </w:rPr>
  </w:style>
  <w:style w:type="paragraph" w:styleId="Standard" w:customStyle="1">
    <w:name w:val="Standard"/>
    <w:qFormat/>
    <w:rsid w:val="005972f6"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eastAsia="zh-CN" w:val="cs-CZ" w:bidi="ar-SA"/>
    </w:rPr>
  </w:style>
  <w:style w:type="paragraph" w:styleId="Odstavec" w:customStyle="1">
    <w:name w:val="Odstavec"/>
    <w:basedOn w:val="Normal"/>
    <w:link w:val="OdstavecChar"/>
    <w:uiPriority w:val="2"/>
    <w:qFormat/>
    <w:rsid w:val="00076fcf"/>
    <w:pPr>
      <w:numPr>
        <w:ilvl w:val="1"/>
        <w:numId w:val="2"/>
      </w:numPr>
      <w:spacing w:lineRule="auto" w:line="252" w:before="0" w:after="200"/>
      <w:jc w:val="both"/>
    </w:pPr>
    <w:rPr>
      <w:rFonts w:ascii="Calibri" w:hAnsi="Calibri" w:eastAsia="Calibri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871e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51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55CE5A-CF60-4D10-8522-59336E76E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446</Characters>
  <CharactersWithSpaces>1687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57:00Z</dcterms:created>
  <dc:creator>OPTIPLEX990</dc:creator>
  <dc:description/>
  <dc:language>cs-CZ</dc:language>
  <cp:lastModifiedBy>Volejníková Alena Ing.</cp:lastModifiedBy>
  <cp:lastPrinted>2022-05-04T08:19:00Z</cp:lastPrinted>
  <dcterms:modified xsi:type="dcterms:W3CDTF">2022-06-02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