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  <w:t>Zhotovení projektové dokumentace na stavbu „Technické muzeum Pardubického kraje, 2. etapa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22V00000216</w:t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hotovení projektové dokumentace na stavbu „Technické muzeum Pardubického kraje, 2. etapa“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4:00Z</dcterms:created>
  <dc:creator>Jiří Zevl</dc:creator>
  <dc:description/>
  <cp:keywords/>
  <dc:language>en-US</dc:language>
  <cp:lastModifiedBy>Šiklová Aneta Ing.</cp:lastModifiedBy>
  <dcterms:modified xsi:type="dcterms:W3CDTF">2022-05-23T11:08:00Z</dcterms:modified>
  <cp:revision>7</cp:revision>
  <dc:subject/>
  <dc:title/>
</cp:coreProperties>
</file>