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nova WAM pro krajskou galerii – dodávka prostorové akustiky a AV techn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09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Vidíte nějaká rizika při plnění dodávek dle předložené dokumentace? Pokud ano, jaká (vícenáklady, apod.)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specifikace jednotlivých položek ve výkazu výměr dostatečné pro ocenění dodávky a umožňují dostatečně širokou hospodářskou soutěž? Pokud ne, prosíme o identifikaci rizik a návrh rozšíření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rojektová dokumentace dostatečně podrobná pro vlastní realizaci dodávek resp. její proveditelnost? Pokud ne, co by mělo být ještě projektantem vyřešeno - navrženo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okumentace jako celek srozumitelná? Jste schopní zakázku na základě těchto podkladů zrealizovat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e schopni plnit veřejnou zakázku jako celek nebo je vhodné zakázku rozdělit na samostatné části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íme o zpětnou vazbu k odhadu předpokládané hodnoty zakázky (v Kč bez DPH), viz příloha č. 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íme o návrh potřebné délky realizace – ve dnech/měsících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 vezmete v úvahu Vaše profesní zkušenosti s obdobnými zakázkami, žádáme vás o připomínky k požadovanému laboratornímu měření činitele zvukové pohltivosti dle ČSN EN ISO 354. Je možné, že navržený atypicky akustický obklad nevyhoví požadovaným parametrům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komentář/dotazy dodavatele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2:00Z</dcterms:created>
  <dc:creator>Novotný Petr Ing.</dc:creator>
  <dc:description/>
  <cp:keywords/>
  <dc:language>en-US</dc:language>
  <cp:lastModifiedBy>Pavel Menšl</cp:lastModifiedBy>
  <dcterms:modified xsi:type="dcterms:W3CDTF">2022-05-20T07:34:00Z</dcterms:modified>
  <cp:revision>6</cp:revision>
  <dc:subject/>
  <dc:title/>
</cp:coreProperties>
</file>