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ředpokládaná technická kvalifika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) Seznam významných služeb (referencí)</w:t>
      </w:r>
    </w:p>
    <w:p>
      <w:pPr>
        <w:pStyle w:val="Normal"/>
        <w:spacing w:lineRule="auto" w:line="240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Minimální úroveň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Alespoň 3 reference, jejichž předmětem bylo dodání a implementace nástroje pro správu identit včetně technické a servisní podpory, přičemž musí být splněny následující podmínky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šechny referenční zakázky jsou v současné době provozovány v produkčním prostření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referenční zakázky dohromady řeší napojení dodaného nástroje pro správu identit na koncové systémy MS Active Directory, MS Exchange, JIP (jednotný identitní prostor veřejné správy), RPP (registr práv a povinností), Ginis, kolaborativní služby Microsoft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inimální počet napojených koncových systémů systémem IDM alespoň u 1 referenční zakázky je 10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espoň u 1 referenční zakázky je minimální počet identit ve správě IDM 2000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espoň u jedné referenční zakázky poskytuje dodaný nástroj pro správu identit službu SSO (Single Sign On) minimálně 3 napojeným aplikacím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u 2 referenčních zakázek poskytuje dodaný nástroj pro správu identit službu jednotného komunikačního bodu vůči systému ISZR alespoň 2 napojeným agendovým informačním systémům na základní registry. </w:t>
      </w:r>
    </w:p>
    <w:p>
      <w:pPr>
        <w:pStyle w:val="ListParagraph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) Seznam členů realizačního týmu</w:t>
      </w:r>
    </w:p>
    <w:p>
      <w:pPr>
        <w:pStyle w:val="Normal"/>
        <w:spacing w:lineRule="auto" w:line="240"/>
        <w:jc w:val="both"/>
        <w:rPr/>
      </w:pPr>
      <w:r>
        <w:rPr/>
        <w:t xml:space="preserve">Minimálně </w:t>
      </w:r>
      <w:r>
        <w:rPr>
          <w:b/>
        </w:rPr>
        <w:t>3 členové</w:t>
      </w:r>
      <w:r>
        <w:rPr/>
        <w:t xml:space="preserve"> realizačního týmu, kteří se budou podílet na plnění veřejné zakázky bez ohledu na to, zda jde o zaměstnance dodavatele nebo osoby v jiném vztahu k dodavateli. Požadavky na jednotlivé členy (jejich role) jsou uvedeny níže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Minimální úroveň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ojektový manažer – 1x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Š vzdělání minimálně bakalářské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axe v oblasti informačních a komunikačních technologií minimálně 3 rok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kušenost s řízením alespoň jednoho projektu v oblasti IT na pozici projektového manažera nebo obdobné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ertifikace projektového manažera minimálně na úrovni PRINCE2 nebo obdobné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rchitekt IDM – 1x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inimálně SŠ vzdělání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axe v oblasti architektury IDM systémů minimálně 3 rok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kušenost s návrhem alespoň jednoho nástroje pro správu identit, v rámci kterého bylo řešeno napojení na minimálně 10 koncových systémů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ystémový inženýr – 1x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inimálně SŠ vzdělání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axe v oblasti informačních a komunikačních technologií minimálně 3 roky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kušenost s realizací alespoň jednoho projektu na implementaci nástroje pro správu identit včetně technické a servisní podpory v roli systémového inženýra nebo obdobné.</w:t>
      </w:r>
    </w:p>
    <w:p>
      <w:pPr>
        <w:pStyle w:val="ListParagraph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/>
        <w:t>Zadavatel neumožňuje plnit více rolí stejnou osobou. Zadavatel připouští, aby dodavatel obsadil příslušnou pozici v týmu větším než uvedeným počtem osob, považuje-li to za účelné, zejména s ohledem na zastupitelnost členů realizačního týmu; to neplatí pro člena realizačního týmu na pozici projektový manažer, která musí být obsazena právě jednou osobou</w:t>
      </w:r>
      <w:bookmarkStart w:id="0" w:name="_GoBack"/>
      <w:bookmarkEnd w:id="0"/>
      <w:r>
        <w:rPr/>
        <w:t>. Každý z navržených členů týmu (tedy nad minimální požadovaný počet) musí splňovat všechny stanovené minimální požadavky na vzdělání a odbornou kvalifikac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: Předpokládaná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64f"/>
    <w:pPr>
      <w:widowControl/>
      <w:bidi w:val="0"/>
      <w:spacing w:lineRule="auto" w:line="259" w:before="0" w:after="1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35b2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35b2"/>
    <w:rPr>
      <w:rFonts w:ascii="Arial" w:hAnsi="Arial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35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35b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35b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35b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7564f"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35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35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35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35b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35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402</Words>
  <Characters>2376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5:00Z</dcterms:created>
  <dc:creator>Číhař Tomáš Ing.</dc:creator>
  <dc:description/>
  <dc:language>en-US</dc:language>
  <cp:lastModifiedBy>Fejtová Veronika Ing.</cp:lastModifiedBy>
  <dcterms:modified xsi:type="dcterms:W3CDTF">2022-05-19T11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