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2"/>
        <w:gridCol w:w="2407"/>
        <w:gridCol w:w="2407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KRYCÍ LIST A NABÍDKOVÁ CENA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lang w:bidi="cs-CZ"/>
              </w:rPr>
              <w:t>RDS 2.0 – Litomyšl, napojení na Univerzitu Pardubic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cový bod B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v Kč – hodnotící kritérium</w:t>
            </w:r>
          </w:p>
        </w:tc>
      </w:tr>
      <w:tr>
        <w:trPr>
          <w:trHeight w:val="31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dodávku prvků komunikační infrastruktury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servis prvků komunikační infrastruktury za 1 měsíc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celkem (dodávka PKI a servis PKI za 120 měsíců)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 (hodnotící kritérium)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>
        <w:rFonts w:eastAsia="Calibri" w:cs="Arial"/>
        <w:sz w:val="20"/>
        <w:szCs w:val="20"/>
        <w:lang w:val="en-US" w:eastAsia="en-US"/>
      </w:rPr>
      <w:drawing>
        <wp:inline distT="0" distB="0" distL="0" distR="0">
          <wp:extent cx="5932805" cy="977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/>
    </w:pPr>
    <w:r>
      <w:rPr>
        <w:rFonts w:cs="Times New Roman" w:ascii="Times New Roman" w:hAnsi="Times New Roman"/>
        <w:sz w:val="24"/>
        <w:szCs w:val="24"/>
      </w:rPr>
      <w:t>Příloha č. 1 Zadávací dokumentace – Krycí list a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7:00Z</dcterms:created>
  <dc:creator/>
  <dc:description/>
  <cp:keywords/>
  <dc:language>en-US</dc:language>
  <cp:lastModifiedBy>Barbora Fialová</cp:lastModifiedBy>
  <cp:lastPrinted>2021-09-13T12:42:00Z</cp:lastPrinted>
  <dcterms:modified xsi:type="dcterms:W3CDTF">2022-04-27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