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„</w:t>
                  </w:r>
                  <w:bookmarkStart w:id="0" w:name="_GoBack"/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Konzervatoř Pardubice - rekonstrukce interiéru v učebnové části</w:t>
                  </w:r>
                  <w:bookmarkEnd w:id="0"/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22V00000152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doplní dodavatel)%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181B00-80E7-4D43-9C38-3EC9D3A63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93</TotalTime>
  <Application>LibreOffice/7.4.7.2$Linux_X86_64 LibreOffice_project/40$Build-2</Application>
  <AppVersion>15.0000</AppVersion>
  <Pages>1</Pages>
  <Words>243</Words>
  <Characters>1469</Characters>
  <CharactersWithSpaces>1697</CharactersWithSpaces>
  <Paragraphs>15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Zevl Jiří Ing.</cp:lastModifiedBy>
  <cp:lastPrinted>2008-06-11T14:40:00Z</cp:lastPrinted>
  <dcterms:modified xsi:type="dcterms:W3CDTF">2022-05-03T10:19:00Z</dcterms:modified>
  <cp:revision>1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